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8980/898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Field Project</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Credit to be Arranged</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August 2010</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 xml:space="preserve">American Psychological Association (1994).  </w:t>
      </w:r>
      <w:r>
        <w:rPr>
          <w:rFonts w:cs="Times New Roman" w:ascii="Times New Roman" w:hAnsi="Times New Roman"/>
          <w:sz w:val="20"/>
          <w:u w:val="single"/>
        </w:rPr>
        <w:t>Publications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Washington, D.C.:  Author.</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u w:val="single"/>
        </w:rPr>
        <w:t>Protocol for the Use of Human Subjects in Research</w:t>
      </w:r>
      <w:r>
        <w:rPr>
          <w:rFonts w:cs="Times New Roman" w:ascii="Times New Roman" w:hAnsi="Times New Roman"/>
          <w:sz w:val="20"/>
        </w:rPr>
        <w:t xml:space="preserve"> (and accompanying forms) - Auburn University, Office of Vice-President for Research - Samford Hall, Room 202.</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Field project formulated, planned, conducted, evaluated, and reported in appropriate written and oral formats under the direction of the student's major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Formulate, plan, conduct, and report in appropriate written and oral formats an original field project under the direction of the student's major professo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Course content will follow the sequencing of objectives and course requirement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tudents are required to complete the following components/activitie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 proposal for the field project and obtain the approval of the student's graduate advisory committee</w:t>
      </w:r>
    </w:p>
    <w:p>
      <w:pPr>
        <w:pStyle w:val="Normal"/>
        <w:numPr>
          <w:ilvl w:val="0"/>
          <w:numId w:val="1"/>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mpile an extensive review of the pertinent literatur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mulate appropriate methodology and procedures for completing the project</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tain Institutional Review Board approval for research dealing with human subjects if appropriat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duct the field project with the concurrence and guidance of the student's graduate advisory committe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nalyze and interpret the findings or results of the project</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summary of the project following approved guidelines</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Orally defend the results of the field project </w:t>
      </w:r>
    </w:p>
    <w:p>
      <w:pPr>
        <w:pStyle w:val="Normal"/>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No grades are assigned to Field Project.</w:t>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0" w:leader="none"/>
          <w:tab w:val="left" w:pos="-1710" w:leader="none"/>
          <w:tab w:val="left" w:pos="-1440" w:leader="none"/>
          <w:tab w:val="left" w:pos="-1080" w:leader="none"/>
          <w:tab w:val="left" w:pos="-720" w:leader="none"/>
          <w:tab w:val="left" w:pos="-540" w:leader="none"/>
          <w:tab w:val="left" w:pos="-270" w:leader="none"/>
          <w:tab w:val="left" w:pos="108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 w:val="20"/>
        </w:rPr>
      </w:pPr>
      <w:r>
        <w:rPr>
          <w:rFonts w:cs="Times New Roman" w:ascii="Times New Roman" w:hAnsi="Times New Roman"/>
          <w:sz w:val="20"/>
        </w:rPr>
        <w:t>A.</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 w:ascii="Times New Roman" w:hAnsi="Times New Roman"/>
          <w:sz w:val="20"/>
        </w:rPr>
        <w:t>B.</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10.</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Students conduct field projects which require them to formulate, plan, conduct, evaluate, and report the  projects in an appropriate format under the direction of their major professo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540"/>
      </w:pPr>
      <w:r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4:57:00Z</dcterms:created>
  <dc:creator>Bonnie J. White</dc:creator>
  <dc:description/>
  <cp:keywords/>
  <dc:language>en-US</dc:language>
  <cp:lastModifiedBy>Gordon D. Patterson</cp:lastModifiedBy>
  <cp:lastPrinted>1999-09-08T13:45:00Z</cp:lastPrinted>
  <dcterms:modified xsi:type="dcterms:W3CDTF">2010-08-30T14:32:00Z</dcterms:modified>
  <cp:revision>11</cp:revision>
  <dc:subject/>
  <dc:title>  </dc:title>
</cp:coreProperties>
</file>