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sz w:val="22"/>
          <w:szCs w:val="22"/>
        </w:rPr>
      </w:pPr>
      <w:r>
        <w:rPr>
          <w:b/>
          <w:bCs/>
          <w:sz w:val="22"/>
          <w:szCs w:val="22"/>
        </w:rPr>
        <w:t>1.    Course Number:</w:t>
      </w:r>
      <w:r>
        <w:rPr>
          <w:sz w:val="22"/>
          <w:szCs w:val="22"/>
        </w:rPr>
        <w:tab/>
        <w:t>CTEE 8990</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ourse Title:</w:t>
      </w:r>
      <w:r>
        <w:rPr>
          <w:sz w:val="22"/>
          <w:szCs w:val="22"/>
        </w:rPr>
        <w:tab/>
        <w:t>Research and Dissertation</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 xml:space="preserve">1-10 semester hours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Fall 2015</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t>Tuesday, 8-9:30am; Thursday 8-11:30 and by email, phone,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Disseration hours are taken to allow the students to research, collect dada, analyze data, and share findings as a culminating project for completing this terminal degree. This involves proposal approval by the committee and final defense approval by the student’s major professor and committee member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Upon completion of the dissertation, th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Report and synthesize literature on a topic to build a case for why it is important and needs further study. In addition, the student will formulate, plan, conduct, and report in appropriate written and oral formats an original research project under the direction of the student’s major professor and committee member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the following components/activities to successfully complete the dissertation proces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A.</w:t>
        <w:tab/>
        <w:t>Prepare a proposal which contains the essence of the first 3 chapters and obtain the approval of the student’s graduate advisory committe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 This should primarily be research completed within the past 10 years and synthesis of the literature is essential.</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E.</w:t>
        <w:tab/>
        <w:t xml:space="preserve">Conduct the data collection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dissertation fo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dissertation.</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01:00Z</dcterms:created>
  <dc:creator>College of Education</dc:creator>
  <dc:description/>
  <cp:keywords/>
  <dc:language>en-US</dc:language>
  <cp:lastModifiedBy>Megan Burton</cp:lastModifiedBy>
  <cp:lastPrinted>2014-01-16T11:14:00Z</cp:lastPrinted>
  <dcterms:modified xsi:type="dcterms:W3CDTF">2015-08-19T19:01:00Z</dcterms:modified>
  <cp:revision>2</cp:revision>
  <dc:subject/>
  <dc:title>Definitions of Template and Instructor-specific Syllabi</dc:title>
</cp:coreProperties>
</file>