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and Thursday 12:30 p.m.-1:45 p.m.; Haley Center 12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Alderman,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rPr>
        <w:t>2054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alderman@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3, August 2014, August 20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1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Willowbrook</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 Willowbrook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Mackelprang and Salsgiver Chap.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Million Dollar Bab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iz</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ditional Approaches to Disability:  Moral and Medical Mode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vie:  Million Dollar Ba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Lecture:  Mackelprang and Salsgiver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Sources of Prejudice and Discrimin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4</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eriencing Prejudice and Discri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Smart Chap. 6</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2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l’s Response to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Lecture: Smart Chap. 7</w:t>
            </w:r>
            <w:r>
              <w:rPr>
                <w:rFonts w:cs="Times New Roman" w:ascii="Times New Roman" w:hAnsi="Times New Roman"/>
                <w:b/>
                <w:i/>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Onset and Diagnosi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cture: Smart Chap. 8</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Darius Goes Wes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6</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brary Activity-Research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et in the Library-Haley Side for Class Meeting to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8</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In-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Classes-Study for Midterm Exam (Recorded Lectur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3</w:t>
            </w:r>
            <w:r>
              <w:rPr>
                <w:rFonts w:cs="Times New Roman" w:ascii="Times New Roman" w:hAnsi="Times New Roman"/>
                <w:vertAlign w:val="superscript"/>
              </w:rPr>
              <w:t>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Guest To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nore Dillon-Blindness Low Vision Specialis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uburn Fall Break-No Clas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ination Toda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2</w:t>
            </w:r>
            <w:r>
              <w:rPr>
                <w:rFonts w:cs="Times New Roman" w:ascii="Times New Roman" w:hAnsi="Times New Roman"/>
                <w:vertAlign w:val="superscript"/>
              </w:rPr>
              <w:t>n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495-5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18-54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ther Factors of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Smart Chap. 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ges: 541-56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9</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appy Hallowe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5 &amp; Law C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14960" cy="401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314960" cy="4019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5</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0</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8</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2</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9</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Cognitive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0 and 11</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ovie:  A Beautiful Mind (co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3</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Mackelprang and Salsgiver Chap. 1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19</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  Jobs Related to Practice in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3</w:t>
            </w:r>
            <w:r>
              <w:rPr>
                <w:rFonts w:cs="Times New Roman" w:ascii="Times New Roman" w:hAnsi="Times New Roman"/>
                <w:vertAlign w:val="superscript"/>
              </w:rPr>
              <w:t>rd</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7</w:t>
            </w:r>
            <w:r>
              <w:rPr>
                <w:rFonts w:cs="Times New Roman" w:ascii="Times New Roman" w:hAnsi="Times New Roman"/>
                <w:vertAlign w:val="superscript"/>
              </w:rPr>
              <w:t>th</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Thanksgiving Break – No Clas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461010" cy="49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58" r="-47" b="-58"/>
                          <a:stretch>
                            <a:fillRect/>
                          </a:stretch>
                        </pic:blipFill>
                        <pic:spPr bwMode="auto">
                          <a:xfrm>
                            <a:off x="0" y="0"/>
                            <a:ext cx="461010" cy="49022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1</w:t>
            </w:r>
            <w:r>
              <w:rPr>
                <w:rFonts w:cs="Times New Roman" w:ascii="Times New Roman" w:hAnsi="Times New Roman"/>
                <w:vertAlign w:val="superscript"/>
              </w:rPr>
              <w:t>st</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uman Service Practice:  Assessment in Practic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Practice and Practice Guideli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Lecture:  Mackelprang and Salsgiver Chap. 13 and 14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3</w:t>
            </w:r>
            <w:r>
              <w:rPr>
                <w:rFonts w:cs="Times New Roman" w:ascii="Times New Roman" w:hAnsi="Times New Roman"/>
                <w:vertAlign w:val="superscript"/>
              </w:rPr>
              <w:t>rd</w:t>
            </w:r>
            <w:r>
              <w:rPr>
                <w:rFonts w:cs="Times New Roman" w:ascii="Times New Roman" w:hAnsi="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ast Day of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wareness Discuss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Class Discussion on Disability Reflec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e:  Disability Awareness Reflection Paper</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Cla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uesda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cember 8</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FINAL EX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FINAL EXAM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00 a.m.-10:30 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8">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 xml:space="preserve">Examinations </w:t>
        <w:tab/>
        <w:tab/>
        <w:tab/>
        <w:tab/>
        <w:tab/>
        <w:t xml:space="preserve">30 points: </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Mid-term Exam-15 points</w:t>
      </w:r>
    </w:p>
    <w:p>
      <w:pPr>
        <w:pStyle w:val="Normal"/>
        <w:autoSpaceDE w:val="false"/>
        <w:spacing w:lineRule="auto" w:line="240" w:before="0" w:after="0"/>
        <w:ind w:left="5760" w:firstLine="720"/>
        <w:rPr>
          <w:rFonts w:ascii="Times New Roman" w:hAnsi="Times New Roman" w:cs="Times New Roman"/>
          <w:sz w:val="23"/>
          <w:szCs w:val="23"/>
        </w:rPr>
      </w:pPr>
      <w:r>
        <w:rPr>
          <w:rFonts w:cs="Times New Roman" w:ascii="Times New Roman" w:hAnsi="Times New Roman"/>
          <w:sz w:val="23"/>
          <w:szCs w:val="23"/>
        </w:rPr>
        <w:t>*Final Exam-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Class Participation (1 page reflections)</w:t>
        <w:tab/>
        <w:tab/>
        <w:t>1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Quizzes</w:t>
        <w:tab/>
        <w:tab/>
        <w:tab/>
        <w:tab/>
        <w:tab/>
        <w:t>20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Discussion Board</w:t>
        <w:tab/>
        <w:tab/>
        <w:tab/>
        <w:tab/>
        <w:t>15 poi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112- 125 = A, 100-111 = B, 87-99 = C, 75-86 = D, Below 75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d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0:00Z</dcterms:created>
  <dc:creator>Meyer, Jill</dc:creator>
  <dc:description/>
  <cp:keywords/>
  <dc:language>en-US</dc:language>
  <cp:lastModifiedBy>Lee Ann Rawlins</cp:lastModifiedBy>
  <cp:lastPrinted>2013-08-22T11:14:00Z</cp:lastPrinted>
  <dcterms:modified xsi:type="dcterms:W3CDTF">2015-08-18T14:52:00Z</dcterms:modified>
  <cp:revision>6</cp:revision>
  <dc:subject/>
  <dc:title/>
</cp:coreProperties>
</file>