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Course Number:</w:t>
        <w:tab/>
        <w:t>COUN 8800</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Professional Development and Internship Skills</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w:t>
      </w:r>
    </w:p>
    <w:p>
      <w:pPr>
        <w:pStyle w:val="Normal"/>
        <w:widowControl/>
        <w:ind w:firstLine="720"/>
        <w:rPr/>
      </w:pPr>
      <w:r>
        <w:rPr>
          <w:rFonts w:cs="Times New Roman" w:ascii="Times New Roman" w:hAnsi="Times New Roman"/>
          <w:b/>
          <w:bCs/>
          <w:color w:val="000000"/>
          <w:sz w:val="24"/>
          <w:szCs w:val="24"/>
        </w:rPr>
        <w:t>Prerequisites:</w:t>
        <w:tab/>
        <w:tab/>
        <w:t xml:space="preserve">Faculty approval to apply to internship </w:t>
      </w:r>
    </w:p>
    <w:p>
      <w:pPr>
        <w:pStyle w:val="Normal"/>
        <w:widowControl/>
        <w:ind w:left="2880" w:hanging="2160"/>
        <w:rPr/>
      </w:pPr>
      <w:r>
        <w:rPr>
          <w:rFonts w:cs="Times New Roman" w:ascii="Times New Roman" w:hAnsi="Times New Roman"/>
          <w:b/>
          <w:bCs/>
          <w:color w:val="000000"/>
          <w:sz w:val="24"/>
          <w:szCs w:val="24"/>
        </w:rPr>
        <w:t>Instructor:</w:t>
        <w:tab/>
        <w:tab/>
        <w:t>Brandy L. Smith, Ph.D.</w:t>
      </w:r>
    </w:p>
    <w:p>
      <w:pPr>
        <w:pStyle w:val="Normal"/>
        <w:widowControl/>
        <w:ind w:left="2880" w:hanging="0"/>
        <w:rPr>
          <w:rFonts w:ascii="Times New Roman" w:hAnsi="Times New Roman" w:cs="Times New Roman"/>
          <w:b/>
          <w:b/>
          <w:bCs/>
          <w:color w:val="000000"/>
          <w:sz w:val="24"/>
          <w:szCs w:val="24"/>
        </w:rPr>
      </w:pPr>
      <w:hyperlink r:id="rId2">
        <w:r>
          <w:rPr>
            <w:rStyle w:val="InternetLink"/>
            <w:rFonts w:cs="Times New Roman" w:ascii="Times New Roman" w:hAnsi="Times New Roman"/>
            <w:b/>
            <w:bCs/>
            <w:sz w:val="24"/>
            <w:szCs w:val="24"/>
          </w:rPr>
          <w:t>bls0020@auburn.edu</w:t>
        </w:r>
      </w:hyperlink>
      <w:r>
        <w:rPr>
          <w:rFonts w:cs="Times New Roman" w:ascii="Times New Roman" w:hAnsi="Times New Roman"/>
          <w:b/>
          <w:bCs/>
          <w:color w:val="000000"/>
          <w:sz w:val="24"/>
          <w:szCs w:val="24"/>
        </w:rPr>
        <w:t xml:space="preserve"> or 844-512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July 2016</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expected to read all documents on the APPIC website regarding the match process and policies. Students are solely responsible for abiding by those policies. In addition to assigned reading below, students are expected to read any material assigned by the instructor regarding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tudents must be a member of the APPIC Match listserv. Information on this process is available on the APPIC webs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720"/>
        <w:rPr/>
      </w:pPr>
      <w:r>
        <w:rPr/>
        <w:t>Text:</w:t>
      </w:r>
    </w:p>
    <w:p>
      <w:pPr>
        <w:pStyle w:val="NormalWeb"/>
        <w:ind w:left="720" w:hanging="720"/>
        <w:rPr/>
      </w:pPr>
      <w:r>
        <w:rPr/>
        <w:t>Williams-Nickelson, C., Prinstein, M. J., &amp; Keilin, W. G. (2013). Internships in psychology: The APAGS workbook for writing successful applications and finding the right fit (3</w:t>
      </w:r>
      <w:r>
        <w:rPr>
          <w:vertAlign w:val="superscript"/>
        </w:rPr>
        <w:t>rd</w:t>
      </w:r>
      <w:r>
        <w:rPr/>
        <w:t xml:space="preserve"> ed.). Washington, D.C.: American Psychological Association. doi: 10.1037/13946-0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s: </w:t>
      </w:r>
    </w:p>
    <w:p>
      <w:pPr>
        <w:pStyle w:val="Normal"/>
        <w:ind w:left="720" w:hanging="720"/>
        <w:rPr/>
      </w:pPr>
      <w:r>
        <w:rPr>
          <w:rFonts w:cs="Times New Roman" w:ascii="Times New Roman" w:hAnsi="Times New Roman"/>
          <w:color w:val="000000"/>
          <w:sz w:val="24"/>
          <w:szCs w:val="24"/>
        </w:rPr>
        <w:t xml:space="preserve">Callahan, J. L., Collins, F. L., &amp; Klonoff, E. A. (2010). An examination of applicant characteristics of successfully matched interns: Is the glass half full or half empty and leaking miserably? </w:t>
      </w:r>
      <w:r>
        <w:rPr>
          <w:rFonts w:cs="Times New Roman" w:ascii="Times New Roman" w:hAnsi="Times New Roman"/>
          <w:i/>
          <w:color w:val="000000"/>
          <w:sz w:val="24"/>
          <w:szCs w:val="24"/>
        </w:rPr>
        <w:t>Journal of Clinical Psychology, 66</w:t>
      </w:r>
      <w:r>
        <w:rPr>
          <w:rFonts w:cs="Times New Roman" w:ascii="Times New Roman" w:hAnsi="Times New Roman"/>
          <w:color w:val="000000"/>
          <w:sz w:val="24"/>
          <w:szCs w:val="24"/>
        </w:rPr>
        <w:t>, 1-16. doi: 10.1002/jclp.20664</w:t>
      </w:r>
    </w:p>
    <w:p>
      <w:pPr>
        <w:pStyle w:val="Normal"/>
        <w:ind w:left="720" w:hanging="720"/>
        <w:rPr/>
      </w:pPr>
      <w:r>
        <w:rPr>
          <w:rFonts w:cs="Times New Roman" w:ascii="Times New Roman" w:hAnsi="Times New Roman"/>
          <w:color w:val="000000"/>
          <w:sz w:val="24"/>
          <w:szCs w:val="24"/>
        </w:rPr>
        <w:t xml:space="preserve">Callahan, J. L., Hogan, L. R., Klonoff, E. A., &amp; Collisn, F. L. (2014). Predicting match outcomes: Science, practice, and personality. </w:t>
      </w:r>
      <w:r>
        <w:rPr>
          <w:rFonts w:cs="Times New Roman" w:ascii="Times New Roman" w:hAnsi="Times New Roman"/>
          <w:i/>
          <w:color w:val="000000"/>
          <w:sz w:val="24"/>
          <w:szCs w:val="24"/>
        </w:rPr>
        <w:t>Training and Education in Professional Psychology, 8</w:t>
      </w:r>
      <w:r>
        <w:rPr>
          <w:rFonts w:cs="Times New Roman" w:ascii="Times New Roman" w:hAnsi="Times New Roman"/>
          <w:color w:val="000000"/>
          <w:sz w:val="24"/>
          <w:szCs w:val="24"/>
        </w:rPr>
        <w:t>, 68-82. Doi:10.1037/tep0000030</w:t>
      </w:r>
    </w:p>
    <w:p>
      <w:pPr>
        <w:pStyle w:val="Normal"/>
        <w:ind w:left="720" w:hanging="720"/>
        <w:rPr/>
      </w:pPr>
      <w:r>
        <w:rPr>
          <w:rFonts w:cs="Times New Roman" w:ascii="Times New Roman" w:hAnsi="Times New Roman"/>
          <w:color w:val="000000"/>
          <w:sz w:val="24"/>
          <w:szCs w:val="24"/>
        </w:rPr>
        <w:t>Ginkel, R. W., Davis, S. E., &amp; Michael, P. G. (2010). An examination of inclusion and exclusion criteria in the predoctoral internship selection process.</w:t>
      </w:r>
      <w:r>
        <w:rPr>
          <w:rFonts w:cs="Times New Roman" w:ascii="Times New Roman" w:hAnsi="Times New Roman"/>
          <w:i/>
          <w:color w:val="000000"/>
          <w:sz w:val="24"/>
          <w:szCs w:val="24"/>
        </w:rPr>
        <w:t xml:space="preserve"> Training &amp; Education in Professional Psychology, 4</w:t>
      </w:r>
      <w:r>
        <w:rPr>
          <w:rFonts w:cs="Times New Roman" w:ascii="Times New Roman" w:hAnsi="Times New Roman"/>
          <w:color w:val="000000"/>
          <w:sz w:val="24"/>
          <w:szCs w:val="24"/>
        </w:rPr>
        <w:t>, 213-218. doi: 10.1037/a0019453</w:t>
      </w:r>
    </w:p>
    <w:p>
      <w:pPr>
        <w:pStyle w:val="Normal"/>
        <w:ind w:left="720" w:hanging="720"/>
        <w:rPr/>
      </w:pPr>
      <w:r>
        <w:rPr>
          <w:rFonts w:cs="Times New Roman" w:ascii="Times New Roman" w:hAnsi="Times New Roman"/>
          <w:color w:val="000000"/>
          <w:sz w:val="24"/>
          <w:szCs w:val="24"/>
        </w:rPr>
        <w:t xml:space="preserve">Herman, M., &amp; Sharer, N. (2013). Trying to summarize state licensure laws for psychologists: Burial by grains of salt. </w:t>
      </w:r>
      <w:r>
        <w:rPr>
          <w:rFonts w:cs="Times New Roman" w:ascii="Times New Roman" w:hAnsi="Times New Roman"/>
          <w:i/>
          <w:color w:val="000000"/>
          <w:sz w:val="24"/>
          <w:szCs w:val="24"/>
        </w:rPr>
        <w:t>Training &amp; Education in Professional Psychology, 7</w:t>
      </w:r>
      <w:r>
        <w:rPr>
          <w:rFonts w:cs="Times New Roman" w:ascii="Times New Roman" w:hAnsi="Times New Roman"/>
          <w:color w:val="000000"/>
          <w:sz w:val="24"/>
          <w:szCs w:val="24"/>
        </w:rPr>
        <w:t>, 123-133. doi: 10.1037/a0031636</w:t>
      </w:r>
    </w:p>
    <w:p>
      <w:pPr>
        <w:pStyle w:val="Normal"/>
        <w:ind w:left="720" w:hanging="720"/>
        <w:rPr/>
      </w:pPr>
      <w:r>
        <w:rPr>
          <w:rFonts w:cs="Times New Roman" w:ascii="Times New Roman" w:hAnsi="Times New Roman"/>
          <w:color w:val="000000"/>
          <w:sz w:val="24"/>
          <w:szCs w:val="24"/>
        </w:rPr>
        <w:t xml:space="preserve">Krieshok, T. S., Lopez, S. J., Somberg, D. R., &amp; Cantrell, P. J. (2000). Dissertation while on internship: Obstacles and predictors of progress.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327-331. doi: 10.1037//0735-7028.31.3.327</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rFonts w:cs="Times New Roman" w:ascii="Times New Roman" w:hAnsi="Times New Roman"/>
          <w:color w:val="000000"/>
          <w:sz w:val="24"/>
          <w:szCs w:val="24"/>
        </w:rPr>
        <w:t xml:space="preserve">Power, T. J., Robins, P. M., Watkins, M. W., Rourke, M. T., &amp; Alderfer, M. A. (2011). Determining readiness for predoctoral internship training: The process of developing a screening measure. </w:t>
      </w:r>
      <w:r>
        <w:rPr>
          <w:rFonts w:cs="Times New Roman" w:ascii="Times New Roman" w:hAnsi="Times New Roman"/>
          <w:i/>
          <w:color w:val="000000"/>
          <w:sz w:val="24"/>
          <w:szCs w:val="24"/>
        </w:rPr>
        <w:t>Journal of Clinical Psychology, 67</w:t>
      </w:r>
      <w:r>
        <w:rPr>
          <w:rFonts w:cs="Times New Roman" w:ascii="Times New Roman" w:hAnsi="Times New Roman"/>
          <w:color w:val="000000"/>
          <w:sz w:val="24"/>
          <w:szCs w:val="24"/>
        </w:rPr>
        <w:t>, 6-16. doi:10.1002/jclp.20738 [only the appendix]</w:t>
      </w:r>
    </w:p>
    <w:p>
      <w:pPr>
        <w:pStyle w:val="Normal"/>
        <w:ind w:left="720" w:hanging="720"/>
        <w:rPr/>
      </w:pPr>
      <w:r>
        <w:rPr>
          <w:rFonts w:cs="Times New Roman" w:ascii="Times New Roman" w:hAnsi="Times New Roman"/>
          <w:color w:val="000000"/>
          <w:sz w:val="24"/>
          <w:szCs w:val="24"/>
        </w:rPr>
        <w:t xml:space="preserve">Seawell, D. B., Krohn, N., Gorgens, K. A., &amp; Cornish, A. E. (2009). Geography and internship match rates: Quantifying competitiveness and discussing implications for the internship imbalance. </w:t>
      </w:r>
      <w:r>
        <w:rPr>
          <w:rFonts w:cs="Times New Roman" w:ascii="Times New Roman" w:hAnsi="Times New Roman"/>
          <w:i/>
          <w:color w:val="000000"/>
          <w:sz w:val="24"/>
          <w:szCs w:val="24"/>
        </w:rPr>
        <w:t>Training &amp; Education in Professional Psychology, 3</w:t>
      </w:r>
      <w:r>
        <w:rPr>
          <w:rFonts w:cs="Times New Roman" w:ascii="Times New Roman" w:hAnsi="Times New Roman"/>
          <w:color w:val="000000"/>
          <w:sz w:val="24"/>
          <w:szCs w:val="24"/>
        </w:rPr>
        <w:t>, 127-134. doi: 10.1037/a0015298 [focus on methodology and conclusions]</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edman, J. M. (2007). What we know about predoctoral internship training: A 10-year update. </w:t>
      </w:r>
      <w:r>
        <w:rPr>
          <w:rFonts w:cs="Times New Roman" w:ascii="Times New Roman" w:hAnsi="Times New Roman"/>
          <w:i/>
          <w:color w:val="000000"/>
          <w:sz w:val="24"/>
          <w:szCs w:val="24"/>
        </w:rPr>
        <w:t>Training &amp; Education in Professional Psychology, 1</w:t>
      </w:r>
      <w:r>
        <w:rPr>
          <w:rFonts w:cs="Times New Roman" w:ascii="Times New Roman" w:hAnsi="Times New Roman"/>
          <w:color w:val="000000"/>
          <w:sz w:val="24"/>
          <w:szCs w:val="24"/>
        </w:rPr>
        <w:t>, 74-88. doi: 10.1037/1931-3918.1.1.74</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edman, J. M., Hatch, J. P., &amp; Schoenfeld, L. S. (2000). Preinternship preparation in psychological testing and psychotherapy: What internship directors say they expect.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xml:space="preserve">, 321-326. doi: 10.1037//0735-7028.31.321 </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This three-hour required course is designed to help students solidify their professional identity and effectively apply for their one-year COP internship.</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end of the course students are expected t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Demonstrate ability to engage in self-evaluation necessary for life-long learning and practicing within areas of compet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rticulate professional goals and personal strengths and weaknes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 Identify internships to fit those goals, strengths, and qualifications and strengthen skills in growth edge are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Demonstrate ability to present/describe cases that illustrate your clinical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Prepare research summa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Demonstrate competence in discussing research in selected area of emphasis including responding to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7. Understanding and awareness of post-degree requirements for licensure and post-doctoral training and board cer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Demonstrate ability to give effective feedback to pe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Demonstrate the ability to effectively interview for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Demonstrate the ability to effectively complete the paperwork required by internship sites for appl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Submit appropriate documentation of all clinical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pPr>
      <w:r>
        <w:rPr>
          <w:rFonts w:cs="Times New Roman" w:ascii="Times New Roman" w:hAnsi="Times New Roman"/>
          <w:sz w:val="24"/>
          <w:szCs w:val="24"/>
        </w:rPr>
        <w:t xml:space="preserve">To increase readiness and preparation for the internship match process, counseling psychology students take this course to assist in writing effective essays and learning how to interview successfully for an internship. The class discussions, required assignments, main text, and course handouts are designed to serve as tools that students may use to guide application efforts. Effective application starts with a solid understanding of your own strengths, growth areas, and weaknesses and careful selection of internships that are a good fit for you. Students will be given extensive feedback throughout the semester on their responses to required essays, will have an opportunity to ask questions of multiple people who have successfully interviewed, and will have an opportunity to do repeated role plays during which they will be involved in mock interviews and provided feedback about their respons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eer support and feedback are another important part of this course. The two most common ways peers will be involved with one another will be through providing feedback to one another and offering support to one another as they undergo a stressful experien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Class will meet once each week (Wednesdays starting at 4:30 p.m.). Some weeks part of class time will be used for individual appointments with either the course instructor or the academic program’s Director of Training to review materials related to the internship application.  There will be times where class-related activities occur outside of scheduled class-time or extend beyond scheduled class time. It is possible that modifications may be made to the time expected for class during the term to reflect what I judge to be needed by students to be successful in the internship application process. </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Aug 1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view Syllabus. Provide overview of internship purpose, goals, and application process. Discuss non-course based resour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hapters 1-3 from Wiliams-Nickelson et al.</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Aug 24</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iscuss application process. Introduce students to post-degree requirements. </w:t>
      </w:r>
    </w:p>
    <w:p>
      <w:pPr>
        <w:pStyle w:val="Normal"/>
        <w:widowControl/>
        <w:numPr>
          <w:ilvl w:val="0"/>
          <w:numId w:val="0"/>
        </w:numPr>
        <w:outlineLvl w:val="0"/>
        <w:rPr/>
      </w:pPr>
      <w:r>
        <w:rPr>
          <w:rFonts w:cs="Times New Roman" w:ascii="Times New Roman" w:hAnsi="Times New Roman"/>
          <w:sz w:val="24"/>
          <w:szCs w:val="24"/>
        </w:rPr>
        <w:t xml:space="preserve">Read Herman &amp; Sharer (2013); </w:t>
      </w:r>
      <w:r>
        <w:rPr>
          <w:rFonts w:cs="Times New Roman" w:ascii="Times New Roman" w:hAnsi="Times New Roman"/>
          <w:color w:val="000000"/>
          <w:sz w:val="24"/>
          <w:szCs w:val="24"/>
        </w:rPr>
        <w:t>Krieshok</w:t>
      </w:r>
      <w:r>
        <w:rPr>
          <w:rFonts w:cs="Times New Roman" w:ascii="Times New Roman" w:hAnsi="Times New Roman"/>
          <w:sz w:val="24"/>
          <w:szCs w:val="24"/>
        </w:rPr>
        <w:t xml:space="preserve"> et al. (2000); Power et al. (2011); Stedman (2007)</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atement of strengths and weaknesses due (see Appendix).</w:t>
      </w:r>
    </w:p>
    <w:p>
      <w:pPr>
        <w:pStyle w:val="Normal"/>
        <w:widowControl/>
        <w:numPr>
          <w:ilvl w:val="0"/>
          <w:numId w:val="0"/>
        </w:numPr>
        <w:outlineLvl w:val="0"/>
        <w:rPr/>
      </w:pPr>
      <w:r>
        <w:rPr>
          <w:rFonts w:cs="Times New Roman" w:ascii="Times New Roman" w:hAnsi="Times New Roman"/>
          <w:b/>
          <w:sz w:val="24"/>
          <w:szCs w:val="24"/>
        </w:rPr>
        <w:t>Statement of goals for career and internship due (see Appendix).</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Aug 31</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introduced to format for case description as illustration of your wor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potential sites due to instructor and Director of Training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Note. 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w:t>
      </w:r>
      <w:r>
        <w:rPr>
          <w:rFonts w:cs="Times New Roman" w:ascii="Times New Roman" w:hAnsi="Times New Roman"/>
          <w:sz w:val="24"/>
          <w:szCs w:val="24"/>
          <w:u w:val="single"/>
        </w:rPr>
        <w:t>due to the instructor and Director of Training no later than 3 weeks prior to the application deadline for that site</w:t>
      </w:r>
      <w:r>
        <w:rPr>
          <w:rFonts w:cs="Times New Roman" w:ascii="Times New Roman" w:hAnsi="Times New Roman"/>
          <w:sz w:val="24"/>
          <w:szCs w:val="24"/>
        </w:rPr>
        <w:t>.</w:t>
      </w:r>
      <w:r>
        <w:rPr>
          <w:rFonts w:cs="Times New Roman" w:ascii="Times New Roman" w:hAnsi="Times New Roman"/>
          <w:sz w:val="24"/>
          <w:szCs w:val="24"/>
          <w:u w:val="single"/>
        </w:rPr>
        <w:t xml:space="preserve"> Failure to provide the information 3 weeks prior to the application deadline may mean that faculty cannot review the site, and you cannot apply to a non-accredited site without faculty approval.</w:t>
      </w:r>
      <w:r>
        <w:rPr>
          <w:rFonts w:cs="Times New Roman" w:ascii="Times New Roman" w:hAnsi="Times New Roman"/>
          <w:sz w:val="24"/>
          <w:szCs w:val="24"/>
        </w:rPr>
        <w:t xml:space="preserve"> In addition, you cannot submit rankings for a non-accredited site without faculty approval. If a site is not equivalent to APA accredited sites, then the internship will not count towards graduation. In addition, it is against APPIC policies to allow people to compete for a second internship if they have already completed an internship, so completion of a non-accredited internship disqualifies students from competing for and completing an accredited internship.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Sept 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practice presenting a case illustrating their clinical work.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hapter 4 of Williams-Nickelson et al.; Callahan et al. (2014)</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Complete a draft of your CV (and start getting feedback)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nitial tallied hours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rder all transcript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You should tally hours for both current and expected. You can continue adding to this, but you need to be close to being able to drop the numbers you have into the APPIC form categories on the AAPI. Order transcripts to get them out of the way (at least start this process by this date).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Seawell et al. (2009)</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 xml:space="preserve">You will each need to meet with the Director of Training individually to review your hours count.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sk references if they will write for you. Be sure to discuss the new form with them and confirm that they will write a reference using the new form.</w:t>
      </w:r>
      <w:r>
        <w:rPr>
          <w:rFonts w:cs="Times New Roman" w:ascii="Times New Roman" w:hAnsi="Times New Roman"/>
          <w:sz w:val="24"/>
          <w:szCs w:val="24"/>
        </w:rPr>
        <w:t xml:space="preserve"> Be identifying people you will ask to write letters and contact them to see if they will write you a GOOD/STRONG letter.</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Sept 14</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gister with APPIC and complete application (except for essay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Meet with Director of Training, Dr. Annette Kluck, to review hours. Work on other application materials as needed.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Sept 21</w:t>
      </w:r>
    </w:p>
    <w:p>
      <w:pPr>
        <w:pStyle w:val="Normal"/>
        <w:widowControl/>
        <w:numPr>
          <w:ilvl w:val="0"/>
          <w:numId w:val="0"/>
        </w:numPr>
        <w:outlineLvl w:val="0"/>
        <w:rPr/>
      </w:pPr>
      <w:r>
        <w:rPr>
          <w:rFonts w:cs="Times New Roman" w:ascii="Times New Roman" w:hAnsi="Times New Roman"/>
          <w:sz w:val="24"/>
          <w:szCs w:val="24"/>
        </w:rPr>
        <w:t>Students practice describing a case that illustrates their clinical work. Discuss brief research summari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allahan et al. (2010); Ginkel et al. (2010); Stedman et al. (2000)</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 xml:space="preserve">Refined list of sites to which you intend to apply due to Instructor and Director of Training (see statement below and Appendix). </w:t>
      </w:r>
    </w:p>
    <w:p>
      <w:pPr>
        <w:pStyle w:val="Normal"/>
        <w:widowControl/>
        <w:numPr>
          <w:ilvl w:val="0"/>
          <w:numId w:val="0"/>
        </w:numPr>
        <w:outlineLvl w:val="0"/>
        <w:rPr/>
      </w:pPr>
      <w:r>
        <w:rPr>
          <w:rFonts w:cs="Times New Roman" w:ascii="Times New Roman" w:hAnsi="Times New Roman"/>
          <w:sz w:val="24"/>
          <w:szCs w:val="24"/>
        </w:rPr>
        <w:t xml:space="preserve">Have narrowed down list of potential sites to those you will apply to. This can simply be an update if there are not new sites, and you are narrowing down your earlier list. Otherwise, submit another table as you did early in the term. Create a timeline of the due dates for these sites. Discuss your list with your advisor. Keep notes or a list of some type on specific application criteria for the sites on your list, and keep track of sites that require “extra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sz w:val="24"/>
          <w:szCs w:val="24"/>
        </w:rPr>
        <w:t>Students get feedback on brief research summaries and obtain feedback on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ive brief research summaries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individuals who have agreed to serve as references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Have completed your first draft of all your essay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sk your advisor to review essay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raft of essays due (bring to class whatever state you have them i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only requirement for references is that you get letters from people who can write strong letters for you. Strong references usually include people who can speak about your skills as a clinician and perhaps your major professor. Please do not feel like you have to ask for a letter from the Director of Training as she gets plenty of opportunities to write letters and will not be hurt if you don’t ask for a letter. At the same time, please ask if you feel it is appropriate or have a site that requires a letter from the Director of Training.</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Sept 28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get feedback on site specific cover letter/material.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first draft of a cover letter or other site specific materials to class for review/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ve completed your first draft of site specific essays/cover letters and other materials (and start getting feedback). Have your list of letter writers for each site finalized, and send the requests via the APPIC system to those peop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5</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Finalize vita incorporating feedback.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e finishing up and finalizing your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Oct 12</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 Finish final version of all essays and gather those site specific “extras.” Those with later dates may have more time with thes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Oct 19</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iscuss board certification, role of postdoctoral training, post-degree job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se time to practice skills and initial responses to sample interview ques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Williams-Nickelson et al. chapters 5 and 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26</w:t>
      </w:r>
    </w:p>
    <w:p>
      <w:pPr>
        <w:pStyle w:val="Normal"/>
        <w:widowControl/>
        <w:numPr>
          <w:ilvl w:val="0"/>
          <w:numId w:val="0"/>
        </w:numPr>
        <w:outlineLvl w:val="0"/>
        <w:rPr/>
      </w:pPr>
      <w:r>
        <w:rPr>
          <w:rFonts w:cs="Times New Roman" w:ascii="Times New Roman" w:hAnsi="Times New Roman"/>
          <w:sz w:val="24"/>
          <w:szCs w:val="24"/>
        </w:rPr>
        <w:t>Discussion of interview process (including guest lectures and question and answer with clinicians). The date of this may change depending on availability of individuals to speak with the class about applying to internship.</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vise hour totals based on recent documentation to be accurat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Make any other needed corrections on applic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of read again after making corrections.</w:t>
      </w:r>
      <w:r>
        <w:rPr>
          <w:b/>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Nov 2</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actice with peers.</w:t>
      </w:r>
    </w:p>
    <w:p>
      <w:pPr>
        <w:pStyle w:val="Normal"/>
        <w:widowControl/>
        <w:numPr>
          <w:ilvl w:val="0"/>
          <w:numId w:val="0"/>
        </w:numPr>
        <w:outlineLvl w:val="0"/>
        <w:rPr/>
      </w:pPr>
      <w:r>
        <w:rPr>
          <w:rFonts w:cs="Times New Roman" w:ascii="Times New Roman" w:hAnsi="Times New Roman"/>
          <w:b/>
          <w:sz w:val="24"/>
          <w:szCs w:val="24"/>
        </w:rPr>
        <w:t xml:space="preserve">Submit application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te. A few sites have deadlines before this date, and a few have slightly later deadlines, move the timeline up if your first deadline is before this date. In addition, you need to be aware that it may take Dr. Kluck several days to view the second part, the part for the training director, of the application. You also need to be aware that she cannot make corrections and must send it back to you should there be errors. It is often likely that she will take a few days to review the application each time you submit it to her. Should you wait until close to your deadlines, she may not be able to complete her review and approve the application. You are encouraged to give her a few weeks prior to the deadline for your first application to begin this process. SO PLEASE MAKE SURE SHE HAS THE FORM TO APPROVE AT LEAST TWO WEEKS AHEAD OF TIME. You can let her know not to lock in the hours until closer to the date of your first applic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Nov 9</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recent internship complet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Nov 16</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faculty.</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Week 15</w:t>
      </w:r>
      <w:r>
        <w:rPr>
          <w:rFonts w:cs="Times New Roman" w:ascii="Times New Roman" w:hAnsi="Times New Roman"/>
          <w:sz w:val="24"/>
          <w:szCs w:val="24"/>
        </w:rPr>
        <w:t xml:space="preserve">: Nov 30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BD; CELEBRAT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opy of the AAPI you submitted to a site is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ttend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Submit internship application materials for review (see assignments under grading)</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Participate in mock interview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Utilize feedback to improve your internship application and interview performanc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sz w:val="24"/>
          <w:szCs w:val="24"/>
          <w:u w:val="single"/>
        </w:rPr>
        <w:t>Gra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ment of goal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Statement of strengths and weaknesses</w:t>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Submission of initial site list</w:t>
        <w:tab/>
        <w:tab/>
        <w:tab/>
        <w:tab/>
        <w:tab/>
        <w:tab/>
        <w:tab/>
        <w:tab/>
        <w:t xml:space="preserve"> 5%</w:t>
      </w:r>
    </w:p>
    <w:p>
      <w:pPr>
        <w:pStyle w:val="Normal"/>
        <w:rPr/>
      </w:pPr>
      <w:r>
        <w:rPr>
          <w:rFonts w:cs="Times New Roman" w:ascii="Times New Roman" w:hAnsi="Times New Roman"/>
          <w:sz w:val="24"/>
          <w:szCs w:val="24"/>
        </w:rPr>
        <w:t>Case description</w:t>
        <w:tab/>
        <w:tab/>
        <w:tab/>
        <w:tab/>
        <w:tab/>
        <w:tab/>
        <w:tab/>
        <w:tab/>
        <w:tab/>
        <w:t>10%</w:t>
      </w:r>
    </w:p>
    <w:p>
      <w:pPr>
        <w:pStyle w:val="Normal"/>
        <w:rPr/>
      </w:pPr>
      <w:r>
        <w:rPr>
          <w:rFonts w:cs="Times New Roman" w:ascii="Times New Roman" w:hAnsi="Times New Roman"/>
          <w:sz w:val="24"/>
          <w:szCs w:val="24"/>
        </w:rPr>
        <w:t xml:space="preserve">Research summary </w:t>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Provision of peer feedback</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required internship essays, CV, cover letters </w:t>
        <w:tab/>
        <w:tab/>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demonstrated ability to use feedback to revise application </w:t>
      </w:r>
    </w:p>
    <w:p>
      <w:pPr>
        <w:pStyle w:val="Normal"/>
        <w:ind w:firstLine="720"/>
        <w:rPr/>
      </w:pPr>
      <w:r>
        <w:rPr>
          <w:rFonts w:cs="Times New Roman" w:ascii="Times New Roman" w:hAnsi="Times New Roman"/>
          <w:sz w:val="24"/>
          <w:szCs w:val="24"/>
        </w:rPr>
        <w:t xml:space="preserve">materials) </w:t>
        <w:tab/>
        <w:tab/>
        <w:tab/>
        <w:tab/>
        <w:tab/>
        <w:tab/>
        <w:tab/>
        <w:tab/>
        <w:tab/>
        <w:tab/>
      </w:r>
    </w:p>
    <w:p>
      <w:pPr>
        <w:pStyle w:val="Normal"/>
        <w:rPr/>
      </w:pPr>
      <w:r>
        <w:rPr>
          <w:rFonts w:cs="Times New Roman" w:ascii="Times New Roman" w:hAnsi="Times New Roman"/>
          <w:sz w:val="24"/>
          <w:szCs w:val="24"/>
        </w:rPr>
        <w:t xml:space="preserve">Active participation in mock interviews </w:t>
        <w:tab/>
        <w:tab/>
        <w:tab/>
        <w:tab/>
        <w:tab/>
        <w:tab/>
        <w:t>15%</w:t>
      </w:r>
    </w:p>
    <w:p>
      <w:pPr>
        <w:pStyle w:val="Normal"/>
        <w:ind w:firstLine="720"/>
        <w:rPr/>
      </w:pPr>
      <w:r>
        <w:rPr>
          <w:rFonts w:cs="Times New Roman" w:ascii="Times New Roman" w:hAnsi="Times New Roman"/>
          <w:sz w:val="24"/>
          <w:szCs w:val="24"/>
        </w:rPr>
        <w:t>(with demonstrated ability to use feedback from mock interviews)</w:t>
        <w:tab/>
        <w:tab/>
        <w:tab/>
      </w:r>
    </w:p>
    <w:p>
      <w:pPr>
        <w:pStyle w:val="Normal"/>
        <w:rPr>
          <w:rFonts w:ascii="Times New Roman" w:hAnsi="Times New Roman" w:cs="Times New Roman"/>
          <w:sz w:val="24"/>
          <w:szCs w:val="24"/>
        </w:rPr>
      </w:pPr>
      <w:r>
        <w:rPr>
          <w:rFonts w:cs="Times New Roman" w:ascii="Times New Roman" w:hAnsi="Times New Roman"/>
          <w:sz w:val="24"/>
          <w:szCs w:val="24"/>
        </w:rPr>
        <w:t>Verification of hour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APPIC material to instructor in a timely manner </w:t>
        <w:tab/>
        <w:tab/>
        <w:tab/>
        <w:t>10%</w:t>
      </w:r>
    </w:p>
    <w:p>
      <w:pPr>
        <w:pStyle w:val="Normal"/>
        <w:rPr/>
      </w:pPr>
      <w:r>
        <w:rPr>
          <w:rFonts w:cs="Times New Roman" w:ascii="Times New Roman" w:hAnsi="Times New Roman"/>
          <w:sz w:val="24"/>
          <w:szCs w:val="24"/>
        </w:rPr>
        <w:t>to allow for correction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90--100:  A</w:t>
        <w:tab/>
        <w:t>80--89:   B</w:t>
        <w:tab/>
        <w:t>70--79:   C</w:t>
        <w:tab/>
        <w:t>60–69:    D</w:t>
        <w:tab/>
        <w:t>Below 60: F</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and to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3">
        <w:r>
          <w:rPr>
            <w:rStyle w:val="InternetLink"/>
            <w:rFonts w:cs="Times New Roman" w:ascii="Times New Roman" w:hAnsi="Times New Roman"/>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accommodations are asked to arrange a meeting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ind w:left="680" w:hanging="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1"/>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will be available by appointment to best accommodate a variety of schedules. Students needing to meet with me are to email me to set up an individual appointment using the subject line of seeking an appointment for COUN 8800.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Appendix</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 xml:space="preserve">Statement of goals: </w:t>
      </w:r>
      <w:r>
        <w:rPr>
          <w:rFonts w:cs="Times New Roman" w:ascii="Times New Roman" w:hAnsi="Times New Roman"/>
          <w:spacing w:val="-2"/>
          <w:sz w:val="24"/>
          <w:szCs w:val="24"/>
        </w:rPr>
        <w:t>The structure of this assignment is up to you based on what will be most useful for you.</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Refer to the series of questions in the main course text to help you sort out ideas. Where do you hope to work immediately after graduation? What are your long term goals? Who don’t you want to work with? What training opportunities did you not get enough of during your practicum experiences? What skills/abilities do you want to emphasize/expand/enhance on internship? This should help you pick out sites that match your interest.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Statement of strengths and weaknesses: </w:t>
      </w:r>
      <w:r>
        <w:rPr>
          <w:rFonts w:cs="Times New Roman" w:ascii="Times New Roman" w:hAnsi="Times New Roman"/>
          <w:spacing w:val="-2"/>
          <w:sz w:val="24"/>
          <w:szCs w:val="24"/>
        </w:rPr>
        <w:t xml:space="preserve">APA’s COA values lifelong learning and encourages programs to do this. As you near the end of your doctoral training, you should be able to reflect on your experiences and skills to identify strengths, growth areas, and weaknesses. There is a readiness for internship reading assignment that may help you think about this from the perspective of internship sites. While the suggestions in the article were developed for a child site, you can still use the content to help think about your readiness.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4"/>
          <w:szCs w:val="24"/>
        </w:rPr>
        <w:t xml:space="preserve">This assignment is designed to have you engage in self-reflection that can facilitate learning in the next phase of your development and set groundwork for lifelong learning. This assignment should be done in written form. You will identify three or more strengths that you believe you can highlight during the internship application/interview process. You should be able to provide examples of those strengths and discuss why they are important. Similarly, you will identify three or more growth areas/weaknesses that you believe you can discuss during the internship application/interview process. These might be things for which you are working to improve your skills or areas where you have had limited opportunities. They should be things that are relevant to the internship process.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 xml:space="preserve">Also address what experiences might help you address these or how you are currently working to address them. Note, these should be discussed as weaknesses that you want to build on during internship. Do not explain how the weaknesses are also strengths. Everyone has ways they can improve, and this is about your ability to identify some of those areas where you can improve.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List of potential sites:</w:t>
      </w:r>
      <w:r>
        <w:rPr>
          <w:rFonts w:cs="Times New Roman" w:ascii="Times New Roman" w:hAnsi="Times New Roman"/>
          <w:spacing w:val="-2"/>
          <w:sz w:val="24"/>
          <w:szCs w:val="24"/>
        </w:rPr>
        <w:t xml:space="preserve"> You have latitude in how you structure this but do need to use a table in either Word or Excel. List each internship in a separate column. Use the rows to list out criteria. Specific rows to include are the name of the internship site, the location, the pay, the accreditation status, why you are interested in the site, application deadline, specific criteria such as minimum number of hours or reports or other experience, number of positions, and other factors that are pertinent to you. You might consider listing whether they have taken a counseling psych student in the past three years, concerns about the site, listing each goal and indicating whether the site can help you meet that goal, etc. You are also encouraged to include the site’s match rate and interview rate to get a sense of how competitive your sites are.</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Case description example:</w:t>
      </w:r>
      <w:r>
        <w:rPr>
          <w:rFonts w:cs="Times New Roman" w:ascii="Times New Roman" w:hAnsi="Times New Roman"/>
          <w:spacing w:val="-2"/>
          <w:sz w:val="24"/>
          <w:szCs w:val="24"/>
        </w:rPr>
        <w:t xml:space="preserve"> This will differ from the case presentations you do in practicum. In this situation, you should pick the best case to use that you can discuss in a brief period of time. Be sure to consider a case that would be relevant to the setting to which you are applying.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 xml:space="preserve">The goal is provide an overview in no more than 2 minutes with less than 1 minute preferred. Within the description illustrate your theoretical orientation and skills as a therapist. The prompt will be </w:t>
      </w:r>
      <w:r>
        <w:rPr>
          <w:rFonts w:cs="Times New Roman" w:ascii="Times New Roman" w:hAnsi="Times New Roman"/>
          <w:i/>
          <w:spacing w:val="-2"/>
          <w:sz w:val="24"/>
          <w:szCs w:val="24"/>
        </w:rPr>
        <w:t>Tell me about a case that illustrates how you work with clients</w:t>
      </w:r>
      <w:r>
        <w:rPr>
          <w:rFonts w:cs="Times New Roman" w:ascii="Times New Roman" w:hAnsi="Times New Roman"/>
          <w:spacing w:val="-2"/>
          <w:sz w:val="24"/>
          <w:szCs w:val="24"/>
        </w:rPr>
        <w:t xml:space="preserve">. You will also then be asked to respond to questions.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You can type out your case if you want. You can prepare a few if you want. You can read them several times. You should not memorize them and cannot read them to the class. The objective is to prevent you from sounding forced and unnatural. The idea is that you get practice talking about your clinical work, not that you demonstrate you can memorize how one particular case went. Note it would not be unusual for a site to ask for a second case example, just to see how well you can talk about your work. For some sites, they are also listening to your case to learn more about how applicants do/do not consider diversity.</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Brief research summary: </w:t>
      </w:r>
      <w:r>
        <w:rPr>
          <w:rFonts w:cs="Times New Roman" w:ascii="Times New Roman" w:hAnsi="Times New Roman"/>
          <w:spacing w:val="-2"/>
          <w:sz w:val="24"/>
          <w:szCs w:val="24"/>
        </w:rPr>
        <w:t>This is unstructured and you cannot use any visual aids. You need to be able to give an overview of your research, which can consist of your dissertation or several projects on which you are working, in 1 minute. You should also be able to describe your dissertation, including where you are at in 1 minute. Finally, you will need to be able to respond to questions about your research. You may write this out, but you cannot read this (or these if you have separate research from dissertation) to the class. Keep in mind that it should not be something that sounds over-rehearsed, so please don’t memorize word for word. When you are not presenting, you will be expected to ask questions of peers to further aid prepar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Symbol" w:hAnsi="Symbol;Symbol" w:cs="Symbol;Symbol"/>
      <w:sz w:val="22"/>
    </w:rPr>
  </w:style>
  <w:style w:type="character" w:styleId="WW8Num3z2">
    <w:name w:val="WW8Num3z2"/>
    <w:qFormat/>
    <w:rPr>
      <w:rFonts w:ascii="Symbol;Symbol" w:hAnsi="Symbol;Symbol" w:cs="Symbol;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s0020@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59:00Z</dcterms:created>
  <dc:creator>PIPESRB</dc:creator>
  <dc:description/>
  <cp:keywords/>
  <dc:language>en-US</dc:language>
  <cp:lastModifiedBy>Brandy Smith</cp:lastModifiedBy>
  <cp:lastPrinted>2016-08-15T13:32:00Z</cp:lastPrinted>
  <dcterms:modified xsi:type="dcterms:W3CDTF">2016-08-16T16:59:00Z</dcterms:modified>
  <cp:revision>2</cp:revision>
  <dc:subject/>
  <dc:title/>
</cp:coreProperties>
</file>