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03:00Z</dcterms:created>
  <dc:creator>Dr. Nancy H. Barry</dc:creator>
  <dc:description/>
  <cp:keywords/>
  <dc:language>en-US</dc:language>
  <cp:lastModifiedBy>Nancy Barry</cp:lastModifiedBy>
  <cp:lastPrinted>2009-01-05T10:49:00Z</cp:lastPrinted>
  <dcterms:modified xsi:type="dcterms:W3CDTF">2017-08-15T00:07:00Z</dcterms:modified>
  <cp:revision>34</cp:revision>
  <dc:subject/>
  <dc:title>MUED 6222: Qualitative Research in Music Education</dc:title>
</cp:coreProperties>
</file>