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yllabu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FOUN 3110 ADOLESCENT DEVELOPMENT, </w:t>
      </w:r>
    </w:p>
    <w:p>
      <w:pPr>
        <w:pStyle w:val="Normal"/>
        <w:jc w:val="center"/>
        <w:rPr>
          <w:rFonts w:ascii="Times New Roman" w:hAnsi="Times New Roman" w:cs="Times New Roman"/>
          <w:b/>
          <w:b/>
        </w:rPr>
      </w:pPr>
      <w:r>
        <w:rPr>
          <w:rFonts w:cs="Times New Roman" w:ascii="Times New Roman" w:hAnsi="Times New Roman"/>
          <w:b/>
        </w:rPr>
        <w:t>LEARNING AND ASSESS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HC 303D</w:t>
      </w:r>
    </w:p>
    <w:p>
      <w:pPr>
        <w:pStyle w:val="Normal"/>
        <w:rPr>
          <w:rFonts w:ascii="Times New Roman" w:hAnsi="Times New Roman" w:cs="Times New Roman"/>
        </w:rPr>
      </w:pPr>
      <w:r>
        <w:rPr>
          <w:rFonts w:cs="Times New Roman" w:ascii="Times New Roman" w:hAnsi="Times New Roman"/>
        </w:rPr>
        <w:t>E-mail: danhenry@auburn.edu</w:t>
      </w:r>
    </w:p>
    <w:p>
      <w:pPr>
        <w:pStyle w:val="Normal"/>
        <w:rPr>
          <w:rFonts w:ascii="Times New Roman" w:hAnsi="Times New Roman" w:cs="Times New Roman"/>
        </w:rPr>
      </w:pPr>
      <w:r>
        <w:rPr>
          <w:rFonts w:cs="Times New Roman" w:ascii="Times New Roman" w:hAnsi="Times New Roman"/>
        </w:rPr>
        <w:t>Class Meets: T 5-7: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Office Hours: By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Slavin, R.E. (2006) </w:t>
      </w:r>
      <w:r>
        <w:rPr>
          <w:rFonts w:cs="Times New Roman" w:ascii="Times New Roman" w:hAnsi="Times New Roman"/>
          <w:i/>
        </w:rPr>
        <w:t>Educational psychology, theory and practice, (8</w:t>
      </w:r>
      <w:r>
        <w:rPr>
          <w:rFonts w:cs="Times New Roman" w:ascii="Times New Roman" w:hAnsi="Times New Roman"/>
          <w:i/>
          <w:vertAlign w:val="superscript"/>
        </w:rPr>
        <w:t>th</w:t>
      </w:r>
      <w:r>
        <w:rPr>
          <w:rFonts w:cs="Times New Roman" w:ascii="Times New Roman" w:hAnsi="Times New Roman"/>
          <w:i/>
        </w:rPr>
        <w:t xml:space="preserve"> ed.) </w:t>
      </w:r>
      <w:r>
        <w:rPr>
          <w:rFonts w:cs="Times New Roman" w:ascii="Times New Roman" w:hAnsi="Times New Roman"/>
        </w:rPr>
        <w:t xml:space="preserve"> Needham Heights, MA: Allyn and Ba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may use this or any newer edition of Slavin (make sure the title and the authors are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tience and a sense of hum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DU 3110 Course Overvie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 hope that EDU 3110 is one of the most useful classes you’ll take at Auburn.  The focus of the course is on learning and teaching.  It basically involves trying to answer these two questions: How do students learn? How can teachers best help them learn? </w:t>
      </w:r>
    </w:p>
    <w:p>
      <w:pPr>
        <w:pStyle w:val="Normal"/>
        <w:ind w:firstLine="720"/>
        <w:rPr>
          <w:rFonts w:ascii="Times New Roman" w:hAnsi="Times New Roman" w:cs="Times New Roman"/>
        </w:rPr>
      </w:pPr>
      <w:r>
        <w:rPr>
          <w:rFonts w:cs="Times New Roman" w:ascii="Times New Roman" w:hAnsi="Times New Roman"/>
        </w:rPr>
        <w:t xml:space="preserve">This class provides a beginning point for understanding how to be an effective teacher (and perhaps an effective human being) while teaching adolescents.  The major topics to be covered include: the role of psychology in schools, theories of how students learn and develop, strategies for effective classroom management and evaluation, learning environments, students with differences, and motivation.  </w:t>
      </w:r>
    </w:p>
    <w:p>
      <w:pPr>
        <w:pStyle w:val="Normal"/>
        <w:rPr>
          <w:rFonts w:ascii="Times New Roman" w:hAnsi="Times New Roman" w:cs="Times New Roman"/>
        </w:rPr>
      </w:pPr>
      <w:r>
        <w:rPr>
          <w:rFonts w:cs="Times New Roman" w:ascii="Times New Roman" w:hAnsi="Times New Roman"/>
        </w:rPr>
        <w:tab/>
        <w:t>This course in particular, will provide teacher candidates with an opportunity to construct an understanding of psychological factors and related teaching practices that impact on adolescent learning, development and psychological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thinking professionals who will be problems solvers in their classrooms and in their school communit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and utilize best practices in the fields of learning, teaching, motivation, and the classroom environ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and articulate a personal theory of learning and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mental health issues as they relate to classroom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monstrate knowledge of the subject matter through a variety of mea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the role of Educational Psychology in your future classroo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is course has been designed to give you, a pre-service teacher, the background to understand the most fundamental components of teaching and learning.  In addition, I expect professional behavior from you in all aspects of the course.  Keeping this in mind, I offer the following class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Yes, teachers occasionally have to take sick days (or personal days), but the best teachers are always there.   If you have to miss a class, you will be responsible for the notes, assignments, and other duties that have been discussed.  </w:t>
      </w:r>
      <w:r>
        <w:rPr>
          <w:rFonts w:cs="Times New Roman" w:ascii="Times New Roman" w:hAnsi="Times New Roman"/>
          <w:b/>
        </w:rPr>
        <w:t>Missing more than one classes will result in your not being able to pass this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If you think I’m demanding, try telling a class of juniors you don’t have their papers graded. </w:t>
      </w:r>
      <w:r>
        <w:rPr>
          <w:rFonts w:cs="Times New Roman" w:ascii="Times New Roman" w:hAnsi="Times New Roman"/>
          <w:b/>
        </w:rPr>
        <w:t>I do not accept late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one of the aims of this course is teach evaluation procedures, and because people learn and demonstrate their learning in different ways, a variety of evaluation procedures will be us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ding Structure</w:t>
      </w:r>
    </w:p>
    <w:p>
      <w:pPr>
        <w:pStyle w:val="Normal"/>
        <w:rPr>
          <w:rFonts w:ascii="Times New Roman" w:hAnsi="Times New Roman" w:cs="Times New Roman"/>
        </w:rPr>
      </w:pPr>
      <w:r>
        <w:rPr>
          <w:rFonts w:cs="Times New Roman" w:ascii="Times New Roman" w:hAnsi="Times New Roman"/>
        </w:rPr>
        <w:t xml:space="preserve">Total Possible Points:  </w:t>
        <w:tab/>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xam I (in class)</w:t>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Exam</w:t>
        <w:tab/>
        <w:tab/>
        <w:tab/>
        <w:tab/>
        <w:t>100 points</w:t>
        <w:tab/>
        <w:tab/>
        <w:t>20%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izzes/Short Thinks</w:t>
        <w:tab/>
        <w:tab/>
        <w:tab/>
        <w:t>50 points</w:t>
        <w:tab/>
        <w:tab/>
        <w:t>10% of grade</w:t>
      </w:r>
    </w:p>
    <w:p>
      <w:pPr>
        <w:pStyle w:val="Normal"/>
        <w:rPr/>
      </w:pPr>
      <w:r>
        <w:rPr>
          <w:rFonts w:cs="Times New Roman" w:ascii="Times New Roman" w:hAnsi="Times New Roman"/>
          <w:sz w:val="20"/>
        </w:rPr>
        <w:t>(Unannounced- 5 @ 10 points 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Group Assessment Presentation</w:t>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ructivism Presentation</w:t>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 Examination </w:t>
        <w:tab/>
        <w:tab/>
        <w:tab/>
        <w:t>100 points</w:t>
        <w:tab/>
        <w:tab/>
        <w:t>15%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cipation</w:t>
        <w:tab/>
        <w:tab/>
        <w:tab/>
        <w:tab/>
        <w:t>50 points</w:t>
        <w:tab/>
        <w:tab/>
        <w:t>10%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4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3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348+</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9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297</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education, we will need every mind and voice and perspective as we grapple with issues and develop our individual ideas.  In order to encourage the natural tendency to share ideas in discussion as well as contribute to on-line forums,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ass Schedul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lass Schedu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Augus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22 Introductions, Syllabus,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  Introductions Cont., Slavin, Chapt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pte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5  Development, Slavin, Chapter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Piaget, Slavin, Chapter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Behaviorism, Slavin Chapter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 Kohlberg, Gilligan, Slavin Chapt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cto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3 Constructivism, Slavin, Chapter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Constructivist Cas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rPr>
        <w:t>Exam 1 In Class (Note: Topics and readings for remainder of Semester will be handed out after exam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ove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 xml:space="preserve">UnExam Transcript D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rPr>
        <w:t>Unexam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Thanksgiving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ece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5  Last day of class.  </w:t>
      </w:r>
      <w:r>
        <w:rPr>
          <w:rFonts w:cs="Times New Roman" w:ascii="Times New Roman" w:hAnsi="Times New Roman"/>
          <w:b/>
        </w:rPr>
        <w:t>Service Learning Journal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ember 12, Final Exam Due, 12:00 PM  NO EXCEP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3110, Fall 201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07:00Z</dcterms:created>
  <dc:creator>Daniel Henry</dc:creator>
  <dc:description/>
  <cp:keywords/>
  <dc:language>en-US</dc:language>
  <cp:lastModifiedBy>Daniel Henry</cp:lastModifiedBy>
  <cp:lastPrinted>2014-01-08T12:49:00Z</cp:lastPrinted>
  <dcterms:modified xsi:type="dcterms:W3CDTF">2017-08-22T14:08:00Z</dcterms:modified>
  <cp:revision>3</cp:revision>
  <dc:subject/>
  <dc:title>Syllabus</dc:title>
</cp:coreProperties>
</file>