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4</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s:</w:t>
      </w:r>
      <w:r>
        <w:rPr/>
        <w:t xml:space="preserve"> Justin Moody, M.Ed., ATC; jrm0063@tigermail.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0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2">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August 1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Purchase Your On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bCs/>
        </w:rPr>
        <w:t xml:space="preserve">E-Textbook content subscription at: </w:t>
      </w:r>
      <w:hyperlink r:id="rId3">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Make certain to select the correct section when creating your accou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4">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ind w:right="-90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jc w:val="center"/>
        <w:rPr>
          <w:b/>
          <w:b/>
          <w:sz w:val="24"/>
          <w:szCs w:val="24"/>
          <w:u w:val="single"/>
        </w:rPr>
      </w:pPr>
      <w:r>
        <w:rPr>
          <w:b/>
          <w:sz w:val="24"/>
          <w:szCs w:val="24"/>
          <w:u w:val="single"/>
        </w:rPr>
      </w:r>
    </w:p>
    <w:tbl>
      <w:tblPr>
        <w:tblW w:w="10039" w:type="dxa"/>
        <w:jc w:val="left"/>
        <w:tblInd w:w="-118" w:type="dxa"/>
        <w:tblLayout w:type="fixed"/>
        <w:tblCellMar>
          <w:top w:w="0" w:type="dxa"/>
          <w:left w:w="108" w:type="dxa"/>
          <w:bottom w:w="0" w:type="dxa"/>
          <w:right w:w="108" w:type="dxa"/>
        </w:tblCellMar>
      </w:tblPr>
      <w:tblGrid>
        <w:gridCol w:w="1811"/>
        <w:gridCol w:w="3503"/>
        <w:gridCol w:w="4725"/>
      </w:tblGrid>
      <w:tr>
        <w:trPr>
          <w:trHeight w:val="282" w:hRule="atLeast"/>
        </w:trPr>
        <w:tc>
          <w:tcPr>
            <w:tcW w:w="1811"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ue Date</w:t>
            </w:r>
          </w:p>
        </w:tc>
        <w:tc>
          <w:tcPr>
            <w:tcW w:w="3503"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4725"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68" w:hRule="atLeast"/>
        </w:trPr>
        <w:tc>
          <w:tcPr>
            <w:tcW w:w="1811"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24, 2017</w:t>
            </w:r>
          </w:p>
        </w:tc>
        <w:tc>
          <w:tcPr>
            <w:tcW w:w="3503" w:type="dxa"/>
            <w:vMerge w:val="restart"/>
            <w:tcBorders>
              <w:top w:val="single" w:sz="8" w:space="0" w:color="000000"/>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 Overview Of Interactive Textbook</w:t>
            </w:r>
          </w:p>
        </w:tc>
        <w:tc>
          <w:tcPr>
            <w:tcW w:w="4725" w:type="dxa"/>
            <w:tcBorders>
              <w:top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Syllabus Acceptance Quiz </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8" w:space="0" w:color="000000"/>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 Lecture: Orientation (0/2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Lecture: Introduction (0/1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31, 2017</w:t>
            </w:r>
          </w:p>
        </w:tc>
        <w:tc>
          <w:tcPr>
            <w:tcW w:w="3503"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2: The Basics of Medical Terminology</w:t>
            </w:r>
          </w:p>
        </w:tc>
        <w:tc>
          <w:tcPr>
            <w:tcW w:w="4725" w:type="dxa"/>
            <w:tcBorders>
              <w:top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Lecture: Basics of Medical Terminology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 Lecture: Basics of Medical Terminology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Lecture: Basics of Medical Terminology (0/2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 Self Test: Chapter Exercise (0/4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07, 2017</w:t>
            </w:r>
          </w:p>
        </w:tc>
        <w:tc>
          <w:tcPr>
            <w:tcW w:w="3503" w:type="dxa"/>
            <w:vMerge w:val="restart"/>
            <w:tcBorders>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3: Body, Diagnosis, Equipment, Instruments, and Treatment</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 Lecture: Diag Equip Inst (0/38)</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Lecture: Diag Equip Inst (0/24)</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Lecture: Diag Equip Inst (0/23)</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 Lecture: Diag Equip Inst (0/21)</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 Self Test: Chapter Exercise (0/61)</w:t>
            </w:r>
          </w:p>
        </w:tc>
      </w:tr>
      <w:tr>
        <w:trPr>
          <w:trHeight w:val="537"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 Exam: Quiz (0%)</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4: Integrated Medicine</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4. Lecture: Integrated Medicine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 Self Test: Chapter Exercise (0/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September 21,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5: Self-Testing Flash Card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FlashCard: (A- to EMBR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 FlashCard: (-EMESIS to MUC/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9. FlashCard: (MULTI- to -SPASM)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FlashCard: (SPERM/O- to 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1. Exam: Exam 1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28,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6: Musculo/skeletal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2. Lecture: Musculoskeletal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 Lecture: Musculoskeletal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 Lecture: Musculoskeletal System (0/1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 Lecture: Musculoskeletal System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6. Self Test: Chapter Exercise (0/7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05,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7: Nervous System and Special Senses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8. Lecture: Nervous System (0/2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 Lecture: Nervous System (0/1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Lecture: Nervous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 Lecture: Nervous System (0/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2. Self Test: Chapter Exercise (0/1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October 12,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8: Circulatory (Cardio/vascular)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 Lecture: Circulato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Lecture: Circulatory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6. Lecture: Circul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7. Lecture: Circulatory System (0/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8. Self Test: Chapter Exercise (0/7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9.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40. Exam: Exam 2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19,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9: Respiratory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 Lecture: Respiratory System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2. Lecture: Respir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3. Self Test: Chapter Exercise (0/5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4.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26,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0: Integumentary (Skin)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5. Lecture: Integumentary System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6. Lecture: Integumentary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7. Lecture: Integumenta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8. Lecture: Integumentary System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9. Self Test: Chapter Exercise (0/7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hursday, November 02,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1: Digestive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1. Lecture: Digestive System (0/4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2. Lecture: Digestive System (0/2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3. Lecture: Digestive System (0/1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4. Self Test: Chapter Exercise (0/9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56. Exam: Exam 3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top w:val="single" w:sz="4" w:space="0" w:color="000000"/>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09,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2: Urinary System Uro/genital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 Lecture: Urogenital (0/3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8. Lecture: Urogenital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9. Self Test: Chapter Exercise (0/3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16,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3: Reproductive Systems and Sexually Transmitted Infection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1. Lecture: Sexually Transmitted Infections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2. Self Test: Chapter Exercise (0/5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30,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4: Endocrine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4. Lecture: Endocrin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 Self Test: Chapter Exercis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December 07, 2017</w:t>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5: Appendix and Bibliography</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7. Lecture: Appendix (0/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Dec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6: Final Exa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68. Exam: Final Exam (0%)</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rPr/>
      </w:pPr>
      <w:r>
        <w:rPr/>
      </w:r>
    </w:p>
    <w:p>
      <w:pPr>
        <w:pStyle w:val="Normal"/>
        <w:spacing w:lineRule="auto" w:line="276"/>
        <w:rPr>
          <w:b/>
          <w:b/>
          <w:bCs/>
        </w:rPr>
      </w:pPr>
      <w:r>
        <w:rPr>
          <w:b/>
          <w:bCs/>
        </w:rPr>
      </w:r>
    </w:p>
    <w:p>
      <w:pPr>
        <w:pStyle w:val="Normal"/>
        <w:rPr/>
      </w:pPr>
      <w:r>
        <w:rPr/>
        <w:tab/>
        <w:tab/>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September 4</w:t>
      </w:r>
      <w:r>
        <w:rPr>
          <w:rStyle w:val="Emphasis"/>
          <w:b/>
          <w:i w:val="false"/>
          <w:color w:val="000000"/>
          <w:vertAlign w:val="superscript"/>
        </w:rPr>
        <w:t>th</w:t>
      </w:r>
      <w:r>
        <w:rPr>
          <w:rStyle w:val="Emphasis"/>
          <w:b/>
          <w:i w:val="false"/>
          <w:color w:val="000000"/>
        </w:rPr>
        <w:t xml:space="preserve">  </w:t>
        <w:tab/>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November 3</w:t>
      </w:r>
      <w:r>
        <w:rPr>
          <w:rStyle w:val="Emphasis"/>
          <w:b/>
          <w:i w:val="false"/>
          <w:color w:val="000000"/>
          <w:vertAlign w:val="superscript"/>
        </w:rPr>
        <w:t>rd</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Thanksgiving Break: </w:t>
      </w:r>
      <w:r>
        <w:rPr>
          <w:b/>
          <w:bCs/>
        </w:rPr>
        <w:t>Nov. 20-24</w:t>
      </w:r>
      <w:r>
        <w:rPr>
          <w:b/>
          <w:bCs/>
          <w:vertAlign w:val="superscript"/>
        </w:rPr>
        <w:t>th</w:t>
      </w:r>
      <w:r>
        <w:rPr>
          <w:b/>
          <w:bCs/>
        </w:rPr>
        <w:t xml:space="preserve">  </w:t>
      </w:r>
      <w:r>
        <w:rPr>
          <w:bCs/>
        </w:rPr>
        <w:t xml:space="preserve"> </w:t>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Sept. 21</w:t>
      </w:r>
      <w:r>
        <w:rPr>
          <w:b/>
          <w:bCs/>
          <w:vertAlign w:val="superscript"/>
        </w:rPr>
        <w:t>st</w:t>
      </w:r>
      <w:r>
        <w:rPr>
          <w:b/>
          <w:bCs/>
        </w:rPr>
        <w:t xml:space="preserve"> (11:59 PM CT)</w:t>
      </w:r>
      <w:r>
        <w:rPr>
          <w:bCs/>
        </w:rPr>
        <w:t xml:space="preserve"> </w:t>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Oct. 12</w:t>
      </w:r>
      <w:r>
        <w:rPr>
          <w:b/>
          <w:bCs/>
          <w:vertAlign w:val="superscript"/>
        </w:rPr>
        <w:t>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Nov. 2</w:t>
      </w:r>
      <w:r>
        <w:rPr>
          <w:b/>
          <w:bCs/>
          <w:vertAlign w:val="superscript"/>
        </w:rPr>
        <w:t>nd</w:t>
      </w:r>
      <w:r>
        <w:rPr>
          <w:b/>
          <w:bCs/>
        </w:rPr>
        <w:t xml:space="preserve">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ember 14</w:t>
      </w:r>
      <w:r>
        <w:rPr>
          <w:b/>
          <w:bCs/>
          <w:vertAlign w:val="superscript"/>
        </w:rPr>
        <w:t>th</w:t>
      </w:r>
      <w:r>
        <w:rPr>
          <w:b/>
          <w:bCs/>
        </w:rPr>
        <w:t xml:space="preserve"> (11:59 PM CT)</w:t>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0018@auburn.edu" TargetMode="External"/><Relationship Id="rId3" Type="http://schemas.openxmlformats.org/officeDocument/2006/relationships/hyperlink" Target="https://auburn.cipcourses.com/" TargetMode="External"/><Relationship Id="rId4" Type="http://schemas.openxmlformats.org/officeDocument/2006/relationships/hyperlink" Target="mailto:support@cipcou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0:00Z</dcterms:created>
  <dc:creator>Wendi Weimar</dc:creator>
  <dc:description/>
  <cp:keywords/>
  <dc:language>en-US</dc:language>
  <cp:lastModifiedBy>justin moody</cp:lastModifiedBy>
  <cp:lastPrinted>2016-06-20T13:29:00Z</cp:lastPrinted>
  <dcterms:modified xsi:type="dcterms:W3CDTF">2017-08-18T23:17:00Z</dcterms:modified>
  <cp:revision>4</cp:revision>
  <dc:subject/>
  <dc:title>Health and Human Performance</dc:title>
</cp:coreProperties>
</file>