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Plan for 4050 – Fall 201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ies and Assignments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/2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n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 Intro and 3 class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/2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Martorella Chapters 1-2; Howe, “Expecting Miracles” (100-103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 Columbus Question; Authentic Assessment (Parker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/2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Martorella Ch 5; Switzer “What’s worth teaching?” (104-105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 4210 paper PI and CQ, identify a concept; objectives ppt &amp; assignme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/2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Martorella Chapter 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Democracy Concept Lesson, Concept pp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Parker “Concepts” (140-143 rdg packet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ct:  Fairness Concept Lesson WPD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bjectives due – Examples/Non-Examples of chosen Concep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Martorella 122-128 planning less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ct: – Washington Think Aloud – jigsaw strategy – expert groups/collaborative group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Martorella 155-165 and Hudson-Ross “Questioning” (136-137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Questioning ppt &amp; Molly James – write question scrip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Passe &amp; Evans (106-113), NCSS Discussion guidelines (120-130), Au Culturally Responsive Teaching (Canva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Socratic Seminar video, seminar on CR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oncept Lesson D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Martorella pp. 107-122 &amp; Saye – Plan units (Canvas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ct:  Unit PowerPoint (slides 1-18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Washington Presidency example uni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 concept and think of a topic – do unit frame – put into groups by similar concep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Explain la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1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Felton “Using visual materials” (168-171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t: </w:t>
            </w:r>
            <w:r>
              <w:rPr>
                <w:rFonts w:cs="Garamond" w:ascii="Garamond" w:hAnsi="Garamond"/>
                <w:b/>
              </w:rPr>
              <w:t>HA Lesson – Islam and Mosqu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inish Unit ppt – grabbers – model SARS – show how could use Ebola –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ider grabber for unit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2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dg:  Wiggins (156-161) and Marzano (162-167) – authentic assess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ct:</w:t>
            </w:r>
            <w:r>
              <w:rPr>
                <w:rFonts w:cs="Garamond" w:ascii="Garamond" w:hAnsi="Garamond"/>
                <w:b/>
              </w:rPr>
              <w:t xml:space="preserve">  HA Lesson – Manifest Desti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hentic Assessment PowerPoi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/2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Martorella Chapter 8 “Engaging Students”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ct:  </w:t>
            </w:r>
            <w:r>
              <w:rPr>
                <w:rFonts w:cs="Garamond" w:ascii="Garamond" w:hAnsi="Garamond"/>
                <w:b/>
              </w:rPr>
              <w:t xml:space="preserve">HA Lesson – Labor/Manageme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uthentic Assessment continued – Visual metapho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dg:  Rdg:  Martorella Chapter 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ct:  </w:t>
            </w:r>
            <w:r>
              <w:rPr>
                <w:rFonts w:cs="Garamond" w:ascii="Garamond" w:hAnsi="Garamond"/>
                <w:b/>
              </w:rPr>
              <w:t>HA Lesson – India and geograph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lminating Activity Design – Washington Press Conferen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 – observe teacher and meet 30 minutes during plan perio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Mohahan “political cartoons” (190-192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ct:  </w:t>
            </w:r>
            <w:r>
              <w:rPr>
                <w:rFonts w:cs="Garamond" w:ascii="Garamond" w:hAnsi="Garamond"/>
                <w:b/>
              </w:rPr>
              <w:t>HA Lesson – immigration political carto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lass – Fall Brea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1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I thought my hour had come (57-58), Cates – Hiroshima and thinking critically (172-174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yzing Evidence ppt – design Hiroshima activi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w National Archives templates for scaffolds, p. 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1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ab – observe teacher and meet 30 minutes during plan perio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2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eb Resource Review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dg: Stoddard Thoughtfully with and about fil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ISL – Great Depression Economic Collaps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 – observe teacher and meet 30 minutes during plan perio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2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dg: McMann “In Defense of Lecture” (131-135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Skits Great Depress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3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ab – observe teacher and meet 30 minutes during plan perio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Martorella Chapter 12 “Technology” &amp; Saye Technolog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Response Groups New De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ab – observe teacher and meet 30 minutes during plan perio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 – observing teacher teach lessons, teach lessons (11/11-11/13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 – observing teacher teach lessons, teach lessons (11/11-11/13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 – observing teacher teach lessons, teach lessons (11/11-11/13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1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briefing La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riculum Archives Du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/2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LASS – Debrief teaching with mentor teacher – 30 minutes of pl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/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 Martorella Chapter 1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:  Traditional Assessment activiti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/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dg: Martorella Chapter 8 “Engaging Students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 Power Simulation – PBS segme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/1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 Exam – 8:00-10:30 A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23:00Z</dcterms:created>
  <dc:creator>Jada Kohlmeier</dc:creator>
  <dc:description/>
  <cp:keywords/>
  <dc:language>en-US</dc:language>
  <cp:lastModifiedBy>Jada Kohlmeier</cp:lastModifiedBy>
  <cp:lastPrinted>2019-08-08T14:38:00Z</cp:lastPrinted>
  <dcterms:modified xsi:type="dcterms:W3CDTF">2019-08-13T15:54:00Z</dcterms:modified>
  <cp:revision>7</cp:revision>
  <dc:subject/>
  <dc:title>Course Plan for 4050 – Summer 2005</dc:title>
</cp:coreProperties>
</file>