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5220/62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7, 2020</w:t>
        <w:tab/>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Zoom, live classroom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Once the classroom management plan is approved by the instructor, implement the plan during internship teaching, and reevaluate the plan at subsequent class meetings and/or through Zoom, live classroom,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6.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b/>
        </w:rPr>
        <w:t>Textbook or assigned reading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i/>
          <w:i/>
        </w:rPr>
      </w:pPr>
      <w:r>
        <w:rPr>
          <w:i/>
        </w:rPr>
        <w:tab/>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Required:</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t>Tools for Teaching: Discipline, Motivation, Instruction</w:t>
      </w:r>
      <w:r>
        <w:rPr/>
        <w:t>, Frederic H. Jones (2007)</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iCs/>
        </w:rPr>
      </w:pPr>
      <w:r>
        <w:rPr>
          <w:i/>
        </w:rPr>
        <w:tab/>
      </w:r>
      <w:r>
        <w:rPr>
          <w:iCs/>
        </w:rPr>
        <w:t>Optiona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t>First Days of School</w:t>
      </w:r>
      <w:r>
        <w:rPr/>
        <w:t>, Harry K. Wong (2009)</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r>
      <w:r>
        <w:rPr>
          <w:i/>
        </w:rPr>
        <w:t>Discipline in the Secondary Classroom: A Positive Approach to Behavior Management</w:t>
      </w:r>
      <w:r>
        <w:rPr/>
        <w:t xml:space="preserve">, Randall S. Sprik (200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n Canvas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Canvas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8:00Z</dcterms:created>
  <dc:creator>Sue Barry</dc:creator>
  <dc:description/>
  <cp:keywords/>
  <dc:language>en-US</dc:language>
  <cp:lastModifiedBy>Ahnell, Dr. Sara</cp:lastModifiedBy>
  <cp:lastPrinted>2003-10-29T15:09:00Z</cp:lastPrinted>
  <dcterms:modified xsi:type="dcterms:W3CDTF">2024-01-09T19:05:00Z</dcterms:modified>
  <cp:revision>3</cp:revision>
  <dc:subject/>
  <dc:title>DEPARTMENT OF CURRICULUM AND TEACHING</dc:title>
</cp:coreProperties>
</file>