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yllabus: KINE 7900</w:t>
        <w:tab/>
        <w:tab/>
        <w:t>Directed Studies for Sara Mullinax</w:t>
      </w:r>
    </w:p>
    <w:p>
      <w:pPr>
        <w:pStyle w:val="Normal"/>
        <w:rPr>
          <w:b/>
          <w:b/>
        </w:rPr>
      </w:pPr>
      <w:r>
        <w:rPr>
          <w:b/>
        </w:rPr>
        <w:t>Directed by Peter W. Grandjean</w:t>
      </w:r>
    </w:p>
    <w:p>
      <w:pPr>
        <w:pStyle w:val="Normal"/>
        <w:rPr>
          <w:b/>
          <w:b/>
        </w:rPr>
      </w:pPr>
      <w:r>
        <w:rPr>
          <w:b/>
        </w:rPr>
        <w:t>I.  Objective of the Course:</w:t>
      </w:r>
    </w:p>
    <w:p>
      <w:pPr>
        <w:pStyle w:val="Normal"/>
        <w:rPr/>
      </w:pPr>
      <w:r>
        <w:rPr/>
        <w:t>The overarching objective of this course is to enhance Sara’s understanding of exercise physiology and exercise prescription for weight loss.</w:t>
      </w:r>
    </w:p>
    <w:p>
      <w:pPr>
        <w:pStyle w:val="Normal"/>
        <w:rPr/>
      </w:pPr>
      <w:r>
        <w:rPr>
          <w:b/>
        </w:rPr>
        <w:t>II. Proposed Schedule of Meetings</w:t>
      </w:r>
    </w:p>
    <w:p>
      <w:pPr>
        <w:pStyle w:val="Normal"/>
        <w:rPr/>
      </w:pPr>
      <w:r>
        <w:rPr/>
        <w:t xml:space="preserve">Sara will meet with exercise participants in my laboratory at regularly-scheduled times twice per week. Sara will prepare, monitor, and adjust exercise sessions for the participants as they undergo a weight loss program. </w:t>
      </w:r>
    </w:p>
    <w:p>
      <w:pPr>
        <w:pStyle w:val="Normal"/>
        <w:rPr>
          <w:b/>
          <w:b/>
        </w:rPr>
      </w:pPr>
      <w:r>
        <w:rPr>
          <w:b/>
        </w:rPr>
        <w:t>III.  Proposed Work Products</w:t>
      </w:r>
    </w:p>
    <w:p>
      <w:pPr>
        <w:pStyle w:val="Normal"/>
        <w:rPr/>
      </w:pPr>
      <w:r>
        <w:rPr/>
        <w:t xml:space="preserve">Sara will maintain exercise records in electronic format (MS Excel) on a laboratory computer. The exercise records will include the number of sessions completed, the % of scheduled meetings attended, the exercise intensity, volume and caloric expenditure, and ratings for how the participant tolerated the exercise sessions. </w:t>
      </w:r>
    </w:p>
    <w:p>
      <w:pPr>
        <w:pStyle w:val="Normal"/>
        <w:rPr/>
      </w:pPr>
      <w:r>
        <w:rPr/>
        <w:t>Topic areas included in the proposed plan of study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1.  </w:t>
        <w:tab/>
        <w:t xml:space="preserve">Applied Exercise Physiology: </w:t>
      </w:r>
      <w:r>
        <w:rPr/>
        <w:t>Acute Responses and Training Adaptations to Aerobic Exercis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  <w:t xml:space="preserve">Exercise Testing &amp; Physiologic Assessment: </w:t>
      </w:r>
      <w:r>
        <w:rPr/>
        <w:t>Test Description, Selection, Interpret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3.</w:t>
        <w:tab/>
        <w:t xml:space="preserve">Exercise Prescription: </w:t>
      </w:r>
      <w:r>
        <w:rPr/>
        <w:t>General Recommendations and Appropriate Adaptations for Weight Los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4.</w:t>
        <w:tab/>
        <w:t xml:space="preserve">Behavioral Aspects of Physical Activity: </w:t>
      </w:r>
      <w:r>
        <w:rPr/>
        <w:t>Motivation, Adherence, and Exercise Toleranc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>5.</w:t>
        <w:tab/>
        <w:t xml:space="preserve">Program Management: </w:t>
      </w:r>
      <w:r>
        <w:rPr/>
        <w:t>Development, Equipment, Knowledge of Emergency Plans and Procedures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/>
          <w:bCs/>
        </w:rPr>
        <w:t>6.</w:t>
        <w:tab/>
        <w:t xml:space="preserve">Research Methods: </w:t>
      </w:r>
      <w:r>
        <w:rPr>
          <w:bCs/>
        </w:rPr>
        <w:t>(2 primary readings)</w:t>
      </w:r>
    </w:p>
    <w:p>
      <w:pPr>
        <w:pStyle w:val="Normal"/>
        <w:rPr/>
      </w:pPr>
      <w:r>
        <w:rPr>
          <w:rFonts w:cs="Courier New"/>
          <w:bCs/>
        </w:rPr>
        <w:t xml:space="preserve">Poirier, P. et al. AHA Scientific Statement: Obesity and Cardiovascular Disease: Pathophysiology, Evaluation and Effect of Weight Loss. </w:t>
      </w:r>
      <w:r>
        <w:rPr>
          <w:rFonts w:cs="Courier New"/>
          <w:b/>
          <w:bCs/>
          <w:i/>
        </w:rPr>
        <w:t>Circulation</w:t>
      </w:r>
      <w:r>
        <w:rPr>
          <w:rFonts w:cs="Courier New"/>
          <w:bCs/>
          <w:i/>
        </w:rPr>
        <w:t xml:space="preserve"> </w:t>
      </w:r>
      <w:r>
        <w:rPr>
          <w:rFonts w:cs="Courier New"/>
          <w:bCs/>
        </w:rPr>
        <w:t>113: 898 – 913, 2006.</w:t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  <w:t xml:space="preserve">Donnelly, J.E. et al. ACSM Position Stand: Appropriate Physical Activity Intervention Strategies for Weight Loss and Prevention of Weight Regain for Adults. </w:t>
      </w:r>
      <w:r>
        <w:rPr>
          <w:rFonts w:cs="Courier New"/>
          <w:b/>
          <w:bCs/>
          <w:i/>
        </w:rPr>
        <w:t>MSSE</w:t>
      </w:r>
      <w:r>
        <w:rPr>
          <w:rFonts w:cs="Courier New"/>
          <w:bCs/>
        </w:rPr>
        <w:t xml:space="preserve"> 41 (2): 459 – 471, 2009. </w:t>
      </w:r>
    </w:p>
    <w:p>
      <w:pPr>
        <w:pStyle w:val="Normal"/>
        <w:rPr>
          <w:b/>
          <w:b/>
        </w:rPr>
      </w:pPr>
      <w:r>
        <w:rPr>
          <w:b/>
        </w:rPr>
        <w:t>IV. Criteria to Assess Work Produc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/U will be determined by Sara’s attendance, punctuality, and record keeping.  I will be present for exercise sessions to monitor and to provide Sara with on-going feed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37:00Z</dcterms:created>
  <dc:creator>College of Education</dc:creator>
  <dc:description/>
  <cp:keywords/>
  <dc:language>en-US</dc:language>
  <cp:lastModifiedBy>GRANDJEAN</cp:lastModifiedBy>
  <cp:lastPrinted>2007-08-23T13:54:00Z</cp:lastPrinted>
  <dcterms:modified xsi:type="dcterms:W3CDTF">2010-01-27T23:37:00Z</dcterms:modified>
  <cp:revision>4</cp:revision>
  <dc:subject/>
  <dc:title/>
</cp:coreProperties>
</file>