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24 Haley Center</w:t>
        <w:tab/>
        <w:tab/>
        <w:tab/>
        <w:tab/>
        <w:tab/>
        <w:tab/>
        <w:t>844-3083 (o)750-2215 (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 xml:space="preserve"> </w:t>
      </w:r>
      <w:r>
        <w:rPr>
          <w:b/>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 xml:space="preserve">Office Hours: </w:t>
        <w:tab/>
        <w:t xml:space="preserve">Tuesday and Thursday 10-12 and by appointment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09). Research Design: Qualitative, Quantitative, and Mixed Methods Approaches, 3rd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is course is a study of the major modes of inquiry in contemporary educational research. These include but are not limited to experimental, causal comparative, descriptive, qualitative inquiry, and action research model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rPr>
        <w:t>A.</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B.</w:t>
        <w:tab/>
        <w:t>Complete a research project</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 </w:t>
        <w:tab/>
        <w:t xml:space="preserve">Complete quizzes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roject</w:t>
        <w:tab/>
        <w:tab/>
        <w:tab/>
        <w:t>40%</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Quizz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spacing w:before="100" w:after="100"/>
        <w:ind w:left="1440" w:hanging="720"/>
        <w:rPr>
          <w:sz w:val="24"/>
          <w:szCs w:val="24"/>
        </w:rPr>
      </w:pPr>
      <w:r>
        <w:rPr>
          <w:sz w:val="24"/>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A.</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C.</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D.</w:t>
        <w:tab/>
      </w:r>
      <w:r>
        <w:rPr>
          <w:sz w:val="22"/>
          <w:szCs w:val="22"/>
        </w:rPr>
        <w:t>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sz w:val="22"/>
        </w:rPr>
        <w:tab/>
        <w:t>E.</w:t>
        <w:tab/>
      </w:r>
      <w:r>
        <w:rPr>
          <w:bCs/>
          <w:sz w:val="22"/>
          <w:szCs w:val="22"/>
        </w:rPr>
        <w:t>All assignments are due by the dates listed.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F.</w:t>
      </w:r>
      <w:r>
        <w:rPr>
          <w:sz w:val="22"/>
          <w:szCs w:val="22"/>
        </w:rPr>
        <w:tab/>
        <w:t>This course is supported through the use of Blackboard, a Web-based tool for material delivery and communication.  Each student automatically has access to the course site through the registration process.  It is the student's responsibility to access the site on a regular basis to access handouts for the clas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dy">
    <w:name w:val="info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42:00Z</dcterms:created>
  <dc:creator>Preferred Customer</dc:creator>
  <dc:description/>
  <cp:keywords/>
  <dc:language>en-US</dc:language>
  <cp:lastModifiedBy>forbesa</cp:lastModifiedBy>
  <cp:lastPrinted>2007-05-22T13:51:00Z</cp:lastPrinted>
  <dcterms:modified xsi:type="dcterms:W3CDTF">2011-01-04T20:42:00Z</dcterms:modified>
  <cp:revision>2</cp:revision>
  <dc:subject/>
  <dc:title>SEMESTER TRANSITION </dc:title>
</cp:coreProperties>
</file>