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Vrinda" w:hAnsi="Gill Sans MT;Vrinda" w:cs="Arial"/>
        </w:rPr>
      </w:pPr>
      <w:r>
        <w:rPr>
          <w:rFonts w:cs="Arial" w:ascii="Gill Sans MT;Vrinda" w:hAnsi="Gill Sans MT;Vrinda"/>
        </w:rPr>
        <w:t>AUBURN UNIVERSITY</w:t>
      </w:r>
    </w:p>
    <w:p>
      <w:pPr>
        <w:pStyle w:val="Normal"/>
        <w:jc w:val="center"/>
        <w:rPr>
          <w:rFonts w:ascii="Gill Sans MT;Vrinda" w:hAnsi="Gill Sans MT;Vrinda" w:cs="Arial"/>
        </w:rPr>
      </w:pPr>
      <w:r>
        <w:rPr>
          <w:rFonts w:cs="Arial" w:ascii="Gill Sans MT;Vrinda" w:hAnsi="Gill Sans MT;Vrinda"/>
        </w:rPr>
        <w:t>DEPARTMENT OF HEALTH &amp; HUMAN PERFORMANCE</w:t>
      </w:r>
    </w:p>
    <w:p>
      <w:pPr>
        <w:pStyle w:val="Normal"/>
        <w:jc w:val="center"/>
        <w:rPr>
          <w:rFonts w:ascii="Gill Sans MT;Vrinda" w:hAnsi="Gill Sans MT;Vrinda" w:cs="Arial"/>
        </w:rPr>
      </w:pPr>
      <w:r>
        <w:rPr>
          <w:rFonts w:cs="Arial" w:ascii="Gill Sans MT;Vrinda" w:hAnsi="Gill Sans MT;Vrinda"/>
        </w:rPr>
        <w:t>PHED 1300 CrossFIt – Spring session 2011</w:t>
      </w:r>
    </w:p>
    <w:p>
      <w:pPr>
        <w:pStyle w:val="Normal"/>
        <w:rPr>
          <w:rFonts w:ascii="Gill Sans MT;Vrinda" w:hAnsi="Gill Sans MT;Vrinda" w:cs="Gill Sans MT;Vrinda"/>
        </w:rPr>
      </w:pPr>
      <w:r>
        <w:rPr>
          <w:rFonts w:cs="Gill Sans MT;Vrinda" w:ascii="Gill Sans MT;Vrinda" w:hAnsi="Gill Sans MT;Vrinda"/>
          <w:b/>
        </w:rPr>
        <w:t>Instructor</w:t>
      </w:r>
    </w:p>
    <w:p>
      <w:pPr>
        <w:pStyle w:val="Normal"/>
        <w:ind w:left="720" w:hanging="0"/>
        <w:rPr>
          <w:rFonts w:ascii="Gill Sans MT;Vrinda" w:hAnsi="Gill Sans MT;Vrinda" w:cs="Gill Sans MT;Vrinda"/>
        </w:rPr>
      </w:pPr>
      <w:r>
        <w:rPr>
          <w:rFonts w:cs="Gill Sans MT;Vrinda" w:ascii="Gill Sans MT;Vrinda" w:hAnsi="Gill Sans MT;Vrinda"/>
        </w:rPr>
        <w:t>Dalton Ard</w:t>
      </w:r>
    </w:p>
    <w:p>
      <w:pPr>
        <w:pStyle w:val="Normal"/>
        <w:ind w:left="720" w:hanging="0"/>
        <w:rPr>
          <w:rFonts w:ascii="Gill Sans MT;Vrinda" w:hAnsi="Gill Sans MT;Vrinda" w:cs="Gill Sans MT;Vrinda"/>
        </w:rPr>
      </w:pPr>
      <w:r>
        <w:rPr>
          <w:rFonts w:cs="Gill Sans MT;Vrinda" w:ascii="Gill Sans MT;Vrinda" w:hAnsi="Gill Sans MT;Vrinda"/>
        </w:rPr>
        <w:t>CrossFit on the Plains</w:t>
      </w:r>
    </w:p>
    <w:p>
      <w:pPr>
        <w:pStyle w:val="Normal"/>
        <w:ind w:left="720" w:hanging="0"/>
        <w:rPr>
          <w:rFonts w:ascii="Gill Sans MT;Vrinda" w:hAnsi="Gill Sans MT;Vrinda" w:cs="Gill Sans MT;Vrinda"/>
        </w:rPr>
      </w:pPr>
      <w:r>
        <w:rPr>
          <w:rFonts w:cs="Gill Sans MT;Vrinda" w:ascii="Gill Sans MT;Vrinda" w:hAnsi="Gill Sans MT;Vrinda"/>
        </w:rPr>
        <w:t>814 Annalue Drive, Suite C</w:t>
      </w:r>
    </w:p>
    <w:p>
      <w:pPr>
        <w:pStyle w:val="Normal"/>
        <w:ind w:left="720" w:hanging="0"/>
        <w:rPr/>
      </w:pPr>
      <w:r>
        <w:rPr>
          <w:rFonts w:cs="Gill Sans MT;Vrinda" w:ascii="Gill Sans MT;Vrinda" w:hAnsi="Gill Sans MT;Vrinda"/>
        </w:rPr>
        <w:t>Office hours vary: call to make an appointment</w:t>
      </w:r>
    </w:p>
    <w:p>
      <w:pPr>
        <w:pStyle w:val="Normal"/>
        <w:ind w:left="720" w:hanging="0"/>
        <w:rPr>
          <w:rFonts w:ascii="Gill Sans MT;Vrinda" w:hAnsi="Gill Sans MT;Vrinda" w:cs="Gill Sans MT;Vrinda"/>
        </w:rPr>
      </w:pPr>
      <w:r>
        <w:rPr>
          <w:rFonts w:cs="Gill Sans MT;Vrinda" w:ascii="Gill Sans MT;Vrinda" w:hAnsi="Gill Sans MT;Vrinda"/>
        </w:rPr>
        <w:tab/>
        <w:tab/>
        <w:tab/>
        <w:tab/>
        <w:tab/>
      </w:r>
      <w:r>
        <w:rPr>
          <w:rFonts w:cs="Gill Sans MT;Vrinda" w:ascii="Gill Sans MT;Vrinda" w:hAnsi="Gill Sans MT;Vrinda"/>
          <w:b/>
          <w:i/>
        </w:rPr>
        <w:t>In accordance with university policy,</w:t>
      </w:r>
    </w:p>
    <w:p>
      <w:pPr>
        <w:pStyle w:val="Normal"/>
        <w:ind w:left="720" w:hanging="0"/>
        <w:rPr>
          <w:rFonts w:ascii="Gill Sans MT;Vrinda" w:hAnsi="Gill Sans MT;Vrinda" w:cs="Gill Sans MT;Vrinda"/>
        </w:rPr>
      </w:pPr>
      <w:r>
        <w:rPr>
          <w:rFonts w:eastAsia="Gill Sans MT;Vrinda" w:cs="Gill Sans MT;Vrinda" w:ascii="Gill Sans MT;Vrinda" w:hAnsi="Gill Sans MT;Vrinda"/>
        </w:rPr>
        <w:t xml:space="preserve"> </w:t>
      </w:r>
      <w:r>
        <w:rPr>
          <w:rFonts w:cs="Gill Sans MT;Vrinda" w:ascii="Gill Sans MT;Vrinda" w:hAnsi="Gill Sans MT;Vrinda"/>
        </w:rPr>
        <w:tab/>
        <w:tab/>
        <w:tab/>
        <w:tab/>
        <w:tab/>
      </w:r>
      <w:r>
        <w:rPr>
          <w:rFonts w:cs="Gill Sans MT;Vrinda" w:ascii="Gill Sans MT;Vrinda" w:hAnsi="Gill Sans MT;Vrinda"/>
          <w:b/>
          <w:i/>
        </w:rPr>
        <w:t>students are expected to check e-mail regularly</w:t>
      </w:r>
    </w:p>
    <w:p>
      <w:pPr>
        <w:pStyle w:val="Normal"/>
        <w:ind w:left="720" w:hanging="0"/>
        <w:rPr>
          <w:rFonts w:ascii="Gill Sans MT;Vrinda" w:hAnsi="Gill Sans MT;Vrinda" w:cs="Gill Sans MT;Vrinda"/>
        </w:rPr>
      </w:pPr>
      <w:r>
        <w:rPr>
          <w:rFonts w:cs="Gill Sans MT;Vrinda" w:ascii="Gill Sans MT;Vrinda" w:hAnsi="Gill Sans MT;Vrinda"/>
        </w:rPr>
        <w:t>jda0019@auburn.edu</w:t>
        <w:tab/>
        <w:tab/>
        <w:tab/>
      </w:r>
      <w:r>
        <w:rPr>
          <w:rFonts w:cs="Gill Sans MT;Vrinda" w:ascii="Gill Sans MT;Vrinda" w:hAnsi="Gill Sans MT;Vrinda"/>
          <w:b/>
          <w:i/>
        </w:rPr>
        <w:t>for announcements and assignments!</w:t>
      </w:r>
    </w:p>
    <w:p>
      <w:pPr>
        <w:pStyle w:val="Normal"/>
        <w:ind w:left="720" w:hanging="0"/>
        <w:rPr>
          <w:rFonts w:ascii="Gill Sans MT;Vrinda" w:hAnsi="Gill Sans MT;Vrinda" w:cs="Gill Sans MT;Vrinda"/>
          <w:b/>
          <w:b/>
          <w:i/>
          <w:i/>
        </w:rPr>
      </w:pPr>
      <w:r>
        <w:rPr>
          <w:rFonts w:cs="Gill Sans MT;Vrinda" w:ascii="Gill Sans MT;Vrinda" w:hAnsi="Gill Sans MT;Vrinda"/>
          <w:b/>
          <w:i/>
        </w:rPr>
        <w:tab/>
        <w:tab/>
        <w:tab/>
        <w:t>** ALWAYS USE A SUBJECT IN THE SUBJECT LINE! **</w:t>
      </w:r>
    </w:p>
    <w:p>
      <w:pPr>
        <w:pStyle w:val="Normal"/>
        <w:ind w:left="720" w:hanging="0"/>
        <w:rPr>
          <w:rFonts w:ascii="Gill Sans MT;Vrinda" w:hAnsi="Gill Sans MT;Vrinda" w:cs="Gill Sans MT;Vrinda"/>
          <w:b/>
          <w:b/>
          <w:i/>
          <w:i/>
        </w:rPr>
      </w:pPr>
      <w:r>
        <w:rPr>
          <w:rFonts w:cs="Gill Sans MT;Vrinda" w:ascii="Gill Sans MT;Vrinda" w:hAnsi="Gill Sans MT;Vrinda"/>
          <w:b/>
          <w:i/>
        </w:rPr>
      </w:r>
    </w:p>
    <w:p>
      <w:pPr>
        <w:pStyle w:val="Normal"/>
        <w:rPr>
          <w:rFonts w:ascii="Gill Sans MT;Vrinda" w:hAnsi="Gill Sans MT;Vrinda" w:cs="Arial"/>
        </w:rPr>
      </w:pPr>
      <w:r>
        <w:rPr>
          <w:rFonts w:cs="Arial" w:ascii="Gill Sans MT;Vrinda" w:hAnsi="Gill Sans MT;Vrinda"/>
          <w:b/>
          <w:bCs/>
        </w:rPr>
        <w:t>Course Description</w:t>
      </w:r>
    </w:p>
    <w:p>
      <w:pPr>
        <w:pStyle w:val="Normal"/>
        <w:ind w:left="720" w:hanging="0"/>
        <w:rPr>
          <w:rFonts w:ascii="Gill Sans MT;Vrinda" w:hAnsi="Gill Sans MT;Vrinda" w:cs="Arial"/>
        </w:rPr>
      </w:pPr>
      <w:r>
        <w:rPr>
          <w:rFonts w:cs="Arial" w:ascii="Gill Sans MT;Vrinda" w:hAnsi="Gill Sans MT;Vrinda"/>
        </w:rPr>
        <w:t>This course is designed for beginners wanting to participate in the CrossFit strength and conditioning program. Students will learn the CrossFit method, fundamental movements, proper technique, and safety. As well as nutritional practices that will enhance CrossFit training.</w:t>
      </w:r>
    </w:p>
    <w:p>
      <w:pPr>
        <w:pStyle w:val="Normal"/>
        <w:ind w:left="720" w:hanging="0"/>
        <w:rPr>
          <w:rFonts w:ascii="Gill Sans MT;Vrinda" w:hAnsi="Gill Sans MT;Vrinda" w:cs="Arial"/>
        </w:rPr>
      </w:pPr>
      <w:r>
        <w:rPr>
          <w:rFonts w:cs="Arial" w:ascii="Gill Sans MT;Vrinda" w:hAnsi="Gill Sans MT;Vrinda"/>
        </w:rPr>
      </w:r>
    </w:p>
    <w:p>
      <w:pPr>
        <w:pStyle w:val="Normal"/>
        <w:rPr>
          <w:rFonts w:ascii="Gill Sans MT;Vrinda" w:hAnsi="Gill Sans MT;Vrinda" w:cs="Arial"/>
        </w:rPr>
      </w:pPr>
      <w:r>
        <w:rPr>
          <w:rFonts w:cs="Arial" w:ascii="Gill Sans MT;Vrinda" w:hAnsi="Gill Sans MT;Vrinda"/>
          <w:b/>
          <w:bCs/>
        </w:rPr>
        <w:t>Objectives</w:t>
      </w:r>
    </w:p>
    <w:p>
      <w:pPr>
        <w:pStyle w:val="Level1"/>
        <w:numPr>
          <w:ilvl w:val="0"/>
          <w:numId w:val="5"/>
        </w:numPr>
        <w:tabs>
          <w:tab w:val="left" w:pos="-1440" w:leader="none"/>
          <w:tab w:val="left" w:pos="720" w:leader="none"/>
        </w:tabs>
        <w:ind w:left="720" w:hanging="0"/>
        <w:rPr/>
      </w:pPr>
      <w:r>
        <w:rPr>
          <w:rFonts w:cs="Arial" w:ascii="Gill Sans MT;Vrinda" w:hAnsi="Gill Sans MT;Vrinda"/>
        </w:rPr>
        <w:t>For students to improve their level of fitness.</w:t>
      </w:r>
    </w:p>
    <w:p>
      <w:pPr>
        <w:pStyle w:val="Level1"/>
        <w:numPr>
          <w:ilvl w:val="0"/>
          <w:numId w:val="1"/>
        </w:numPr>
        <w:tabs>
          <w:tab w:val="left" w:pos="-1440" w:leader="none"/>
          <w:tab w:val="left" w:pos="720" w:leader="none"/>
        </w:tabs>
        <w:ind w:left="720" w:hanging="0"/>
        <w:rPr/>
      </w:pPr>
      <w:r>
        <w:rPr>
          <w:rFonts w:cs="Arial" w:ascii="Gill Sans MT;Vrinda" w:hAnsi="Gill Sans MT;Vrinda"/>
        </w:rPr>
        <w:t>For students to learn what fitness is and what measures must be taken to attain optimal fitness.</w:t>
      </w:r>
    </w:p>
    <w:p>
      <w:pPr>
        <w:pStyle w:val="Level1"/>
        <w:numPr>
          <w:ilvl w:val="0"/>
          <w:numId w:val="2"/>
        </w:numPr>
        <w:tabs>
          <w:tab w:val="left" w:pos="-1440" w:leader="none"/>
          <w:tab w:val="left" w:pos="720" w:leader="none"/>
        </w:tabs>
        <w:ind w:left="720" w:hanging="0"/>
        <w:rPr>
          <w:rFonts w:ascii="Gill Sans MT;Vrinda" w:hAnsi="Gill Sans MT;Vrinda" w:cs="Arial"/>
        </w:rPr>
      </w:pPr>
      <w:r>
        <w:rPr>
          <w:rFonts w:cs="Arial" w:ascii="Gill Sans MT;Vrinda" w:hAnsi="Gill Sans MT;Vrinda"/>
        </w:rPr>
        <w:t>For students to demonstrate proper training technique and safety while participating in select workouts.</w:t>
      </w:r>
    </w:p>
    <w:p>
      <w:pPr>
        <w:pStyle w:val="Level1"/>
        <w:numPr>
          <w:ilvl w:val="0"/>
          <w:numId w:val="2"/>
        </w:numPr>
        <w:tabs>
          <w:tab w:val="left" w:pos="-1440" w:leader="none"/>
          <w:tab w:val="left" w:pos="720" w:leader="none"/>
        </w:tabs>
        <w:ind w:left="720" w:hanging="0"/>
        <w:rPr>
          <w:rFonts w:ascii="Gill Sans MT;Vrinda" w:hAnsi="Gill Sans MT;Vrinda" w:cs="Arial"/>
        </w:rPr>
      </w:pPr>
      <w:r>
        <w:rPr>
          <w:rFonts w:cs="Arial" w:ascii="Gill Sans MT;Vrinda" w:hAnsi="Gill Sans MT;Vrinda"/>
        </w:rPr>
        <w:t xml:space="preserve">For students to adopt better nutritional practices that will optimize their physical performance during activities. </w:t>
      </w:r>
    </w:p>
    <w:p>
      <w:pPr>
        <w:pStyle w:val="Normal"/>
        <w:rPr>
          <w:rFonts w:ascii="Gill Sans MT;Vrinda" w:hAnsi="Gill Sans MT;Vrinda" w:cs="Arial"/>
        </w:rPr>
      </w:pPr>
      <w:r>
        <w:rPr>
          <w:rFonts w:cs="Arial" w:ascii="Gill Sans MT;Vrinda" w:hAnsi="Gill Sans MT;Vrinda"/>
        </w:rPr>
      </w:r>
    </w:p>
    <w:p>
      <w:pPr>
        <w:pStyle w:val="Normal"/>
        <w:rPr>
          <w:rFonts w:ascii="Gill Sans MT;Vrinda" w:hAnsi="Gill Sans MT;Vrinda" w:cs="Arial"/>
        </w:rPr>
      </w:pPr>
      <w:r>
        <w:rPr>
          <w:rFonts w:cs="Arial" w:ascii="Gill Sans MT;Vrinda" w:hAnsi="Gill Sans MT;Vrinda"/>
          <w:b/>
          <w:bCs/>
        </w:rPr>
        <w:t>Content</w:t>
      </w:r>
    </w:p>
    <w:p>
      <w:pPr>
        <w:pStyle w:val="Normal"/>
        <w:rPr>
          <w:rFonts w:ascii="Gill Sans MT;Vrinda" w:hAnsi="Gill Sans MT;Vrinda" w:cs="Arial"/>
        </w:rPr>
      </w:pPr>
      <w:r>
        <w:rPr>
          <w:rFonts w:cs="Arial" w:ascii="Gill Sans MT;Vrinda" w:hAnsi="Gill Sans MT;Vrinda"/>
        </w:rPr>
      </w:r>
    </w:p>
    <w:p>
      <w:pPr>
        <w:pStyle w:val="Normal"/>
        <w:rPr>
          <w:rFonts w:ascii="Gill Sans MT;Vrinda" w:hAnsi="Gill Sans MT;Vrinda" w:cs="Arial"/>
          <w:b/>
          <w:b/>
          <w:bCs/>
        </w:rPr>
      </w:pPr>
      <w:r>
        <w:rPr>
          <w:rFonts w:cs="Arial" w:ascii="Gill Sans MT;Vrinda" w:hAnsi="Gill Sans MT;Vrinda"/>
          <w:b/>
          <w:bCs/>
        </w:rPr>
        <w:t>Textbook</w:t>
      </w:r>
    </w:p>
    <w:p>
      <w:pPr>
        <w:pStyle w:val="Normal"/>
        <w:ind w:left="720" w:hanging="0"/>
        <w:rPr>
          <w:rFonts w:ascii="Gill Sans MT;Vrinda" w:hAnsi="Gill Sans MT;Vrinda" w:cs="Arial"/>
          <w:bCs/>
        </w:rPr>
      </w:pPr>
      <w:r>
        <w:rPr>
          <w:rFonts w:cs="Arial" w:ascii="Gill Sans MT;Vrinda" w:hAnsi="Gill Sans MT;Vrinda"/>
          <w:bCs/>
        </w:rPr>
        <w:t>No textbook required. Reading materials will be provided through journal articles posted to blackboard.</w:t>
      </w:r>
    </w:p>
    <w:p>
      <w:pPr>
        <w:pStyle w:val="Normal"/>
        <w:rPr>
          <w:rFonts w:ascii="Gill Sans MT;Vrinda" w:hAnsi="Gill Sans MT;Vrinda" w:cs="Arial"/>
          <w:b/>
          <w:b/>
          <w:bCs/>
        </w:rPr>
      </w:pPr>
      <w:r>
        <w:rPr>
          <w:rFonts w:cs="Arial" w:ascii="Gill Sans MT;Vrinda" w:hAnsi="Gill Sans MT;Vrinda"/>
          <w:b/>
          <w:bCs/>
        </w:rPr>
      </w:r>
    </w:p>
    <w:p>
      <w:pPr>
        <w:pStyle w:val="Normal"/>
        <w:rPr>
          <w:rFonts w:ascii="Gill Sans MT;Vrinda" w:hAnsi="Gill Sans MT;Vrinda" w:cs="Arial"/>
        </w:rPr>
      </w:pPr>
      <w:r>
        <w:rPr>
          <w:rFonts w:cs="Arial" w:ascii="Gill Sans MT;Vrinda" w:hAnsi="Gill Sans MT;Vrinda"/>
          <w:b/>
          <w:bCs/>
        </w:rPr>
        <w:t>Required Equipment</w:t>
      </w:r>
    </w:p>
    <w:p>
      <w:pPr>
        <w:pStyle w:val="Normal"/>
        <w:ind w:left="720" w:hanging="0"/>
        <w:rPr>
          <w:rFonts w:ascii="Gill Sans MT;Vrinda" w:hAnsi="Gill Sans MT;Vrinda" w:cs="Arial"/>
        </w:rPr>
      </w:pPr>
      <w:r>
        <w:rPr>
          <w:rFonts w:cs="Arial" w:ascii="Gill Sans MT;Vrinda" w:hAnsi="Gill Sans MT;Vrinda"/>
        </w:rPr>
        <w:t>Equipment will be provided for the student at the class site.</w:t>
      </w:r>
    </w:p>
    <w:p>
      <w:pPr>
        <w:pStyle w:val="Normal"/>
        <w:rPr>
          <w:rFonts w:ascii="Gill Sans MT;Vrinda" w:hAnsi="Gill Sans MT;Vrinda" w:cs="Arial"/>
        </w:rPr>
      </w:pPr>
      <w:r>
        <w:rPr>
          <w:rFonts w:cs="Arial" w:ascii="Gill Sans MT;Vrinda" w:hAnsi="Gill Sans MT;Vrinda"/>
        </w:rPr>
      </w:r>
    </w:p>
    <w:p>
      <w:pPr>
        <w:pStyle w:val="Normal"/>
        <w:rPr>
          <w:rFonts w:ascii="Gill Sans MT;Vrinda" w:hAnsi="Gill Sans MT;Vrinda" w:cs="Arial"/>
          <w:b/>
          <w:b/>
          <w:bCs/>
        </w:rPr>
      </w:pPr>
      <w:r>
        <w:rPr>
          <w:rFonts w:cs="Arial" w:ascii="Gill Sans MT;Vrinda" w:hAnsi="Gill Sans MT;Vrinda"/>
          <w:b/>
          <w:bCs/>
        </w:rPr>
        <w:t>Evaluation</w:t>
      </w:r>
    </w:p>
    <w:p>
      <w:pPr>
        <w:pStyle w:val="Normal"/>
        <w:rPr>
          <w:rFonts w:ascii="Gill Sans MT;Vrinda" w:hAnsi="Gill Sans MT;Vrinda" w:cs="Arial"/>
        </w:rPr>
      </w:pPr>
      <w:r>
        <w:rPr>
          <w:rFonts w:cs="Arial" w:ascii="Gill Sans MT;Vrinda" w:hAnsi="Gill Sans MT;Vrinda"/>
          <w:b/>
          <w:bCs/>
        </w:rPr>
        <w:tab/>
      </w:r>
      <w:r>
        <w:rPr>
          <w:rFonts w:cs="Arial" w:ascii="Gill Sans MT;Vrinda" w:hAnsi="Gill Sans MT;Vrinda"/>
          <w:bCs/>
        </w:rPr>
        <w:t xml:space="preserve">Baseline Test </w:t>
        <w:tab/>
        <w:tab/>
        <w:tab/>
        <w:t>30%</w:t>
      </w:r>
    </w:p>
    <w:p>
      <w:pPr>
        <w:pStyle w:val="Normal"/>
        <w:tabs>
          <w:tab w:val="clear" w:pos="720"/>
          <w:tab w:val="left" w:pos="-1440" w:leader="none"/>
        </w:tabs>
        <w:ind w:left="3600" w:hanging="2880"/>
        <w:rPr/>
      </w:pPr>
      <w:r>
        <w:rPr>
          <w:rFonts w:cs="Arial" w:ascii="Gill Sans MT;Vrinda" w:hAnsi="Gill Sans MT;Vrinda"/>
        </w:rPr>
        <w:t xml:space="preserve">Participation </w:t>
        <w:tab/>
        <w:tab/>
        <w:tab/>
        <w:tab/>
        <w:t>40%</w:t>
      </w:r>
    </w:p>
    <w:p>
      <w:pPr>
        <w:pStyle w:val="Normal"/>
        <w:tabs>
          <w:tab w:val="clear" w:pos="720"/>
          <w:tab w:val="left" w:pos="-1440" w:leader="none"/>
        </w:tabs>
        <w:ind w:left="3600" w:hanging="2880"/>
        <w:rPr>
          <w:rFonts w:ascii="Gill Sans MT;Vrinda" w:hAnsi="Gill Sans MT;Vrinda" w:cs="Arial"/>
        </w:rPr>
      </w:pPr>
      <w:r>
        <w:rPr>
          <w:rFonts w:cs="Arial" w:ascii="Gill Sans MT;Vrinda" w:hAnsi="Gill Sans MT;Vrinda"/>
        </w:rPr>
        <w:t>Attendance</w:t>
        <w:tab/>
        <w:tab/>
        <w:tab/>
        <w:tab/>
        <w:t>30%</w:t>
      </w:r>
    </w:p>
    <w:p>
      <w:pPr>
        <w:pStyle w:val="Normal"/>
        <w:tabs>
          <w:tab w:val="clear" w:pos="720"/>
          <w:tab w:val="left" w:pos="-1440" w:leader="none"/>
        </w:tabs>
        <w:ind w:left="7200" w:hanging="7200"/>
        <w:rPr/>
      </w:pPr>
      <w:r>
        <w:rPr>
          <w:rFonts w:cs="Arial" w:ascii="Gill Sans MT;Vrinda" w:hAnsi="Gill Sans MT;Vrinda"/>
        </w:rPr>
        <w:t>Grading Scale: A = 90-100 B = 80-89 C = 70-79 D = 60-69 F = below 60%</w:t>
      </w:r>
    </w:p>
    <w:p>
      <w:pPr>
        <w:pStyle w:val="Normal"/>
        <w:rPr>
          <w:rFonts w:ascii="Gill Sans MT;Vrinda" w:hAnsi="Gill Sans MT;Vrinda" w:cs="Arial"/>
        </w:rPr>
      </w:pPr>
      <w:r>
        <w:rPr>
          <w:rFonts w:cs="Arial" w:ascii="Gill Sans MT;Vrinda" w:hAnsi="Gill Sans MT;Vrinda"/>
        </w:rPr>
      </w:r>
    </w:p>
    <w:p>
      <w:pPr>
        <w:pStyle w:val="Normal"/>
        <w:rPr>
          <w:rFonts w:ascii="Gill Sans MT;Vrinda" w:hAnsi="Gill Sans MT;Vrinda" w:cs="Arial"/>
        </w:rPr>
      </w:pPr>
      <w:r>
        <w:rPr>
          <w:rFonts w:cs="Arial" w:ascii="Gill Sans MT;Vrinda" w:hAnsi="Gill Sans MT;Vrinda"/>
          <w:b/>
          <w:bCs/>
        </w:rPr>
        <w:t>Course policies</w:t>
      </w:r>
    </w:p>
    <w:p>
      <w:pPr>
        <w:pStyle w:val="Normal"/>
        <w:rPr>
          <w:rFonts w:ascii="Gill Sans MT;Vrinda" w:hAnsi="Gill Sans MT;Vrinda" w:cs="Arial"/>
        </w:rPr>
      </w:pPr>
      <w:r>
        <w:rPr>
          <w:rFonts w:cs="Arial" w:ascii="Gill Sans MT;Vrinda" w:hAnsi="Gill Sans MT;Vrinda"/>
        </w:rPr>
      </w:r>
    </w:p>
    <w:p>
      <w:pPr>
        <w:pStyle w:val="Level2"/>
        <w:numPr>
          <w:ilvl w:val="0"/>
          <w:numId w:val="0"/>
        </w:numPr>
        <w:tabs>
          <w:tab w:val="left" w:pos="-1440" w:leader="none"/>
        </w:tabs>
        <w:ind w:left="1440" w:hanging="720"/>
        <w:rPr>
          <w:rFonts w:ascii="Gill Sans MT;Vrinda" w:hAnsi="Gill Sans MT;Vrinda" w:cs="Arial"/>
          <w:b/>
          <w:b/>
        </w:rPr>
      </w:pPr>
      <w:r>
        <w:rPr>
          <w:rFonts w:cs="Arial" w:ascii="Gill Sans MT;Vrinda" w:hAnsi="Gill Sans MT;Vrinda"/>
          <w:b/>
        </w:rPr>
        <w:t xml:space="preserve">Class Schedule:  </w:t>
      </w:r>
      <w:r>
        <w:rPr>
          <w:rFonts w:cs="Arial" w:ascii="Gill Sans MT;Vrinda" w:hAnsi="Gill Sans MT;Vrinda"/>
        </w:rPr>
        <w:t xml:space="preserve">Class will meet from </w:t>
      </w:r>
      <w:r>
        <w:rPr>
          <w:rFonts w:cs="Arial" w:ascii="Gill Sans MT;Vrinda" w:hAnsi="Gill Sans MT;Vrinda"/>
          <w:u w:val="single"/>
        </w:rPr>
        <w:t xml:space="preserve">    11:00 to 11:50 on MWF  </w:t>
      </w:r>
      <w:r>
        <w:rPr>
          <w:rFonts w:cs="Arial" w:ascii="Gill Sans MT;Vrinda" w:hAnsi="Gill Sans MT;Vrinda"/>
        </w:rPr>
        <w:t xml:space="preserve">. Any modifications to meeting times/days will be announced in class. </w:t>
      </w:r>
    </w:p>
    <w:p>
      <w:pPr>
        <w:pStyle w:val="Level2"/>
        <w:numPr>
          <w:ilvl w:val="0"/>
          <w:numId w:val="0"/>
        </w:numPr>
        <w:tabs>
          <w:tab w:val="left" w:pos="-1440" w:leader="none"/>
        </w:tabs>
        <w:ind w:left="1440" w:hanging="720"/>
        <w:rPr>
          <w:rFonts w:ascii="Gill Sans MT;Vrinda" w:hAnsi="Gill Sans MT;Vrinda" w:cs="Arial"/>
        </w:rPr>
      </w:pPr>
      <w:r>
        <w:rPr>
          <w:rFonts w:cs="Arial" w:ascii="Gill Sans MT;Vrinda" w:hAnsi="Gill Sans MT;Vrinda"/>
          <w:b/>
        </w:rPr>
        <w:t xml:space="preserve">Attendance and Tardies:  </w:t>
      </w:r>
      <w:r>
        <w:rPr>
          <w:rFonts w:cs="Arial" w:ascii="Gill Sans MT;Vrinda" w:hAnsi="Gill Sans MT;Vrinda"/>
        </w:rPr>
        <w:t xml:space="preserve">Because this class is of a laboratory nature, regular attendance is required. The instructor reserves the right to deduct points if a student is late to class, leaves, early, or does not fully participate. </w:t>
      </w:r>
    </w:p>
    <w:p>
      <w:pPr>
        <w:pStyle w:val="Level2"/>
        <w:numPr>
          <w:ilvl w:val="0"/>
          <w:numId w:val="0"/>
        </w:numPr>
        <w:tabs>
          <w:tab w:val="left" w:pos="-1440" w:leader="none"/>
        </w:tabs>
        <w:ind w:left="1440" w:hanging="720"/>
        <w:rPr>
          <w:rFonts w:ascii="Gill Sans MT;Vrinda" w:hAnsi="Gill Sans MT;Vrinda" w:cs="Arial"/>
        </w:rPr>
      </w:pPr>
      <w:r>
        <w:rPr>
          <w:rFonts w:cs="Arial" w:ascii="Gill Sans MT;Vrinda" w:hAnsi="Gill Sans MT;Vrinda"/>
          <w:b/>
        </w:rPr>
        <w:tab/>
      </w:r>
      <w:r>
        <w:rPr>
          <w:rFonts w:cs="Gill Sans MT;Vrinda" w:ascii="Gill Sans MT;Vrinda" w:hAnsi="Gill Sans MT;Vrinda"/>
        </w:rPr>
        <w:t xml:space="preserve">Unexcused absences cannot be made up and will result in a </w:t>
      </w:r>
      <w:r>
        <w:rPr>
          <w:rFonts w:cs="Gill Sans MT;Vrinda" w:ascii="Gill Sans MT;Vrinda" w:hAnsi="Gill Sans MT;Vrinda"/>
          <w:b/>
        </w:rPr>
        <w:t>three (3) point</w:t>
      </w:r>
      <w:r>
        <w:rPr>
          <w:rFonts w:cs="Gill Sans MT;Vrinda" w:ascii="Gill Sans MT;Vrinda" w:hAnsi="Gill Sans MT;Vrinda"/>
        </w:rPr>
        <w:t xml:space="preserve"> deduction from the student’s final grade per absence. Once a student has accrued five </w:t>
      </w:r>
      <w:r>
        <w:rPr>
          <w:rFonts w:cs="Gill Sans MT;Vrinda" w:ascii="Gill Sans MT;Vrinda" w:hAnsi="Gill Sans MT;Vrinda"/>
          <w:b/>
        </w:rPr>
        <w:t xml:space="preserve">(5) unexcused absences </w:t>
      </w:r>
      <w:r>
        <w:rPr>
          <w:rFonts w:cs="Gill Sans MT;Vrinda" w:ascii="Gill Sans MT;Vrinda" w:hAnsi="Gill Sans MT;Vrinda"/>
        </w:rPr>
        <w:t xml:space="preserve">he/she will not be permitted to take the final examination and will receive a grade of FA (as stipulated by the Physical Activity and Wellness Program guidelines). Moreover, students who accrue </w:t>
      </w:r>
      <w:r>
        <w:rPr>
          <w:rFonts w:cs="Gill Sans MT;Vrinda" w:ascii="Gill Sans MT;Vrinda" w:hAnsi="Gill Sans MT;Vrinda"/>
          <w:b/>
        </w:rPr>
        <w:t>eight (8) absences</w:t>
      </w:r>
      <w:r>
        <w:rPr>
          <w:rFonts w:cs="Gill Sans MT;Vrinda" w:ascii="Gill Sans MT;Vrinda" w:hAnsi="Gill Sans MT;Vrinda"/>
        </w:rPr>
        <w:t xml:space="preserve">, </w:t>
      </w:r>
      <w:r>
        <w:rPr>
          <w:rFonts w:cs="Gill Sans MT;Vrinda" w:ascii="Gill Sans MT;Vrinda" w:hAnsi="Gill Sans MT;Vrinda"/>
          <w:u w:val="single"/>
        </w:rPr>
        <w:t>(excused, unexcused or a combination of the two types)</w:t>
      </w:r>
      <w:r>
        <w:rPr>
          <w:rFonts w:cs="Gill Sans MT;Vrinda" w:ascii="Gill Sans MT;Vrinda" w:hAnsi="Gill Sans MT;Vrinda"/>
        </w:rPr>
        <w:t xml:space="preserve"> will not be permitted to take the final examination and will receive a grade of FA. </w:t>
      </w:r>
      <w:r>
        <w:rPr>
          <w:rFonts w:cs="Arial" w:ascii="Gill Sans MT;Vrinda" w:hAnsi="Gill Sans MT;Vrinda"/>
          <w:b/>
          <w:bCs/>
        </w:rPr>
        <w:t>Students are responsible for any material missed if tardy or absent.</w:t>
      </w:r>
    </w:p>
    <w:p>
      <w:pPr>
        <w:pStyle w:val="Level2"/>
        <w:numPr>
          <w:ilvl w:val="0"/>
          <w:numId w:val="0"/>
        </w:numPr>
        <w:tabs>
          <w:tab w:val="left" w:pos="-1440" w:leader="none"/>
        </w:tabs>
        <w:ind w:left="1440" w:hanging="720"/>
        <w:rPr>
          <w:rFonts w:ascii="Gill Sans MT;Vrinda" w:hAnsi="Gill Sans MT;Vrinda" w:cs="Arial"/>
          <w:b/>
          <w:b/>
          <w:bCs/>
        </w:rPr>
      </w:pPr>
      <w:r>
        <w:rPr>
          <w:rFonts w:cs="Arial" w:ascii="Gill Sans MT;Vrinda" w:hAnsi="Gill Sans MT;Vrinda"/>
          <w:b/>
        </w:rPr>
        <w:t xml:space="preserve">Class Attire:  </w:t>
      </w:r>
      <w:r>
        <w:rPr>
          <w:rFonts w:cs="Arial" w:ascii="Gill Sans MT;Vrinda" w:hAnsi="Gill Sans MT;Vrinda"/>
        </w:rPr>
        <w:t>Students must dress every class meeting in appropriate athletic shorts/pants, shirts, socks, and shoes</w:t>
      </w:r>
      <w:r>
        <w:rPr>
          <w:rFonts w:cs="Arial" w:ascii="Gill Sans MT;Vrinda" w:hAnsi="Gill Sans MT;Vrinda"/>
          <w:b/>
          <w:bCs/>
        </w:rPr>
        <w:t xml:space="preserve">. </w:t>
      </w:r>
    </w:p>
    <w:p>
      <w:pPr>
        <w:pStyle w:val="Level2"/>
        <w:numPr>
          <w:ilvl w:val="0"/>
          <w:numId w:val="0"/>
        </w:numPr>
        <w:tabs>
          <w:tab w:val="left" w:pos="-1440" w:leader="none"/>
        </w:tabs>
        <w:ind w:left="1440" w:hanging="720"/>
        <w:rPr>
          <w:rFonts w:ascii="Gill Sans MT;Vrinda" w:hAnsi="Gill Sans MT;Vrinda" w:cs="Arial"/>
        </w:rPr>
      </w:pPr>
      <w:r>
        <w:rPr>
          <w:rFonts w:cs="Arial" w:ascii="Gill Sans MT;Vrinda" w:hAnsi="Gill Sans MT;Vrinda"/>
          <w:b/>
        </w:rPr>
        <w:t xml:space="preserve">Equipment:  </w:t>
      </w:r>
      <w:r>
        <w:rPr>
          <w:rFonts w:cs="Arial" w:ascii="Gill Sans MT;Vrinda" w:hAnsi="Gill Sans MT;Vrinda"/>
        </w:rPr>
        <w:t>It is advised that students bring their own gloves, athletic tape, towel and water bottle if use of these items is needed for the individual.</w:t>
      </w:r>
    </w:p>
    <w:p>
      <w:pPr>
        <w:pStyle w:val="Level1"/>
        <w:numPr>
          <w:ilvl w:val="0"/>
          <w:numId w:val="0"/>
        </w:numPr>
        <w:tabs>
          <w:tab w:val="left" w:pos="-1440" w:leader="none"/>
        </w:tabs>
        <w:ind w:left="1440" w:hanging="720"/>
        <w:rPr/>
      </w:pPr>
      <w:r>
        <w:rPr>
          <w:rFonts w:cs="Arial" w:ascii="Gill Sans MT;Vrinda" w:hAnsi="Gill Sans MT;Vrinda"/>
          <w:b/>
        </w:rPr>
        <w:t xml:space="preserve">Weather: </w:t>
      </w:r>
      <w:r>
        <w:rPr>
          <w:rFonts w:cs="Arial" w:ascii="Gill Sans MT;Vrinda" w:hAnsi="Gill Sans MT;Vrinda"/>
        </w:rPr>
        <w:t xml:space="preserve">Classes will be held at an indoor facility. </w:t>
      </w:r>
    </w:p>
    <w:p>
      <w:pPr>
        <w:pStyle w:val="Normal"/>
        <w:ind w:left="1440" w:hanging="720"/>
        <w:rPr>
          <w:rFonts w:ascii="Gill Sans MT;Vrinda" w:hAnsi="Gill Sans MT;Vrinda" w:cs="Gill Sans MT;Vrinda"/>
          <w:u w:val="single"/>
        </w:rPr>
      </w:pPr>
      <w:r>
        <w:rPr>
          <w:rFonts w:cs="Gill Sans MT;Vrinda" w:ascii="Gill Sans MT;Vrinda" w:hAnsi="Gill Sans MT;Vrinda"/>
          <w:b/>
        </w:rPr>
        <w:t>Electronic and wireless devices:</w:t>
      </w:r>
      <w:r>
        <w:rPr>
          <w:rFonts w:cs="Gill Sans MT;Vrinda" w:ascii="Gill Sans MT;Vrinda" w:hAnsi="Gill Sans MT;Vrinda"/>
        </w:rPr>
        <w:t xml:space="preserve"> Students will not use phones, personal listening devices, or other wireless devices during class. Use of such devices in class will be considered non-participation.</w:t>
      </w:r>
    </w:p>
    <w:p>
      <w:pPr>
        <w:pStyle w:val="Normal"/>
        <w:ind w:left="1440" w:hanging="720"/>
        <w:rPr/>
      </w:pPr>
      <w:r>
        <w:rPr>
          <w:rFonts w:cs="Gill Sans MT;Vrinda" w:ascii="Gill Sans MT;Vrinda" w:hAnsi="Gill Sans MT;Vrinda"/>
          <w:b/>
        </w:rPr>
        <w:t>Honesty Code:</w:t>
      </w:r>
      <w:r>
        <w:rPr>
          <w:rFonts w:cs="Gill Sans MT;Vrinda" w:ascii="Gill Sans MT;Vrinda" w:hAnsi="Gill Sans MT;Vrinda"/>
        </w:rPr>
        <w:t xml:space="preserve">  The University Academic Honesty Code and the </w:t>
      </w:r>
      <w:r>
        <w:rPr>
          <w:rFonts w:cs="Gill Sans MT;Vrinda" w:ascii="Gill Sans MT;Vrinda" w:hAnsi="Gill Sans MT;Vrinda"/>
          <w:u w:val="single"/>
        </w:rPr>
        <w:t>Tiger Cub</w:t>
      </w:r>
      <w:r>
        <w:rPr>
          <w:rFonts w:cs="Gill Sans MT;Vrinda" w:ascii="Gill Sans MT;Vrinda" w:hAnsi="Gill Sans MT;Vrinda"/>
        </w:rPr>
        <w:t xml:space="preserve"> Rules and Regulations pertaining to </w:t>
      </w:r>
      <w:r>
        <w:rPr>
          <w:rFonts w:cs="Gill Sans MT;Vrinda" w:ascii="Gill Sans MT;Vrinda" w:hAnsi="Gill Sans MT;Vrinda"/>
          <w:u w:val="single"/>
        </w:rPr>
        <w:t>Cheating</w:t>
      </w:r>
      <w:r>
        <w:rPr>
          <w:rFonts w:cs="Gill Sans MT;Vrinda" w:ascii="Gill Sans MT;Vrinda" w:hAnsi="Gill Sans MT;Vrinda"/>
        </w:rPr>
        <w:t xml:space="preserve"> will apply to this class. As a professional, the student is expected to uphold the standards of academic integrity. It is the student's responsibility to understand appropriate use of the work of others, and that which constitutes plagiarism. Collaborative assignments and individual assignments are clearly indicated. Accordingly, tests are to be completed INDIVIDUALLY and with NO RESOURCES. This includes quizzes and tests given on-line on BLACKBOARD.</w:t>
      </w:r>
    </w:p>
    <w:p>
      <w:pPr>
        <w:pStyle w:val="Normal"/>
        <w:ind w:left="1440" w:hanging="720"/>
        <w:rPr/>
      </w:pPr>
      <w:r>
        <w:rPr>
          <w:rFonts w:cs="Gill Sans MT;Vrinda" w:ascii="Gill Sans MT;Vrinda" w:hAnsi="Gill Sans MT;Vrinda"/>
          <w:b/>
        </w:rPr>
        <w:t>Email and Blackboard:</w:t>
      </w:r>
      <w:r>
        <w:rPr>
          <w:rFonts w:cs="Gill Sans MT;Vrinda" w:ascii="Gill Sans MT;Vrinda" w:hAnsi="Gill Sans MT;Vrinda"/>
        </w:rPr>
        <w:t xml:space="preserve">  Communication with the professor outside of class can be done using Tiger mail. Additionally, course materials (assignment guidelines, rubrics, lecture outlines, and additional resources) are posted on Blackboard. </w:t>
      </w:r>
    </w:p>
    <w:p>
      <w:pPr>
        <w:pStyle w:val="Normal"/>
        <w:ind w:left="1440" w:hanging="720"/>
        <w:rPr>
          <w:rFonts w:ascii="Gill Sans MT;Vrinda" w:hAnsi="Gill Sans MT;Vrinda" w:cs="Gill Sans MT;Vrinda"/>
        </w:rPr>
      </w:pPr>
      <w:r>
        <w:rPr>
          <w:rFonts w:cs="Gill Sans MT;Vrinda" w:ascii="Gill Sans MT;Vrinda" w:hAnsi="Gill Sans MT;Vrinda"/>
          <w:b/>
        </w:rPr>
        <w:t>Accommodations</w:t>
      </w:r>
      <w:r>
        <w:rPr>
          <w:rFonts w:cs="Gill Sans MT;Vrinda" w:ascii="Gill Sans MT;Vrinda" w:hAnsi="Gill Sans MT;Vrinda"/>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ind w:left="1440" w:hanging="720"/>
        <w:rPr>
          <w:rFonts w:ascii="Gill Sans MT;Vrinda" w:hAnsi="Gill Sans MT;Vrinda" w:cs="Gill Sans MT;Vrinda"/>
        </w:rPr>
      </w:pPr>
      <w:r>
        <w:rPr>
          <w:rFonts w:cs="Gill Sans MT;Vrinda" w:ascii="Gill Sans MT;Vrinda" w:hAnsi="Gill Sans MT;Vrinda"/>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altName w:val="Vrind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49584"/>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1440" w:hanging="720"/>
      <w:outlineLvl w:val="0"/>
    </w:pPr>
    <w:rPr/>
  </w:style>
  <w:style w:type="paragraph" w:styleId="Level2">
    <w:name w:val="Level 2"/>
    <w:basedOn w:val="Normal"/>
    <w:qFormat/>
    <w:pPr>
      <w:numPr>
        <w:ilvl w:val="0"/>
        <w:numId w:val="2"/>
      </w:numPr>
      <w:tabs>
        <w:tab w:val="clear" w:pos="720"/>
      </w:tabs>
      <w:ind w:left="1440" w:hanging="720"/>
      <w:outlineLvl w:val="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3:36:00Z</dcterms:created>
  <dc:creator>Alice M. Buchanan</dc:creator>
  <dc:description/>
  <dc:language>en-US</dc:language>
  <cp:lastModifiedBy>Joshua Dalton Ard</cp:lastModifiedBy>
  <dcterms:modified xsi:type="dcterms:W3CDTF">2011-01-19T13:36:00Z</dcterms:modified>
  <cp:revision>2</cp:revision>
  <dc:subject/>
  <dc:title>AUBURN UNIVERSITY</dc:title>
</cp:coreProperties>
</file>