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0" w:hanging="0"/>
        <w:rPr/>
      </w:pPr>
      <w:r>
        <w:rPr/>
      </w:r>
    </w:p>
    <w:p>
      <w:pPr>
        <w:pStyle w:val="Default"/>
        <w:spacing w:lineRule="atLeast" w:line="391" w:before="0" w:after="605"/>
        <w:jc w:val="center"/>
        <w:rPr>
          <w:rFonts w:eastAsia="PEUFLI+Times-Bold;Times New Roman"/>
        </w:rPr>
      </w:pPr>
      <w:r>
        <w:rPr>
          <w:rFonts w:eastAsia="PEUFLI+Times-Bold;Times New Roman"/>
        </w:rPr>
        <w:t xml:space="preserve"> </w:t>
      </w:r>
      <w:r>
        <mc:AlternateContent>
          <mc:Choice Requires="wps">
            <w:drawing>
              <wp:anchor behindDoc="0" distT="0" distB="0" distL="114935" distR="114935" simplePos="0" locked="0" layoutInCell="0" allowOverlap="1" relativeHeight="2">
                <wp:simplePos x="0" y="0"/>
                <wp:positionH relativeFrom="page">
                  <wp:posOffset>1090295</wp:posOffset>
                </wp:positionH>
                <wp:positionV relativeFrom="page">
                  <wp:posOffset>1381760</wp:posOffset>
                </wp:positionV>
                <wp:extent cx="8634730" cy="64763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634730" cy="6476365"/>
                        </a:xfrm>
                        <a:prstGeom prst="rect"/>
                        <a:solidFill>
                          <a:srgbClr val="FFFFFF">
                            <a:alpha val="0"/>
                          </a:srgbClr>
                        </a:solidFill>
                      </wps:spPr>
                      <wps:txbx>
                        <w:txbxContent>
                          <w:p>
                            <w:pPr>
                              <w:pStyle w:val="Default"/>
                              <w:jc w:val="center"/>
                              <w:rPr>
                                <w:b/>
                                <w:b/>
                                <w:bCs/>
                                <w:sz w:val="20"/>
                                <w:szCs w:val="20"/>
                              </w:rPr>
                            </w:pPr>
                            <w:r>
                              <w:rPr>
                                <w:b/>
                                <w:bCs/>
                                <w:sz w:val="20"/>
                                <w:szCs w:val="20"/>
                              </w:rPr>
                              <w:t>Information Gathering TypesPurposeTypes of InstrumentsInstrumentsResultsMethods for Gaining InformationSettings for Gathering InformationInformants</w:t>
                            </w:r>
                          </w:p>
                          <w:p>
                            <w:pPr>
                              <w:pStyle w:val="Default"/>
                              <w:rPr>
                                <w:rFonts w:ascii="NDDVDM+Times-Roman;Times New Roman" w:hAnsi="NDDVDM+Times-Roman;Times New Roman" w:cs="NDDVDM+Times-Roman;Times New Roman"/>
                                <w:sz w:val="17"/>
                                <w:szCs w:val="17"/>
                              </w:rPr>
                            </w:pPr>
                            <w:r>
                              <w:rPr>
                                <w:b/>
                                <w:bCs/>
                                <w:sz w:val="20"/>
                                <w:szCs w:val="20"/>
                              </w:rPr>
                              <w:t xml:space="preserve">Screening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Decide if evaluation is needed. Screeners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Vision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Hearing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Developmental </w:t>
                            </w:r>
                          </w:p>
                          <w:p>
                            <w:pPr>
                              <w:pStyle w:val="Default"/>
                              <w:rPr>
                                <w:b/>
                                <w:b/>
                                <w:bCs/>
                                <w:sz w:val="20"/>
                                <w:szCs w:val="20"/>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Health Vision "Screener" Hearing Screener" Denver Developmental Screening Test Pass or No Pass Parent Report Naturalistic Observation Spontaneous Play Elicited Play Direct Testing Natural Environments Home Child Care School etc. Parents Primary Caregivers </w:t>
                            </w:r>
                          </w:p>
                          <w:p>
                            <w:pPr>
                              <w:pStyle w:val="Default"/>
                              <w:rPr>
                                <w:rFonts w:ascii="NDDVDM+Times-Roman;Times New Roman" w:hAnsi="NDDVDM+Times-Roman;Times New Roman" w:cs="NDDVDM+Times-Roman;Times New Roman"/>
                                <w:sz w:val="17"/>
                                <w:szCs w:val="17"/>
                              </w:rPr>
                            </w:pPr>
                            <w:r>
                              <w:rPr>
                                <w:b/>
                                <w:bCs/>
                                <w:sz w:val="20"/>
                                <w:szCs w:val="20"/>
                              </w:rPr>
                              <w:t xml:space="preserve">Evaluation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Decide if child is eligible Depends on state eligibility criteria AL </w:t>
                              <w:softHyphen/>
                            </w:r>
                            <w:r>
                              <w:rPr>
                                <w:rFont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2 sd in 1 domain</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1.5 sd in 2 domains Standardized Norm-Referenced Battelle Developmental Observation Checklist System</w:t>
                            </w:r>
                          </w:p>
                          <w:p>
                            <w:pPr>
                              <w:pStyle w:val="Default"/>
                              <w:rPr>
                                <w:rFonts w:ascii="NDDVDM+Times-Roman;Times New Roman" w:hAnsi="NDDVDM+Times-Roman;Times New Roman" w:cs="NDDVDM+Times-Roman;Times New Roman"/>
                                <w:sz w:val="17"/>
                                <w:szCs w:val="17"/>
                              </w:rPr>
                            </w:pPr>
                            <w:r>
                              <w:rPr>
                                <w:rFonts w:cs="PQMIIB+Palatino-Roman;Book Antiqua" w:ascii="PQMIIB+Palatino-Roman;Book Antiqua" w:hAnsi="PQMIIB+Palatino-Roman;Book Antiqua"/>
                                <w:sz w:val="17"/>
                                <w:szCs w:val="17"/>
                              </w:rPr>
                              <w:t xml:space="preserve">DAYC </w:t>
                            </w:r>
                            <w:r>
                              <w:rPr>
                                <w:rFonts w:cs="NDDVDM+Times-Roman;Times New Roman" w:ascii="NDDVDM+Times-Roman;Times New Roman" w:hAnsi="NDDVDM+Times-Roman;Times New Roman"/>
                                <w:sz w:val="17"/>
                                <w:szCs w:val="17"/>
                              </w:rPr>
                              <w:t xml:space="preserve">Comparison to Norm Standard Scores (Standard deviations) Depends on Instrument: Direct Testing Parent Report Naturalistic Observation Spontaneous Play Elicited Play Depends on Instrument: Structured Environment Natural Environments Home Child Care School etc. Parents Primary Caregivers Team Members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ECSE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OT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PT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SLP </w:t>
                            </w:r>
                          </w:p>
                          <w:p>
                            <w:pPr>
                              <w:pStyle w:val="Default"/>
                              <w:rPr>
                                <w:b/>
                                <w:b/>
                                <w:bCs/>
                                <w:sz w:val="20"/>
                                <w:szCs w:val="20"/>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Others </w:t>
                            </w:r>
                          </w:p>
                          <w:p>
                            <w:pPr>
                              <w:pStyle w:val="Default"/>
                              <w:rPr>
                                <w:rFonts w:ascii="NDDVDM+Times-Roman;Times New Roman" w:hAnsi="NDDVDM+Times-Roman;Times New Roman" w:cs="NDDVDM+Times-Roman;Times New Roman"/>
                                <w:sz w:val="17"/>
                                <w:szCs w:val="17"/>
                              </w:rPr>
                            </w:pPr>
                            <w:r>
                              <w:rPr>
                                <w:b/>
                                <w:bCs/>
                                <w:sz w:val="20"/>
                                <w:szCs w:val="20"/>
                              </w:rPr>
                              <w:t xml:space="preserve">Assessment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Identify educational strengths and needs; Decide what to recommend; Program planning Curriculum-Referenced Criterion-Referenced Play-BasedNaturalistic Observation Authentic TPBA AEPS </w:t>
                            </w:r>
                            <w:r>
                              <w:rPr>
                                <w:rFonts w:cs="PQMIIB+Palatino-Roman;Book Antiqua" w:ascii="PQMIIB+Palatino-Roman;Book Antiqua" w:hAnsi="PQMIIB+Palatino-Roman;Book Antiqua"/>
                                <w:sz w:val="17"/>
                                <w:szCs w:val="17"/>
                              </w:rPr>
                              <w:t xml:space="preserve">(3-6)Carolina (3-6)LAP HELP Brigance </w:t>
                            </w:r>
                            <w:r>
                              <w:rPr>
                                <w:rFonts w:cs="NDDVDM+Times-Roman;Times New Roman" w:ascii="NDDVDM+Times-Roman;Times New Roman" w:hAnsi="NDDVDM+Times-Roman;Times New Roman"/>
                                <w:sz w:val="17"/>
                                <w:szCs w:val="17"/>
                              </w:rPr>
                              <w:t xml:space="preserve">Developmental Profile Educational Strengths and Needs Parent Report Naturalistic Observation Spontaneous Play Elicited Play Direct Testing Authentic Permanent Records Natural Environments Home Child Care School etc. Parents Primary Caregivers Team Members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ECSE</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OT</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PT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SLP </w:t>
                            </w:r>
                          </w:p>
                          <w:p>
                            <w:pPr>
                              <w:pStyle w:val="Default"/>
                              <w:rPr>
                                <w:b/>
                                <w:b/>
                                <w:bCs/>
                                <w:sz w:val="20"/>
                                <w:szCs w:val="20"/>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Others </w:t>
                            </w:r>
                          </w:p>
                          <w:p>
                            <w:pPr>
                              <w:pStyle w:val="Default"/>
                              <w:rPr>
                                <w:rFonts w:ascii="NDDVDM+Times-Roman;Times New Roman" w:hAnsi="NDDVDM+Times-Roman;Times New Roman" w:cs="NDDVDM+Times-Roman;Times New Roman"/>
                                <w:sz w:val="17"/>
                                <w:szCs w:val="17"/>
                              </w:rPr>
                            </w:pPr>
                            <w:r>
                              <w:rPr>
                                <w:b/>
                                <w:bCs/>
                                <w:sz w:val="20"/>
                                <w:szCs w:val="20"/>
                              </w:rPr>
                              <w:t xml:space="preserve">Monitor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Determine if intervention is effective; Should the child's instruction/ program be changed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Teacher Made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Naturalistic Observation Behavior Descriptions</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 xml:space="preserve">frequency </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duration</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latency</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 xml:space="preserve">per cent </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 xml:space="preserve">accuracy </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 xml:space="preserve">whole interval </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partial interval</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 xml:space="preserve">moment time sample </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 xml:space="preserve">rate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Parent Report Naturalistic Observation Spontaneous Play Elicited Play Direct Testing Authentic Permanent Records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Natural Environments Home Child Care School etc.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Teacher Paraprofessionals </w:t>
                            </w:r>
                          </w:p>
                        </w:txbxContent>
                      </wps:txbx>
                      <wps:bodyPr anchor="t" lIns="92075" tIns="46355" rIns="92075" bIns="46355">
                        <a:noAutofit/>
                      </wps:bodyPr>
                    </wps:wsp>
                  </a:graphicData>
                </a:graphic>
              </wp:anchor>
            </w:drawing>
          </mc:Choice>
          <mc:Fallback>
            <w:pict>
              <v:rect fillcolor="#FFFFFF" style="position:absolute;rotation:-0;width:679.9pt;height:509.95pt;mso-wrap-distance-left:9.05pt;mso-wrap-distance-right:9.05pt;mso-wrap-distance-top:0pt;mso-wrap-distance-bottom:0pt;margin-top:108.8pt;mso-position-vertical-relative:page;margin-left:85.85pt;mso-position-horizontal-relative:page">
                <v:fill opacity="0f"/>
                <v:textbox inset="0.100694444444444in,0.0506944444444444in,0.100694444444444in,0.0506944444444444in">
                  <w:txbxContent>
                    <w:p>
                      <w:pPr>
                        <w:pStyle w:val="Default"/>
                        <w:jc w:val="center"/>
                        <w:rPr>
                          <w:b/>
                          <w:b/>
                          <w:bCs/>
                          <w:sz w:val="20"/>
                          <w:szCs w:val="20"/>
                        </w:rPr>
                      </w:pPr>
                      <w:r>
                        <w:rPr>
                          <w:b/>
                          <w:bCs/>
                          <w:sz w:val="20"/>
                          <w:szCs w:val="20"/>
                        </w:rPr>
                        <w:t>Information Gathering TypesPurposeTypes of InstrumentsInstrumentsResultsMethods for Gaining InformationSettings for Gathering InformationInformants</w:t>
                      </w:r>
                    </w:p>
                    <w:p>
                      <w:pPr>
                        <w:pStyle w:val="Default"/>
                        <w:rPr>
                          <w:rFonts w:ascii="NDDVDM+Times-Roman;Times New Roman" w:hAnsi="NDDVDM+Times-Roman;Times New Roman" w:cs="NDDVDM+Times-Roman;Times New Roman"/>
                          <w:sz w:val="17"/>
                          <w:szCs w:val="17"/>
                        </w:rPr>
                      </w:pPr>
                      <w:r>
                        <w:rPr>
                          <w:b/>
                          <w:bCs/>
                          <w:sz w:val="20"/>
                          <w:szCs w:val="20"/>
                        </w:rPr>
                        <w:t xml:space="preserve">Screening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Decide if evaluation is needed. Screeners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Vision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Hearing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Developmental </w:t>
                      </w:r>
                    </w:p>
                    <w:p>
                      <w:pPr>
                        <w:pStyle w:val="Default"/>
                        <w:rPr>
                          <w:b/>
                          <w:b/>
                          <w:bCs/>
                          <w:sz w:val="20"/>
                          <w:szCs w:val="20"/>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Health Vision "Screener" Hearing Screener" Denver Developmental Screening Test Pass or No Pass Parent Report Naturalistic Observation Spontaneous Play Elicited Play Direct Testing Natural Environments Home Child Care School etc. Parents Primary Caregivers </w:t>
                      </w:r>
                    </w:p>
                    <w:p>
                      <w:pPr>
                        <w:pStyle w:val="Default"/>
                        <w:rPr>
                          <w:rFonts w:ascii="NDDVDM+Times-Roman;Times New Roman" w:hAnsi="NDDVDM+Times-Roman;Times New Roman" w:cs="NDDVDM+Times-Roman;Times New Roman"/>
                          <w:sz w:val="17"/>
                          <w:szCs w:val="17"/>
                        </w:rPr>
                      </w:pPr>
                      <w:r>
                        <w:rPr>
                          <w:b/>
                          <w:bCs/>
                          <w:sz w:val="20"/>
                          <w:szCs w:val="20"/>
                        </w:rPr>
                        <w:t xml:space="preserve">Evaluation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Decide if child is eligible Depends on state eligibility criteria AL </w:t>
                        <w:softHyphen/>
                      </w:r>
                      <w:r>
                        <w:rPr>
                          <w:rFont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2 sd in 1 domain</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1.5 sd in 2 domains Standardized Norm-Referenced Battelle Developmental Observation Checklist System</w:t>
                      </w:r>
                    </w:p>
                    <w:p>
                      <w:pPr>
                        <w:pStyle w:val="Default"/>
                        <w:rPr>
                          <w:rFonts w:ascii="NDDVDM+Times-Roman;Times New Roman" w:hAnsi="NDDVDM+Times-Roman;Times New Roman" w:cs="NDDVDM+Times-Roman;Times New Roman"/>
                          <w:sz w:val="17"/>
                          <w:szCs w:val="17"/>
                        </w:rPr>
                      </w:pPr>
                      <w:r>
                        <w:rPr>
                          <w:rFonts w:cs="PQMIIB+Palatino-Roman;Book Antiqua" w:ascii="PQMIIB+Palatino-Roman;Book Antiqua" w:hAnsi="PQMIIB+Palatino-Roman;Book Antiqua"/>
                          <w:sz w:val="17"/>
                          <w:szCs w:val="17"/>
                        </w:rPr>
                        <w:t xml:space="preserve">DAYC </w:t>
                      </w:r>
                      <w:r>
                        <w:rPr>
                          <w:rFonts w:cs="NDDVDM+Times-Roman;Times New Roman" w:ascii="NDDVDM+Times-Roman;Times New Roman" w:hAnsi="NDDVDM+Times-Roman;Times New Roman"/>
                          <w:sz w:val="17"/>
                          <w:szCs w:val="17"/>
                        </w:rPr>
                        <w:t xml:space="preserve">Comparison to Norm Standard Scores (Standard deviations) Depends on Instrument: Direct Testing Parent Report Naturalistic Observation Spontaneous Play Elicited Play Depends on Instrument: Structured Environment Natural Environments Home Child Care School etc. Parents Primary Caregivers Team Members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ECSE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OT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PT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SLP </w:t>
                      </w:r>
                    </w:p>
                    <w:p>
                      <w:pPr>
                        <w:pStyle w:val="Default"/>
                        <w:rPr>
                          <w:b/>
                          <w:b/>
                          <w:bCs/>
                          <w:sz w:val="20"/>
                          <w:szCs w:val="20"/>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Others </w:t>
                      </w:r>
                    </w:p>
                    <w:p>
                      <w:pPr>
                        <w:pStyle w:val="Default"/>
                        <w:rPr>
                          <w:rFonts w:ascii="NDDVDM+Times-Roman;Times New Roman" w:hAnsi="NDDVDM+Times-Roman;Times New Roman" w:cs="NDDVDM+Times-Roman;Times New Roman"/>
                          <w:sz w:val="17"/>
                          <w:szCs w:val="17"/>
                        </w:rPr>
                      </w:pPr>
                      <w:r>
                        <w:rPr>
                          <w:b/>
                          <w:bCs/>
                          <w:sz w:val="20"/>
                          <w:szCs w:val="20"/>
                        </w:rPr>
                        <w:t xml:space="preserve">Assessment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Identify educational strengths and needs; Decide what to recommend; Program planning Curriculum-Referenced Criterion-Referenced Play-BasedNaturalistic Observation Authentic TPBA AEPS </w:t>
                      </w:r>
                      <w:r>
                        <w:rPr>
                          <w:rFonts w:cs="PQMIIB+Palatino-Roman;Book Antiqua" w:ascii="PQMIIB+Palatino-Roman;Book Antiqua" w:hAnsi="PQMIIB+Palatino-Roman;Book Antiqua"/>
                          <w:sz w:val="17"/>
                          <w:szCs w:val="17"/>
                        </w:rPr>
                        <w:t xml:space="preserve">(3-6)Carolina (3-6)LAP HELP Brigance </w:t>
                      </w:r>
                      <w:r>
                        <w:rPr>
                          <w:rFonts w:cs="NDDVDM+Times-Roman;Times New Roman" w:ascii="NDDVDM+Times-Roman;Times New Roman" w:hAnsi="NDDVDM+Times-Roman;Times New Roman"/>
                          <w:sz w:val="17"/>
                          <w:szCs w:val="17"/>
                        </w:rPr>
                        <w:t xml:space="preserve">Developmental Profile Educational Strengths and Needs Parent Report Naturalistic Observation Spontaneous Play Elicited Play Direct Testing Authentic Permanent Records Natural Environments Home Child Care School etc. Parents Primary Caregivers Team Members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ECSE</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OT</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PT </w:t>
                      </w:r>
                    </w:p>
                    <w:p>
                      <w:pPr>
                        <w:pStyle w:val="Default"/>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SLP </w:t>
                      </w:r>
                    </w:p>
                    <w:p>
                      <w:pPr>
                        <w:pStyle w:val="Default"/>
                        <w:rPr>
                          <w:b/>
                          <w:b/>
                          <w:bCs/>
                          <w:sz w:val="20"/>
                          <w:szCs w:val="20"/>
                        </w:rPr>
                      </w:pPr>
                      <w:r>
                        <w:rPr>
                          <w:rFonts w:cs="ZJXUCW+Wingdings;Wingdings" w:ascii="ZJXUCW+Wingdings;Wingdings" w:hAnsi="ZJXUCW+Wingdings;Wingdings"/>
                          <w:sz w:val="17"/>
                          <w:szCs w:val="17"/>
                        </w:rPr>
                        <w:t>•</w:t>
                      </w:r>
                      <w:r>
                        <w:rPr>
                          <w:rFonts w:eastAsia="ZJXUCW+Wingdings;Wingdings" w:cs="ZJXUCW+Wingdings;Wingdings" w:ascii="ZJXUCW+Wingdings;Wingdings" w:hAnsi="ZJXUCW+Wingdings;Wingdings"/>
                          <w:sz w:val="17"/>
                          <w:szCs w:val="17"/>
                        </w:rPr>
                        <w:t xml:space="preserve"> </w:t>
                      </w:r>
                      <w:r>
                        <w:rPr>
                          <w:rFonts w:cs="NDDVDM+Times-Roman;Times New Roman" w:ascii="NDDVDM+Times-Roman;Times New Roman" w:hAnsi="NDDVDM+Times-Roman;Times New Roman"/>
                          <w:sz w:val="17"/>
                          <w:szCs w:val="17"/>
                        </w:rPr>
                        <w:t xml:space="preserve">Others </w:t>
                      </w:r>
                    </w:p>
                    <w:p>
                      <w:pPr>
                        <w:pStyle w:val="Default"/>
                        <w:rPr>
                          <w:rFonts w:ascii="NDDVDM+Times-Roman;Times New Roman" w:hAnsi="NDDVDM+Times-Roman;Times New Roman" w:cs="NDDVDM+Times-Roman;Times New Roman"/>
                          <w:sz w:val="17"/>
                          <w:szCs w:val="17"/>
                        </w:rPr>
                      </w:pPr>
                      <w:r>
                        <w:rPr>
                          <w:b/>
                          <w:bCs/>
                          <w:sz w:val="20"/>
                          <w:szCs w:val="20"/>
                        </w:rPr>
                        <w:t xml:space="preserve">Monitor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Determine if intervention is effective; Should the child's instruction/ program be changed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Teacher Made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Naturalistic Observation Behavior Descriptions</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 xml:space="preserve">frequency </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duration</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latency</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 xml:space="preserve">per cent </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 xml:space="preserve">accuracy </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 xml:space="preserve">whole interval </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partial interval</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 xml:space="preserve">moment time sample </w:t>
                      </w:r>
                    </w:p>
                    <w:p>
                      <w:pPr>
                        <w:pStyle w:val="Default"/>
                        <w:tabs>
                          <w:tab w:val="clear" w:pos="720"/>
                          <w:tab w:val="left" w:pos="72" w:leader="none"/>
                        </w:tabs>
                        <w:ind w:left="-108" w:hanging="0"/>
                        <w:rPr>
                          <w:rFonts w:ascii="NDDVDM+Times-Roman;Times New Roman" w:hAnsi="NDDVDM+Times-Roman;Times New Roman" w:cs="NDDVDM+Times-Roman;Times New Roman"/>
                          <w:sz w:val="17"/>
                          <w:szCs w:val="17"/>
                        </w:rPr>
                      </w:pPr>
                      <w:r>
                        <w:rPr>
                          <w:rFonts w:cs="ZJXUCW+Wingdings;Wingdings" w:ascii="ZJXUCW+Wingdings;Wingdings" w:hAnsi="ZJXUCW+Wingdings;Wingdings"/>
                          <w:sz w:val="17"/>
                          <w:szCs w:val="17"/>
                        </w:rPr>
                        <w:t>•</w:t>
                      </w:r>
                      <w:r>
                        <w:rPr>
                          <w:rFonts w:cs="NDDVDM+Times-Roman;Times New Roman" w:ascii="NDDVDM+Times-Roman;Times New Roman" w:hAnsi="NDDVDM+Times-Roman;Times New Roman"/>
                          <w:sz w:val="17"/>
                          <w:szCs w:val="17"/>
                        </w:rPr>
                        <w:t xml:space="preserve">rate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Parent Report Naturalistic Observation Spontaneous Play Elicited Play Direct Testing Authentic Permanent Records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Natural Environments Home Child Care School etc. </w:t>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r>
                    </w:p>
                    <w:p>
                      <w:pPr>
                        <w:pStyle w:val="Default"/>
                        <w:rPr>
                          <w:rFonts w:ascii="NDDVDM+Times-Roman;Times New Roman" w:hAnsi="NDDVDM+Times-Roman;Times New Roman" w:cs="NDDVDM+Times-Roman;Times New Roman"/>
                          <w:sz w:val="17"/>
                          <w:szCs w:val="17"/>
                        </w:rPr>
                      </w:pPr>
                      <w:r>
                        <w:rPr>
                          <w:rFonts w:cs="NDDVDM+Times-Roman;Times New Roman" w:ascii="NDDVDM+Times-Roman;Times New Roman" w:hAnsi="NDDVDM+Times-Roman;Times New Roman"/>
                          <w:sz w:val="17"/>
                          <w:szCs w:val="17"/>
                        </w:rPr>
                        <w:t xml:space="preserve">Teacher Paraprofessionals </w:t>
                      </w:r>
                    </w:p>
                  </w:txbxContent>
                </v:textbox>
                <w10:wrap type="square"/>
              </v:rect>
            </w:pict>
          </mc:Fallback>
        </mc:AlternateContent>
      </w:r>
    </w:p>
    <w:p>
      <w:pPr>
        <w:pStyle w:val="Default"/>
        <w:spacing w:lineRule="atLeast" w:line="391" w:before="0" w:after="605"/>
        <w:jc w:val="center"/>
        <w:rPr>
          <w:b/>
          <w:b/>
          <w:bCs/>
          <w:sz w:val="34"/>
          <w:szCs w:val="34"/>
        </w:rPr>
      </w:pPr>
      <w:r>
        <w:rPr>
          <w:b/>
          <w:bCs/>
          <w:sz w:val="34"/>
          <w:szCs w:val="34"/>
        </w:rPr>
        <w:t xml:space="preserve">Gathering Information for Decision Making </w:t>
      </w:r>
    </w:p>
    <w:sectPr>
      <w:type w:val="nextPage"/>
      <w:pgSz w:w="15840" w:h="12240"/>
      <w:pgMar w:left="360" w:right="180" w:gutter="0" w:header="0" w:top="81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UFLI+Times-Bold">
    <w:altName w:val="Times New Roman"/>
    <w:charset w:val="00"/>
    <w:family w:val="swiss"/>
    <w:pitch w:val="default"/>
  </w:font>
  <w:font w:name="NDDVDM+Times-Roman">
    <w:altName w:val="Times New Roman"/>
    <w:charset w:val="00"/>
    <w:family w:val="roman"/>
    <w:pitch w:val="default"/>
  </w:font>
  <w:font w:name="ZJXUCW+Wingdings">
    <w:altName w:val="Wingdings"/>
    <w:charset w:val="00"/>
    <w:family w:val="swiss"/>
    <w:pitch w:val="default"/>
  </w:font>
  <w:font w:name="PQMIIB+Palatino-Roman">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EUFLI+Times-Bold;Times New Roman" w:hAnsi="PEUFLI+Times-Bold;Times New Roman" w:eastAsia="Times New Roman" w:cs="PEUFLI+Times-Bold;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56:00Z</dcterms:created>
  <dc:creator>College of Education</dc:creator>
  <dc:description/>
  <cp:keywords/>
  <dc:language>en-US</dc:language>
  <cp:lastModifiedBy>College of Education</cp:lastModifiedBy>
  <cp:lastPrinted>2011-01-25T15:45:00Z</cp:lastPrinted>
  <dcterms:modified xsi:type="dcterms:W3CDTF">2011-01-25T21:45:00Z</dcterms:modified>
  <cp:revision>6</cp:revision>
  <dc:subject/>
  <dc:title/>
</cp:coreProperties>
</file>