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3687" w:right="36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UBURN</w:t>
      </w:r>
      <w:r>
        <w:rPr>
          <w:rFonts w:ascii="Times New Roman" w:hAnsi="Times New Roman"/>
          <w:b w:val="false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VERSITY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YLLABU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HABILITATION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CIAL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UC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77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786"/>
        <w:gridCol w:w="5623"/>
      </w:tblGrid>
      <w:tr>
        <w:trPr>
          <w:trHeight w:val="337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Course</w:t>
            </w:r>
            <w:r>
              <w:rPr>
                <w:rFonts w:ascii="Times New Roman" w:hAnsi="Times New Roman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umber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SED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130/7136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ourse</w:t>
            </w:r>
            <w:r>
              <w:rPr>
                <w:rFonts w:ascii="Times New Roman" w:hAnsi="Times New Roman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itle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dvanced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ssessment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Rehabilitation</w:t>
            </w:r>
          </w:p>
        </w:tc>
      </w:tr>
      <w:tr>
        <w:trPr>
          <w:trHeight w:val="252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redit</w:t>
            </w:r>
            <w:r>
              <w:rPr>
                <w:rFonts w:ascii="Times New Roman" w:hAnsi="Times New Roman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Hours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emeste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ours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rerequisites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raduat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udent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atus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o-requisites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ne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nstructor:</w:t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ndal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cDaniel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.D.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TR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RC</w:t>
            </w:r>
          </w:p>
        </w:tc>
      </w:tr>
      <w:tr>
        <w:trPr>
          <w:trHeight w:val="253" w:hRule="exact"/>
        </w:trPr>
        <w:tc>
          <w:tcPr>
            <w:tcW w:w="21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ay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mith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ofessor</w:t>
            </w:r>
          </w:p>
        </w:tc>
      </w:tr>
      <w:tr>
        <w:trPr>
          <w:trHeight w:val="253" w:hRule="exact"/>
        </w:trPr>
        <w:tc>
          <w:tcPr>
            <w:tcW w:w="21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24-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le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enter</w:t>
            </w:r>
          </w:p>
        </w:tc>
      </w:tr>
      <w:tr>
        <w:trPr>
          <w:trHeight w:val="253" w:hRule="exact"/>
        </w:trPr>
        <w:tc>
          <w:tcPr>
            <w:tcW w:w="21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34/844-2076</w:t>
            </w:r>
          </w:p>
        </w:tc>
      </w:tr>
      <w:tr>
        <w:trPr>
          <w:trHeight w:val="253" w:hRule="exact"/>
        </w:trPr>
        <w:tc>
          <w:tcPr>
            <w:tcW w:w="21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9" w:hanging="0"/>
              <w:jc w:val="left"/>
              <w:rPr/>
            </w:pPr>
            <w:hyperlink r:id="rId2">
              <w:r>
                <w:rPr>
                  <w:rFonts w:ascii="Times New Roman" w:hAnsi="Times New Roman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mcdanrs@auburn.edu</w:t>
              </w:r>
            </w:hyperlink>
          </w:p>
        </w:tc>
      </w:tr>
      <w:tr>
        <w:trPr>
          <w:trHeight w:val="336" w:hRule="exact"/>
        </w:trPr>
        <w:tc>
          <w:tcPr>
            <w:tcW w:w="21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fic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our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ednesda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9:3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:3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ppointment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auto" w:line="240" w:before="71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te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yllabus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pared: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r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11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auto" w:line="240"/>
        <w:ind w:left="520" w:right="277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Text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r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jor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sources: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lton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.F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ker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.M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4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spacing w:val="14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ion)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boo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surement</w:t>
      </w:r>
      <w:r>
        <w:rPr>
          <w:rFonts w:ascii="Times New Roman" w:hAnsi="Times New Roman"/>
          <w:b w:val="false"/>
          <w:spacing w:val="4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aluati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habilitation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stin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X: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-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auto" w:line="240"/>
        <w:ind w:left="520" w:right="277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urs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scription: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habilitation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j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l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radu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hab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bur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ypically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sue;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habilitatio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nsel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spacing w:val="3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aluation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r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reme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yp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ither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v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cational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leva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pret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an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or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o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spacing w:val="4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meo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se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u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habilit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selor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casionall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ll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p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ve</w:t>
      </w:r>
      <w:r>
        <w:rPr>
          <w:rFonts w:ascii="Times New Roman" w:hAnsi="Times New Roman"/>
          <w:b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cationall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equent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pre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l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rse</w:t>
      </w:r>
      <w:r>
        <w:rPr>
          <w:rFonts w:ascii="Times New Roman" w:hAnsi="Times New Roman"/>
          <w:b w:val="false"/>
          <w:spacing w:val="4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ign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a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nciple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hniqu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ing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di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quainting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riou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yp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metric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iona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ly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ype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4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cti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v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Cours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bjectives: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lus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rse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hodologi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termin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ographic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llect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ortan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ss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stor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cia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pula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ver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luentl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ept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liability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ity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bidi w:val="0"/>
        <w:spacing w:lineRule="auto" w:line="240"/>
        <w:ind w:left="879" w:right="1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lec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ropri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sychometric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ideration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ity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ssment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es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ing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titu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ing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hievement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lligen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ss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termin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ength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akness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riou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st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auto" w:line="240"/>
        <w:ind w:left="51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urse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ent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d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chedule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ntroduction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ientation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k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est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aluation: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4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ks)</w:t>
      </w:r>
    </w:p>
    <w:p>
      <w:pPr>
        <w:sectPr>
          <w:type w:val="nextPage"/>
          <w:pgSz w:w="12240" w:h="15840"/>
          <w:pgMar w:left="1280" w:right="134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bidi w:val="0"/>
        <w:spacing w:lineRule="exact" w:line="252" w:before="7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cor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Valid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iabilit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pretatio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3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k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ormal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r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orms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o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iographical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port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rit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Histor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1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k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arl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sto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i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esting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cia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pul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rden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view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riou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cialt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6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k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3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Clas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chedul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11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2619" w:leader="none"/>
        </w:tabs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anuar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0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C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me</w:t>
      </w:r>
    </w:p>
    <w:p>
      <w:pPr>
        <w:pStyle w:val="Normal"/>
        <w:tabs>
          <w:tab w:val="clear" w:pos="720"/>
          <w:tab w:val="left" w:pos="2619" w:leader="none"/>
        </w:tabs>
        <w:bidi w:val="0"/>
        <w:spacing w:lineRule="exact" w:line="278" w:before="228" w:after="0"/>
        <w:ind w:left="4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uar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2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Orientation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or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m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</w:p>
    <w:p>
      <w:pPr>
        <w:pStyle w:val="Normal"/>
        <w:tabs>
          <w:tab w:val="clear" w:pos="720"/>
          <w:tab w:val="left" w:pos="2619" w:leader="none"/>
        </w:tabs>
        <w:bidi w:val="0"/>
        <w:spacing w:lineRule="auto" w:line="456"/>
        <w:ind w:left="460" w:right="927" w:firstLine="21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urs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yout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hedul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nstration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asurement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ctice</w:t>
      </w:r>
      <w:r>
        <w:rPr>
          <w:rFonts w:ascii="Times New Roman" w:hAnsi="Times New Roman"/>
          <w:b w:val="false"/>
          <w:spacing w:val="26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anuar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7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Mart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uth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: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NO</w:t>
      </w:r>
      <w:r>
        <w:rPr>
          <w:rFonts w:ascii="Times New Roman" w:hAnsi="Times New Roman"/>
          <w:b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CLA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36675</wp:posOffset>
                </wp:positionH>
                <wp:positionV relativeFrom="paragraph">
                  <wp:posOffset>597535</wp:posOffset>
                </wp:positionV>
                <wp:extent cx="4458335" cy="299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7"/>
                              <w:gridCol w:w="2902"/>
                              <w:gridCol w:w="224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cor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orms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a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ha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cor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orm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(cont.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liability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a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ha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liabilit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(cont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e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liabilit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(cont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e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alidity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a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ha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e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alidity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e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38" w:right="643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Valenti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9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tc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e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10"/>
                                      <w:sz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ntelligen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esting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a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hapt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05pt;height:236.05pt;mso-wrap-distance-left:5.7pt;mso-wrap-distance-right:5.7pt;mso-wrap-distance-top:5.7pt;mso-wrap-distance-bottom:5.7pt;margin-top:47.05pt;mso-position-vertical-relative:text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7"/>
                        <w:gridCol w:w="2902"/>
                        <w:gridCol w:w="2241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co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orms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h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co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orm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(cont.)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J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liability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h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J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liabil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(cont)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e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liabil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(cont)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e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alidity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h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e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alidity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e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38" w:right="643" w:hanging="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ap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Valent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t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e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0"/>
                                <w:sz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tellig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esting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hap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29"/>
        </w:rPr>
      </w:pPr>
      <w:r>
        <w:rPr>
          <w:rFonts w:ascii="Times New Roman" w:hAnsi="Times New Roman"/>
          <w:b/>
          <w:i/>
          <w:sz w:val="29"/>
        </w:rPr>
      </w:r>
    </w:p>
    <w:p>
      <w:pPr>
        <w:pStyle w:val="Normal"/>
        <w:tabs>
          <w:tab w:val="clear" w:pos="720"/>
          <w:tab w:val="left" w:pos="2619" w:leader="none"/>
        </w:tabs>
        <w:bidi w:val="0"/>
        <w:spacing w:lineRule="auto" w:line="240" w:before="82" w:after="0"/>
        <w:ind w:left="4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b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1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st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onstration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gnitiv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ility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3"/>
          <w:type w:val="nextPage"/>
          <w:pgSz w:w="12240" w:h="15840"/>
          <w:pgMar w:left="1700" w:right="1340" w:gutter="0" w:header="1030" w:top="12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500" w:leader="none"/>
        </w:tabs>
        <w:bidi w:val="0"/>
        <w:spacing w:lineRule="auto" w:line="240"/>
        <w:ind w:left="26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W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–</w:t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Broxterman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&amp;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Murray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479" w:leader="none"/>
        </w:tabs>
        <w:bidi w:val="0"/>
        <w:spacing w:lineRule="auto" w:line="240" w:before="71" w:after="0"/>
        <w:ind w:left="26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tanford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net: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eMar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599" w:leader="none"/>
        </w:tabs>
        <w:bidi w:val="0"/>
        <w:spacing w:lineRule="auto" w:line="240"/>
        <w:ind w:left="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b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3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rd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onstration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gnitiv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ility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479" w:leader="none"/>
        </w:tabs>
        <w:bidi w:val="0"/>
        <w:spacing w:lineRule="auto" w:line="240"/>
        <w:ind w:left="26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losso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I:</w:t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Ellis</w:t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/>
        <w:ind w:left="2599" w:right="30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oodcock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hnson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lligence: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inley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Kaufman:</w:t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Le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599" w:leader="none"/>
          <w:tab w:val="left" w:pos="5478" w:leader="none"/>
        </w:tabs>
        <w:bidi w:val="0"/>
        <w:spacing w:lineRule="auto" w:line="240"/>
        <w:ind w:left="4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b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8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ptitude/Achievement</w:t>
      </w:r>
      <w:r>
        <w:rPr>
          <w:rFonts w:ascii="Times New Roman" w:hAnsi="Times New Roman"/>
          <w:b w:val="false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</w:t>
        <w:tab/>
        <w:t>Rea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tabs>
          <w:tab w:val="clear" w:pos="720"/>
          <w:tab w:val="left" w:pos="2599" w:leader="none"/>
          <w:tab w:val="left" w:pos="5479" w:leader="none"/>
        </w:tabs>
        <w:bidi w:val="0"/>
        <w:spacing w:lineRule="exact" w:line="278" w:before="228" w:after="0"/>
        <w:ind w:left="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nd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onstration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</w:t>
        <w:tab/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urn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g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eports</w:t>
      </w:r>
    </w:p>
    <w:p>
      <w:pPr>
        <w:pStyle w:val="Normal"/>
        <w:bidi w:val="0"/>
        <w:spacing w:lineRule="exact" w:line="252"/>
        <w:ind w:left="26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titu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hievemen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479" w:leader="none"/>
        </w:tabs>
        <w:bidi w:val="0"/>
        <w:spacing w:lineRule="auto" w:line="240"/>
        <w:ind w:left="2600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</w:rPr>
        <w:t>CAPS: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eebles</w:t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/>
        <w:ind w:left="2600" w:right="29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oodcock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ohnson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hieve:</w:t>
        <w:tab/>
      </w:r>
      <w:r>
        <w:rPr>
          <w:rFonts w:ascii="Times New Roman" w:hAnsi="Times New Roman"/>
          <w:b w:val="false"/>
          <w:spacing w:val="0"/>
          <w:w w:val="95"/>
          <w:sz w:val="22"/>
        </w:rPr>
        <w:t>Urquhart</w:t>
      </w:r>
      <w:r>
        <w:rPr>
          <w:rFonts w:ascii="Times New Roman" w:hAnsi="Times New Roman"/>
          <w:b w:val="false"/>
          <w:spacing w:val="26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WRAT: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att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879" w:leader="none"/>
        </w:tabs>
        <w:bidi w:val="0"/>
        <w:spacing w:lineRule="auto" w:line="240"/>
        <w:ind w:left="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7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onstration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titu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479" w:leader="none"/>
        </w:tabs>
        <w:bidi w:val="0"/>
        <w:spacing w:lineRule="auto" w:line="240"/>
        <w:ind w:left="2600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</w:rPr>
        <w:t>GATB: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Broxterman</w:t>
      </w:r>
    </w:p>
    <w:p>
      <w:pPr>
        <w:pStyle w:val="Normal"/>
        <w:tabs>
          <w:tab w:val="clear" w:pos="720"/>
          <w:tab w:val="left" w:pos="5479" w:leader="none"/>
        </w:tabs>
        <w:bidi w:val="0"/>
        <w:spacing w:lineRule="auto" w:line="240"/>
        <w:ind w:left="26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ennett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chanical:</w:t>
        <w:tab/>
        <w:t>DeMark</w:t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/>
        <w:ind w:left="26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*Ne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titu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st:</w:t>
        <w:tab/>
        <w:t>Elli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599" w:leader="none"/>
        </w:tabs>
        <w:bidi w:val="0"/>
        <w:spacing w:lineRule="auto" w:line="240"/>
        <w:ind w:left="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9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  <w:tab/>
      </w:r>
      <w:r>
        <w:rPr>
          <w:rFonts w:ascii="Times New Roman" w:hAnsi="Times New Roman"/>
          <w:b/>
          <w:spacing w:val="0"/>
          <w:w w:val="100"/>
          <w:sz w:val="22"/>
        </w:rPr>
        <w:t>Exam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ver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8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7380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259"/>
        <w:gridCol w:w="2394"/>
      </w:tblGrid>
      <w:tr>
        <w:trPr>
          <w:trHeight w:val="1475" w:hRule="exact"/>
        </w:trPr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14" w:leader="none"/>
              </w:tabs>
              <w:bidi w:val="0"/>
              <w:spacing w:lineRule="auto" w:line="240" w:before="46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4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</w:r>
            <w:r>
              <w:rPr>
                <w:rFonts w:ascii="Times New Roman" w:hAnsi="Times New Roman"/>
                <w:b w:val="false"/>
                <w:spacing w:val="16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ri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reak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2"/>
              </w:rPr>
              <w:t>No</w:t>
            </w:r>
            <w:r>
              <w:rPr>
                <w:rFonts w:ascii="Times New Roman" w:hAnsi="Times New Roman"/>
                <w:b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2"/>
              </w:rPr>
              <w:t>Cl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4" w:leader="none"/>
              </w:tabs>
              <w:bidi w:val="0"/>
              <w:spacing w:lineRule="auto" w:line="240" w:before="22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1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st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ocationa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4" w:leader="none"/>
              </w:tabs>
              <w:bidi w:val="0"/>
              <w:spacing w:lineRule="auto" w:line="240" w:before="228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3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rd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udent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monstrati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a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apt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Turn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Apt/Ach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Reports</w:t>
            </w:r>
          </w:p>
        </w:tc>
      </w:tr>
      <w:tr>
        <w:trPr>
          <w:trHeight w:val="994" w:hRule="exac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87" w:righ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olland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lf-Directed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arch: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rong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ocationa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terest:</w:t>
            </w:r>
            <w:r>
              <w:rPr>
                <w:rFonts w:ascii="Times New Roman" w:hAnsi="Times New Roman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PS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08" w:right="7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nle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urra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e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eebles</w:t>
            </w:r>
          </w:p>
        </w:tc>
      </w:tr>
      <w:tr>
        <w:trPr>
          <w:trHeight w:val="524" w:hRule="exac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8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udent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monstrati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87" w:right="1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cker: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ipley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*NET  Interest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07" w:right="1233" w:firstLine="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rquhar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att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roxterman</w:t>
            </w:r>
          </w:p>
        </w:tc>
      </w:tr>
      <w:tr>
        <w:trPr>
          <w:trHeight w:val="632" w:hRule="exac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4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sonality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ssessm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a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a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524" w:hRule="exac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ri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udent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monstrati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Voc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Interest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Reports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Due</w:t>
            </w:r>
          </w:p>
        </w:tc>
      </w:tr>
      <w:tr>
        <w:trPr>
          <w:trHeight w:val="716" w:hRule="exact"/>
        </w:trPr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87" w:right="2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PF: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MMPI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07" w:right="1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eMark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llis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20" w:right="134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7599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3181"/>
        <w:gridCol w:w="2646"/>
      </w:tblGrid>
      <w:tr>
        <w:trPr>
          <w:trHeight w:val="1132" w:hRule="exac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ri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ri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yer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rig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teres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ests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udent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monstrations: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Personality</w:t>
            </w:r>
            <w:r>
              <w:rPr>
                <w:rFonts w:ascii="Times New Roman" w:hAnsi="Times New Roman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Reports</w:t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Due</w:t>
            </w:r>
          </w:p>
        </w:tc>
      </w:tr>
      <w:tr>
        <w:trPr>
          <w:trHeight w:val="994" w:hRule="exac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42" w:right="1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areerScope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pticom: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alpar: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939" w:hanging="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inley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rquhar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urray</w:t>
            </w:r>
          </w:p>
        </w:tc>
      </w:tr>
      <w:tr>
        <w:trPr>
          <w:trHeight w:val="524" w:hRule="exac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ri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udent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monstrations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42" w:righ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ineland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cia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turity:</w:t>
            </w:r>
            <w:r>
              <w:rPr>
                <w:rFonts w:ascii="Times New Roman" w:hAnsi="Times New Roman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urdu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egboard: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*NET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ork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alues: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eble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Urquhar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Urquhart</w:t>
            </w:r>
          </w:p>
        </w:tc>
      </w:tr>
      <w:tr>
        <w:trPr>
          <w:trHeight w:val="760" w:hRule="exac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ri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sessment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terviewing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a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apt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pecial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Ability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Reports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Due</w:t>
            </w:r>
          </w:p>
        </w:tc>
      </w:tr>
      <w:tr>
        <w:trPr>
          <w:trHeight w:val="506" w:hRule="exac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ri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0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ork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havio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ssessment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a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apt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</w:tr>
      <w:tr>
        <w:trPr>
          <w:trHeight w:val="481" w:hRule="exact"/>
        </w:trPr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ri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5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4"/>
              </w:rPr>
              <w:t>th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estin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ensor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mpaired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a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apter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79" w:leader="none"/>
        </w:tabs>
        <w:bidi w:val="0"/>
        <w:spacing w:lineRule="auto" w:line="240" w:before="131" w:after="0"/>
        <w:ind w:left="8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i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7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  <w:tab/>
      </w:r>
      <w:r>
        <w:rPr>
          <w:rFonts w:ascii="Times New Roman" w:hAnsi="Times New Roman"/>
          <w:b/>
          <w:spacing w:val="0"/>
          <w:w w:val="100"/>
          <w:sz w:val="22"/>
        </w:rPr>
        <w:t>Exam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I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2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477" w:before="209" w:after="0"/>
        <w:ind w:left="460" w:right="588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urse</w:t>
      </w:r>
      <w:r>
        <w:rPr>
          <w:rFonts w:ascii="Times New Roman" w:hAnsi="Times New Roman"/>
          <w:b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quirements/Evaluation:</w:t>
      </w:r>
      <w:r>
        <w:rPr>
          <w:rFonts w:ascii="Times New Roman" w:hAnsi="Times New Roman"/>
          <w:b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Grading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cale: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9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0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</w:t>
        <w:tab/>
        <w:t>A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9</w:t>
        <w:tab/>
        <w:t>B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exact" w:line="252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9</w:t>
        <w:tab/>
        <w:t>C</w:t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exact" w:line="252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&lt;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0</w:t>
        <w:tab/>
        <w:t>F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oints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arned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2979" w:leader="none"/>
        </w:tabs>
        <w:bidi w:val="0"/>
        <w:spacing w:lineRule="exact" w:line="252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  <w:tab/>
        <w:t>30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ints</w:t>
      </w:r>
    </w:p>
    <w:p>
      <w:pPr>
        <w:pStyle w:val="Normal"/>
        <w:tabs>
          <w:tab w:val="clear" w:pos="720"/>
          <w:tab w:val="left" w:pos="2979" w:leader="none"/>
        </w:tabs>
        <w:bidi w:val="0"/>
        <w:spacing w:lineRule="exact" w:line="252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  <w:tab/>
        <w:t>30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ints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nstrations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ints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5)</w:t>
        <w:tab/>
        <w:t>10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ints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otal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int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Explanation</w:t>
      </w:r>
      <w:r>
        <w:rPr>
          <w:rFonts w:ascii="Times New Roman" w:hAnsi="Times New Roman"/>
          <w:b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</w:t>
      </w:r>
      <w:r>
        <w:rPr>
          <w:rFonts w:ascii="Times New Roman" w:hAnsi="Times New Roman"/>
          <w:b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asks/Assignments/Projects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sectPr>
          <w:headerReference w:type="default" r:id="rId5"/>
          <w:type w:val="nextPage"/>
          <w:pgSz w:w="12240" w:h="15840"/>
          <w:pgMar w:left="1340" w:right="134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0" w:right="204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Exams:</w:t>
      </w:r>
      <w:r>
        <w:rPr>
          <w:rFonts w:ascii="Times New Roman" w:hAnsi="Times New Roman"/>
          <w:b w:val="false"/>
          <w:i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xam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ring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rm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mprehensiv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l.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xam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3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ints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sist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ultipl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oice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rue/false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or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swer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atching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stions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sed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1" w:after="0"/>
        <w:ind w:left="4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ver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e.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am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v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ct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ed</w:t>
      </w:r>
      <w:r>
        <w:rPr>
          <w:rFonts w:ascii="Times New Roman" w:hAnsi="Times New Roman"/>
          <w:b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teri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gned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d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59" w:right="18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monstrations: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k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as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emonstrations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ve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mmo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ag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habilitation.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emonstratio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sis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ow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l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    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ditio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emonstrating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lass,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cluded: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istory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velopment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urpose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orms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validity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liability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ormat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st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blisher.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7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re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s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stanc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Blair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urray)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-assigne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rrativ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n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ver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ov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hil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n-campus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-assigne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3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monstrate/administe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udents.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vailabl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veral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;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structor,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RC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-line,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amples,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chievement</w:t>
      </w:r>
      <w:r>
        <w:rPr>
          <w:rFonts w:ascii="Times New Roman" w:hAnsi="Times New Roman"/>
          <w:b w:val="false"/>
          <w:i w:val="false"/>
          <w:spacing w:val="3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enter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elik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60" w:right="204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dministering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ests: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dministe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v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tegorie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ur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-pag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p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structo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ult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ormat.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spacing w:val="26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dministere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ed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tegor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sente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la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lass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licy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tatements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460" w:right="2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Participation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ip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ss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ip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rcises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4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’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ibilit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ct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gn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adlin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.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4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sibl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itiat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rangement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s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60" w:right="2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ttendance/Absence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tend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eting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a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sed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ke-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versity-approv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cus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lin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iger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460" w:right="2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range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ke-up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ance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lne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tor’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me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kne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e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sence</w:t>
      </w:r>
      <w:r>
        <w:rPr>
          <w:rFonts w:ascii="Times New Roman" w:hAnsi="Times New Roman"/>
          <w:b w:val="false"/>
          <w:spacing w:val="2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ct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tur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voidab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senc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ear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ct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dvance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ilu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e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g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b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ndard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3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tend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us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l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r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F”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draw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or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draw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e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versit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mest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lendar)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cre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tructors,</w:t>
      </w:r>
      <w:r>
        <w:rPr>
          <w:rFonts w:ascii="Times New Roman" w:hAnsi="Times New Roman"/>
          <w:b w:val="false"/>
          <w:spacing w:val="5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senc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us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usu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rcumstanc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e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iger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Unannounced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quizze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nnounc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izze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60" w:right="1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ccommodation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mmodation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k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ran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et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r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es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sibl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modation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mediately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py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mmod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truct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ti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ability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mmod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mmodations,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k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intme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ra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abiliti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44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le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nter,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844-2096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V/TT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60" w:right="2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Honesty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de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versit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ademic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nes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iger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ub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ules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gulations</w:t>
      </w:r>
      <w:r>
        <w:rPr>
          <w:rFonts w:ascii="Times New Roman" w:hAnsi="Times New Roman"/>
          <w:b w:val="false"/>
          <w:i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rtaining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Cheating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las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60" w:right="2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Professionalism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ulty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ff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ac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ting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nstra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havior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llege’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eptu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amework.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spacing w:val="2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itment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ition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low:</w:t>
      </w:r>
    </w:p>
    <w:p>
      <w:pPr>
        <w:sectPr>
          <w:headerReference w:type="default" r:id="rId6"/>
          <w:type w:val="nextPage"/>
          <w:pgSz w:w="12240" w:h="15840"/>
          <w:pgMar w:left="1340" w:right="1340" w:gutter="0" w:header="1030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gag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sibl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thic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ctice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9" w:before="5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tribut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llaborativ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emonstr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itmen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ode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rt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llectu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tality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9" w:right="1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ssignment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ritte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gnm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y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sychologic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ociation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ritt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gnm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yp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yped,</w:t>
      </w:r>
      <w:r>
        <w:rPr>
          <w:rFonts w:ascii="Times New Roman" w:hAnsi="Times New Roman"/>
          <w:b w:val="false"/>
          <w:spacing w:val="2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rammaticall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urate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e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ll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pographic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rror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it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33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Resource</w:t>
      </w:r>
      <w:r>
        <w:rPr>
          <w:rFonts w:ascii="Times New Roman" w:hAnsi="Times New Roman"/>
          <w:b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ference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9" w:right="1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uro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.K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ental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easurement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earbook.</w:t>
      </w:r>
      <w:r>
        <w:rPr>
          <w:rFonts w:ascii="Times New Roman" w:hAnsi="Times New Roman"/>
          <w:b w:val="false"/>
          <w:i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finitive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ferenc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ndardize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3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int.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ddition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oviding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cellen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ference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formatio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s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oks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ain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ritical</w:t>
      </w:r>
      <w:r>
        <w:rPr>
          <w:rFonts w:ascii="Times New Roman" w:hAnsi="Times New Roman"/>
          <w:b w:val="false"/>
          <w:i w:val="false"/>
          <w:spacing w:val="4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view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s.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rticula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vere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very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itio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eck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ition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6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ooking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.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Volume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vailabl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B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RC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ibrarie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ampu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9" w:right="1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Kape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.T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tle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.M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1997)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unselor’s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uide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p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areer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ssessment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nstruments.</w:t>
      </w:r>
      <w:r>
        <w:rPr>
          <w:rFonts w:ascii="Times New Roman" w:hAnsi="Times New Roman"/>
          <w:b w:val="false"/>
          <w:i/>
          <w:spacing w:val="3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reer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velopmen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sociation.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oo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ferenc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ritte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habilitation</w:t>
      </w:r>
      <w:r>
        <w:rPr>
          <w:rFonts w:ascii="Times New Roman" w:hAnsi="Times New Roman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nselor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9" w:right="1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wer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.W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000)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uid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ssessment.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stin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X: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-Ed.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ference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st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1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obert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.F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ed)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2005).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eview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anual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Vocational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Evaluato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hens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A: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liot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i w:val="false"/>
          <w:spacing w:val="5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tzpatrick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c.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ng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apes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ok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valuator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alkind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J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006)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easurement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opl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hink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t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easurement.</w:t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ousand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aks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: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g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cations.</w:t>
      </w:r>
    </w:p>
    <w:sectPr>
      <w:headerReference w:type="default" r:id="rId7"/>
      <w:type w:val="nextPage"/>
      <w:pgSz w:w="12240" w:h="15840"/>
      <w:pgMar w:left="1680" w:right="1340" w:gutter="0" w:header="103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955540</wp:posOffset>
              </wp:positionH>
              <wp:positionV relativeFrom="page">
                <wp:posOffset>641350</wp:posOffset>
              </wp:positionV>
              <wp:extent cx="155257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Syllabu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RSED 7130/7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05pt;mso-wrap-distance-left:5.7pt;mso-wrap-distance-right:5.7pt;mso-wrap-distance-top:5.7pt;mso-wrap-distance-bottom:5.7pt;margin-top:50.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Syllabu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RSED 7130/71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641350</wp:posOffset>
              </wp:positionV>
              <wp:extent cx="114935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05pt;mso-wrap-distance-left:5.7pt;mso-wrap-distance-right:5.7pt;mso-wrap-distance-top:5.7pt;mso-wrap-distance-bottom:5.7pt;margin-top:50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955540</wp:posOffset>
              </wp:positionH>
              <wp:positionV relativeFrom="page">
                <wp:posOffset>641350</wp:posOffset>
              </wp:positionV>
              <wp:extent cx="1552575" cy="153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Syllabu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RSED 7130/7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05pt;mso-wrap-distance-left:5.7pt;mso-wrap-distance-right:5.7pt;mso-wrap-distance-top:5.7pt;mso-wrap-distance-bottom:5.7pt;margin-top:50.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Syllabu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RSED 7130/71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ge">
                <wp:posOffset>641350</wp:posOffset>
              </wp:positionV>
              <wp:extent cx="114935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05pt;mso-wrap-distance-left:5.7pt;mso-wrap-distance-right:5.7pt;mso-wrap-distance-top:5.7pt;mso-wrap-distance-bottom:5.7pt;margin-top:50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955540</wp:posOffset>
              </wp:positionH>
              <wp:positionV relativeFrom="page">
                <wp:posOffset>641350</wp:posOffset>
              </wp:positionV>
              <wp:extent cx="1552575" cy="1530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Syllabu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RSED 7130/7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05pt;mso-wrap-distance-left:5.7pt;mso-wrap-distance-right:5.7pt;mso-wrap-distance-top:5.7pt;mso-wrap-distance-bottom:5.7pt;margin-top:50.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Syllabu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RSED 7130/71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ge">
                <wp:posOffset>641350</wp:posOffset>
              </wp:positionV>
              <wp:extent cx="114935" cy="1530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05pt;mso-wrap-distance-left:5.7pt;mso-wrap-distance-right:5.7pt;mso-wrap-distance-top:5.7pt;mso-wrap-distance-bottom:5.7pt;margin-top:50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955540</wp:posOffset>
              </wp:positionH>
              <wp:positionV relativeFrom="page">
                <wp:posOffset>641350</wp:posOffset>
              </wp:positionV>
              <wp:extent cx="1552575" cy="1530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Syllabu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RSED 7130/7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05pt;mso-wrap-distance-left:5.7pt;mso-wrap-distance-right:5.7pt;mso-wrap-distance-top:5.7pt;mso-wrap-distance-bottom:5.7pt;margin-top:50.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Syllabu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RSED 7130/71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ge">
                <wp:posOffset>641350</wp:posOffset>
              </wp:positionV>
              <wp:extent cx="114935" cy="1530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05pt;mso-wrap-distance-left:5.7pt;mso-wrap-distance-right:5.7pt;mso-wrap-distance-top:5.7pt;mso-wrap-distance-bottom:5.7pt;margin-top:50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955540</wp:posOffset>
              </wp:positionH>
              <wp:positionV relativeFrom="page">
                <wp:posOffset>641350</wp:posOffset>
              </wp:positionV>
              <wp:extent cx="1552575" cy="1530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Syllabu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RSED 7130/7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05pt;mso-wrap-distance-left:5.7pt;mso-wrap-distance-right:5.7pt;mso-wrap-distance-top:5.7pt;mso-wrap-distance-bottom:5.7pt;margin-top:50.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Syllabu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—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RSED 7130/71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62750</wp:posOffset>
              </wp:positionH>
              <wp:positionV relativeFrom="page">
                <wp:posOffset>641350</wp:posOffset>
              </wp:positionV>
              <wp:extent cx="114935" cy="1530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05pt;mso-wrap-distance-left:5.7pt;mso-wrap-distance-right:5.7pt;mso-wrap-distance-top:5.7pt;mso-wrap-distance-bottom:5.7pt;margin-top:50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39" w:hanging="720"/>
      </w:pPr>
      <w:rPr>
        <w:sz w:val="22"/>
        <w:b w:val="false"/>
        <w:w w:val="99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sz w:val="22"/>
        <w:spacing w:val="-1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0" w:hanging="360"/>
      </w:pPr>
      <w:rPr>
        <w:sz w:val="22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anrs@auburn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35:00Z</dcterms:created>
  <dc:creator>brownd6</dc:creator>
  <dc:description/>
  <dc:language>en-US</dc:language>
  <cp:lastModifiedBy/>
  <dcterms:modified xsi:type="dcterms:W3CDTF">2014-08-08T18:56:00Z</dcterms:modified>
  <cp:revision>0</cp:revision>
  <dc:subject/>
  <dc:title>Microsoft Word - 7130 Syllabus.doc</dc:title>
</cp:coreProperties>
</file>