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pring 2014</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Brandy L. Smith, Ph.D., Suite 2086 in Medical Clinic; 844-5123; bls0020@auburn.edu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 xml:space="preserve">2. </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 (available online at http://www.apa.org/ethics/code/principles.pdf)</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at http://www.legislature.state.al.us/codeofalabama/1975/151175.htm)</w:t>
      </w:r>
    </w:p>
    <w:p>
      <w:pPr>
        <w:pStyle w:val="Normal"/>
        <w:widowControl/>
        <w:ind w:left="720" w:hanging="720"/>
        <w:rPr/>
      </w:pPr>
      <w:r>
        <w:rPr>
          <w:rFonts w:cs="Times New Roman" w:ascii="Times New Roman" w:hAnsi="Times New Roman"/>
          <w:spacing w:val="-2"/>
          <w:sz w:val="22"/>
          <w:szCs w:val="22"/>
        </w:rPr>
        <w:t xml:space="preserve">It will also be helpful to have the following material for your clinical work and for our discussions in class:  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above assigned reading, I will ask you to read the following articles (and may add more during the course of the seme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rticle #1: Asnaani, A. &amp; Hofmann, S. G. (2012). Collaboration in multicultural therapy:  Establishing a strong therapeutic alliance across cultural lines. Journal of Clinical Psychology:  In Session, 68, 187-1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2: Nezu, A. M. (2010). Cultural Influences on the process of conducting psychotherapy:  Personal reflections of an ethnic minority psychologist. Professional Psychology: Research &amp; Practice, 47, 169-17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other reading you will be required to complete is to choose a chapter from one of three books (identified below) and review it so that you can present the material in an engaging manner to the class. Limit your presentation to 20-25 minutes, and include a BRIEF powerpoint or handout for the class on the chapter you cover. The three books from which you can choose are The Heart &amp; Soul of Change:  Delivering What Works in Therap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hat Therapists Don’t Talk About and Why:  Understanding Taboos that Hurt Us and Our Clien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nd Interpersonal Process in Psychotherapy:  A relational approa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ach student will present on a different chapter so that the class is exposed to as much content as possible. We will decide who will complete which chapter in week 3 or 4 of clas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Because reflection and application are so important, each week I will ask you to submit a brief reflection on what stood out to you from each week’s class discussion or presentation. The submission can be as short as 1-2 sentences and should not exceed one paragraph. The goal is to provide a concrete activity in which you are reflecting on information and considering how it could be applied to an actual or future case in which you are the clinician. The content can be an idea that was sparked for you, a question about how content may apply with a certain case, or a plethora of other ideas. The submission can be hand-written (if legible) or typed and needs to be turned in at the beginning of each class so I can review them in between class meetings. My goal will be to return the reflections by the next class meeting, but during high demanding times of the semester, it may take longer to return the reflec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3.</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
          <w:bCs/>
          <w:sz w:val="24"/>
          <w:szCs w:val="24"/>
        </w:rPr>
        <w:t xml:space="preserve">4.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1"/>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1"/>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is used to guide treatment with clients and integrated into the practice of working with client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1"/>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30 hours of supervised experience providing psychological services to client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2 hours per month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articles I assign, articles relevant to your cases, the DSM-V, and books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you may use the excel file available from the university of Kentucky, time-to-track, of the APPIC-affiliated hour tracking program). In addition, you are required to submit an evaluation using the program approved practicum evaluation form at the end of the term.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5.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2 hours of on-site scheduled supervision per month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It is expected that we will always have people ready to show tape so please work this out among yourselves. For any student who cannot bring a tape, we will use transcripts of the sess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Jan 8   Review Syllabus; Identify goals for practicum; Discuss theoretical orientation; Identify goals for practicum; Schedule Cases; Answer questions; Discuss clinical cases/concer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Jan 15  Briefly discuss the ethical code and Alabama law readings. At least two-three students present cases in class. (Consider which chapters you’re interested in reviewing and presenting from the 3 book choi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Jan 22   Discuss the 2 articles under Required Reading section above. At least two-three students present in class. (We will decide this week or next which of the book chapters each student will present on from the 3 book choi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Jan 29   Turn in outcome data form signed off on by site supervisor. At least two-three students present in class. (Make sure everyone knows which book chapter to cover from the 3 book choi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Feb 5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Feb 12  At least two-three students present in class. First book chapter present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Feb 19   At least one-two students present in class. Second book chapter present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8</w:t>
      </w:r>
      <w:r>
        <w:rPr>
          <w:rFonts w:cs="Times New Roman" w:ascii="Times New Roman" w:hAnsi="Times New Roman"/>
          <w:sz w:val="24"/>
          <w:szCs w:val="24"/>
        </w:rPr>
        <w:t xml:space="preserve">: Feb 26  At least two-three students present in class. Third book chapter present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9</w:t>
      </w:r>
      <w:r>
        <w:rPr>
          <w:rFonts w:cs="Times New Roman" w:ascii="Times New Roman" w:hAnsi="Times New Roman"/>
          <w:sz w:val="24"/>
          <w:szCs w:val="24"/>
        </w:rPr>
        <w:t xml:space="preserve">: March 5  At least one-two students present in class. Fourth book chapter present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March 19 At least two-three students present in class. Fifth book chapter present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March 26  At least two-three students present in class. Sixth book chapter present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xml:space="preserve">: April 2  </w:t>
      </w:r>
      <w:r>
        <w:rPr>
          <w:rFonts w:cs="Times New Roman" w:ascii="Times New Roman" w:hAnsi="Times New Roman"/>
          <w:b/>
          <w:sz w:val="24"/>
          <w:szCs w:val="24"/>
        </w:rPr>
        <w:t>Two case presentations.</w:t>
      </w:r>
      <w:r>
        <w:rPr>
          <w:rFonts w:cs="Times New Roman" w:ascii="Times New Roman" w:hAnsi="Times New Roman"/>
          <w:sz w:val="24"/>
          <w:szCs w:val="24"/>
        </w:rPr>
        <w:t xml:space="preserve"> Include discussion of material from selected text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April 9 </w:t>
      </w:r>
      <w:r>
        <w:rPr>
          <w:rFonts w:cs="Times New Roman" w:ascii="Times New Roman" w:hAnsi="Times New Roman"/>
          <w:b/>
          <w:sz w:val="24"/>
          <w:szCs w:val="24"/>
        </w:rPr>
        <w:t>Two case presentations.</w:t>
      </w:r>
      <w:r>
        <w:rPr>
          <w:rFonts w:cs="Times New Roman" w:ascii="Times New Roman" w:hAnsi="Times New Roman"/>
          <w:sz w:val="24"/>
          <w:szCs w:val="24"/>
        </w:rPr>
        <w:t xml:space="preserve"> Include discussion of material from selected text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4</w:t>
      </w:r>
      <w:r>
        <w:rPr>
          <w:rFonts w:cs="Times New Roman" w:ascii="Times New Roman" w:hAnsi="Times New Roman"/>
          <w:sz w:val="24"/>
          <w:szCs w:val="24"/>
        </w:rPr>
        <w:t xml:space="preserve">: April 16 </w:t>
      </w:r>
      <w:r>
        <w:rPr>
          <w:rFonts w:cs="Times New Roman" w:ascii="Times New Roman" w:hAnsi="Times New Roman"/>
          <w:b/>
          <w:sz w:val="24"/>
          <w:szCs w:val="24"/>
        </w:rPr>
        <w:t>Two case presentations.</w:t>
      </w:r>
      <w:r>
        <w:rPr>
          <w:rFonts w:cs="Times New Roman" w:ascii="Times New Roman" w:hAnsi="Times New Roman"/>
          <w:sz w:val="24"/>
          <w:szCs w:val="24"/>
        </w:rPr>
        <w:t xml:space="preserve"> Include discussion of material from selected text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5</w:t>
      </w:r>
      <w:r>
        <w:rPr>
          <w:rFonts w:cs="Times New Roman" w:ascii="Times New Roman" w:hAnsi="Times New Roman"/>
          <w:sz w:val="24"/>
          <w:szCs w:val="24"/>
        </w:rPr>
        <w:t xml:space="preserve">: April 23 At least two-three students present in class. </w:t>
      </w:r>
      <w:r>
        <w:rPr>
          <w:rFonts w:cs="Times New Roman" w:ascii="Times New Roman" w:hAnsi="Times New Roman"/>
          <w:b/>
          <w:sz w:val="24"/>
          <w:szCs w:val="24"/>
        </w:rPr>
        <w:t xml:space="preserve">Treatment outcomes due. </w:t>
      </w:r>
      <w:r>
        <w:rPr>
          <w:rFonts w:cs="Times New Roman" w:ascii="Times New Roman" w:hAnsi="Times New Roman"/>
          <w:sz w:val="24"/>
          <w:szCs w:val="24"/>
        </w:rPr>
        <w:t>Discuss treatment outcome projec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April 30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sz w:val="24"/>
          <w:szCs w:val="24"/>
        </w:rPr>
        <w:t>**if you as a class are not able to identify people willing to do their case presentations on the dates identified above, we will meet the week of final’s week to cover the remaining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minimum of 30 hours of direct client contact in the provision of psychological services over the course of the term.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pend no less than 8 hours per week at your identified training site engaged in relevant training activities for a minimum of 110 hours for the term.</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receive a minimum of 2 hours of individual supervision per month as well as additional supervision as needed by a qualified on-site supervisor approved by the director of practicum placement.</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track and report to the appropriate individuals (see aforementioned individuals outlined in the requirements section under Course Objectives) your client contact hours, number of different clients served, client support hours, and supervision from site and this must be submitted no later than the date described abov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evaluation of your performance from your on-site supervisor at the culmination of the term (no later than the last day of classes for the term). Please review program policies for minimally acceptable performance as indicated by your supervisor’s evalu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may be asked to meet with the instructor during the term to discuss your progress in the course individually.</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attend and participate in a 3-hour weekly class, and to carry out the responsibilities to which you are assigned at your practicum site. If the time we have in class is insufficient to assist you with difficult situations, I will be more than happy to see you for additional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broadly defined),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may do role plays.  For some of these I will act as the therapist and for others I may ask you to briefly be the therapist. I encourage you to bring your toughest, most frustrating situations to class.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z w:val="22"/>
          <w:szCs w:val="22"/>
        </w:rPr>
      </w:pPr>
      <w:r>
        <w:rPr>
          <w:rFonts w:cs="Times New Roman" w:ascii="Times New Roman" w:hAnsi="Times New Roman"/>
          <w:spacing w:val="-2"/>
          <w:sz w:val="22"/>
          <w:szCs w:val="22"/>
        </w:rPr>
        <w:t xml:space="preserve">Based upon a meeting with members of the class, each student will receive three hour-long individual supervision sessions (additional sessions are available when needed). You are required to complete these three sessions.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z w:val="22"/>
          <w:szCs w:val="22"/>
        </w:rPr>
        <w:t xml:space="preserve">Given that ethical practice within the profession of counseling psychology requires that you are present when scheduled to meet with clients, you are expected to demonstrate this professional practice regularly with regard to attendance at scheduled clients, seminars, and classes. Only university approved absences (see university policies) with proper documentation will be counted as excused absences. Other absences from will result in a 20% deduction from your participation grade (thus, missing a class for a reason other than a documented university excused absence will result in a grade of Unsatisfactory for the course). Even with excused absences, if you miss too many classes, I will be forced to give you a grade of incomplete (this is an experiential course and if you are unable to engage in such activities, you will not have fully benefited from the course and I will not be able to award credit for the course until you have made up missed classes in the way I see most fitting for your education and professional growth).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advancement of psychotherapy as a reproducible, teachable set of skills and knowledge requires a strong foundation in case conceptualization and builds upon research. Thus, I will ask you to do case presentations once during the term. The case presentation will require you to conceptualize your client, identify how your theoretical orientation guides your work with your client including what you have already done in session, incorporates any relevant literature (you are training in a scientist-practitioner program after all) with at least three relevant sources (all from scholarly sources), outlines the progress you have made to date and your treatment goals, identifies how your treatment goals relate to your theoretical orientation, specify the appropriate diagnoses, outline a basic treatment plan, clarify how your treatment goals relate to the client’s diagnosis or diagnoses, discuss how the client’s background (diversity factors) bear on the case, and identifies issues with which you would like assistance from your peers.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provide outcome data 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Should you be at a site that routinely uses a broad screening measure to track client improvement, you will need to identify another form of outcome data (though you can also submit the data from that screening measure). You will submit in writing your outcome data that shows improvement (or lack thereof) in the client. If your client has not improved, you should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 Due to difficulties in the past, you will be required to have your site supervisor sign off on a statement about the assignment (which I will give you). This will be due by the 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class meet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accurate and detailed record of your clinical hours at the end of the semester.</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submit a satisfactory evaluation from your supervisor on sit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hapter present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reatment outcome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three individual supervision sess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ubmission of at least 13 of the weekly reflection/application submiss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xml:space="preserve">: Late assignments will not be accepted. Failure to turn in on time will result in a grade of 0 and in many cases may mean that you cannot pass the course. If you have a university approved absence, you must submit proper documentation of that absence and any missed work is due within one week of the resolution of the reason for absence.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ea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u w:val="single"/>
        </w:rPr>
      </w:pPr>
      <w:r>
        <w:rPr>
          <w:rFonts w:cs="Times New Roman" w:ascii="Times New Roman" w:hAnsi="Times New Roman"/>
          <w:spacing w:val="-2"/>
          <w:sz w:val="22"/>
          <w:szCs w:val="22"/>
          <w:highlight w:val="yellow"/>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some students in the course are training at the Auburn University Student Counseling Center and other students in the course have extensive contact with Auburn University students (such as course instructor or through resident life), all students who are presenting any tape about a client at the AU Student Counseling Center will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or Georgi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AU Student Handbook.</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lineRule="auto" w:line="276" w:before="0" w:after="20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2">
        <w:r>
          <w:rPr>
            <w:rStyle w:val="InternetLink"/>
            <w:rFonts w:cs="Times New Roman" w:ascii="Times New Roman" w:hAnsi="Times New Roman"/>
            <w:color w:val="000000"/>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rPr/>
      </w:pPr>
      <w:r>
        <w:rPr>
          <w:rFonts w:cs="Times New Roman" w:ascii="Times New Roman" w:hAnsi="Times New Roman"/>
          <w:sz w:val="24"/>
          <w:szCs w:val="24"/>
          <w:u w:val="single"/>
        </w:rPr>
        <w:t xml:space="preserve">Disability Accommodations: </w:t>
      </w:r>
      <w:r>
        <w:rPr>
          <w:rFonts w:cs="Times New Roman" w:ascii="Times New Roman" w:hAnsi="Times New Roman"/>
        </w:rPr>
        <w:t>Students who need accommodations are asked to arrange a meeting during office hours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3"/>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3"/>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3"/>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3"/>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3"/>
      <w:type w:val="nextPage"/>
      <w:pgSz w:w="12240" w:h="15840"/>
      <w:pgMar w:left="1296"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0:00Z</dcterms:created>
  <dc:creator>PIPESRB</dc:creator>
  <dc:description/>
  <cp:keywords/>
  <dc:language>en-US</dc:language>
  <cp:lastModifiedBy>Brandy Smith</cp:lastModifiedBy>
  <cp:lastPrinted>2009-08-16T22:54:00Z</cp:lastPrinted>
  <dcterms:modified xsi:type="dcterms:W3CDTF">2014-01-07T22:38:00Z</dcterms:modified>
  <cp:revision>8</cp:revision>
  <dc:subject/>
  <dc:title/>
</cp:coreProperties>
</file>