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yllabu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FOUN 3120 ADOLESCENT DEVELOPMENT, </w:t>
      </w:r>
    </w:p>
    <w:p>
      <w:pPr>
        <w:pStyle w:val="Normal"/>
        <w:jc w:val="center"/>
        <w:rPr>
          <w:rFonts w:ascii="Times New Roman" w:hAnsi="Times New Roman" w:cs="Times New Roman"/>
          <w:b/>
          <w:b/>
        </w:rPr>
      </w:pPr>
      <w:r>
        <w:rPr>
          <w:rFonts w:cs="Times New Roman" w:ascii="Times New Roman" w:hAnsi="Times New Roman"/>
          <w:b/>
        </w:rPr>
        <w:t>LEARNING, MOTIVATION AND ASSESSMENT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structor: Daniel Henry, Ph.D.</w:t>
      </w:r>
    </w:p>
    <w:p>
      <w:pPr>
        <w:pStyle w:val="Normal"/>
        <w:rPr>
          <w:rFonts w:ascii="Times New Roman" w:hAnsi="Times New Roman" w:cs="Times New Roman"/>
        </w:rPr>
      </w:pPr>
      <w:r>
        <w:rPr>
          <w:rFonts w:cs="Times New Roman" w:ascii="Times New Roman" w:hAnsi="Times New Roman"/>
        </w:rPr>
        <w:t>Office: HC 4016</w:t>
      </w:r>
    </w:p>
    <w:p>
      <w:pPr>
        <w:pStyle w:val="Normal"/>
        <w:rPr>
          <w:rFonts w:ascii="Times New Roman" w:hAnsi="Times New Roman" w:cs="Times New Roman"/>
        </w:rPr>
      </w:pPr>
      <w:r>
        <w:rPr>
          <w:rFonts w:cs="Times New Roman" w:ascii="Times New Roman" w:hAnsi="Times New Roman"/>
        </w:rPr>
        <w:t>E-mail: danhenry@auburn.edu</w:t>
      </w:r>
    </w:p>
    <w:p>
      <w:pPr>
        <w:pStyle w:val="Normal"/>
        <w:rPr/>
      </w:pPr>
      <w:r>
        <w:rPr>
          <w:rFonts w:cs="Times New Roman" w:ascii="Times New Roman" w:hAnsi="Times New Roman"/>
        </w:rPr>
        <w:t>Class Meets: M 4-6: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e: I am a net head.  If you really want to get in touch with me, e-mail is most likely to succe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Office Hours: Monday 12-4 pm, Wednesday 1-3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quired materia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Slavin, R.E. (2006) </w:t>
      </w:r>
      <w:r>
        <w:rPr>
          <w:rFonts w:cs="Times New Roman" w:ascii="Times New Roman" w:hAnsi="Times New Roman"/>
          <w:i/>
        </w:rPr>
        <w:t>Educational psychology, theory and practice, (8</w:t>
      </w:r>
      <w:r>
        <w:rPr>
          <w:rFonts w:cs="Times New Roman" w:ascii="Times New Roman" w:hAnsi="Times New Roman"/>
          <w:i/>
          <w:vertAlign w:val="superscript"/>
        </w:rPr>
        <w:t>th</w:t>
      </w:r>
      <w:r>
        <w:rPr>
          <w:rFonts w:cs="Times New Roman" w:ascii="Times New Roman" w:hAnsi="Times New Roman"/>
          <w:i/>
        </w:rPr>
        <w:t xml:space="preserve"> ed.) </w:t>
      </w:r>
      <w:r>
        <w:rPr>
          <w:rFonts w:cs="Times New Roman" w:ascii="Times New Roman" w:hAnsi="Times New Roman"/>
        </w:rPr>
        <w:t xml:space="preserve"> Needham Heights, MA: Allyn and Ba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Nitko, A. &amp; Brookhart, S. (2007). </w:t>
      </w:r>
      <w:r>
        <w:rPr>
          <w:rFonts w:cs="Times New Roman" w:ascii="Times New Roman" w:hAnsi="Times New Roman"/>
          <w:i/>
        </w:rPr>
        <w:t>Educational assessment of students (5</w:t>
      </w:r>
      <w:r>
        <w:rPr>
          <w:rFonts w:cs="Times New Roman" w:ascii="Times New Roman" w:hAnsi="Times New Roman"/>
          <w:i/>
          <w:vertAlign w:val="superscript"/>
        </w:rPr>
        <w:t>th</w:t>
      </w:r>
      <w:r>
        <w:rPr>
          <w:rFonts w:cs="Times New Roman" w:ascii="Times New Roman" w:hAnsi="Times New Roman"/>
          <w:i/>
        </w:rPr>
        <w:t xml:space="preserve"> ed.)</w:t>
      </w:r>
      <w:r>
        <w:rPr>
          <w:rFonts w:cs="Times New Roman" w:ascii="Times New Roman" w:hAnsi="Times New Roman"/>
        </w:rPr>
        <w:t xml:space="preserve">  Upper Saddle River NJ: Pea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use one edition earlier of either of these books (make sure the title and the authors are the same) or any newer e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atience and a sense of hum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DU 3120 Course Overview</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I hope that EDU 3120 is one of the most useful classes you’ll take at Auburn.  The focus of the course is on learning and teaching.  It basically involves trying to answer these two questions: How do students learn? How can teachers best help them learn? </w:t>
      </w:r>
    </w:p>
    <w:p>
      <w:pPr>
        <w:pStyle w:val="Normal"/>
        <w:ind w:firstLine="720"/>
        <w:rPr>
          <w:rFonts w:ascii="Times New Roman" w:hAnsi="Times New Roman" w:cs="Times New Roman"/>
        </w:rPr>
      </w:pPr>
      <w:r>
        <w:rPr>
          <w:rFonts w:cs="Times New Roman" w:ascii="Times New Roman" w:hAnsi="Times New Roman"/>
        </w:rPr>
        <w:t xml:space="preserve">This class provides a beginning point for understanding how to be an effective teacher (and perhaps an effective human being) while teaching adolescents.  The major topics to be covered include: the role of psychology in schools, theories of how students learn and develop, strategies for effective classroom management and evaluation, learning environments, students with differences, and motivation.  </w:t>
      </w:r>
    </w:p>
    <w:p>
      <w:pPr>
        <w:pStyle w:val="Normal"/>
        <w:rPr>
          <w:rFonts w:ascii="Times New Roman" w:hAnsi="Times New Roman" w:cs="Times New Roman"/>
        </w:rPr>
      </w:pPr>
      <w:r>
        <w:rPr>
          <w:rFonts w:cs="Times New Roman" w:ascii="Times New Roman" w:hAnsi="Times New Roman"/>
        </w:rPr>
        <w:tab/>
        <w:t>This course in particular, will provide teacher candidates with an opportunity to construct an understanding of psychological factors and related teaching practices that impact on adolescent learning, development and psychological adjus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Objectiv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thinking professionals who will be problems solvers in their classrooms and in their school communit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and utilize best practices in the fields of learning, teaching, motivation, and the classroom environ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and articulate a personal theory of learning and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mental health issues as they relate to classroom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monstrate knowledge of the subject matter through a variety of mea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the role of Educational Psychology in your future class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Policie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is course has been designed to give you, a pre-service teacher, the background to understand the most fundamental components of teaching and learning.  In addition, I expect professional behavior from you in all aspects of the course.  Keeping this in mind, I offer the following class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u w:val="single"/>
        </w:rPr>
        <w:t>Professionals show up on time, prepared, every day for work.</w:t>
      </w:r>
      <w:r>
        <w:rPr>
          <w:rFonts w:cs="Times New Roman" w:ascii="Times New Roman" w:hAnsi="Times New Roman"/>
        </w:rPr>
        <w:t xml:space="preserve">  Yes, teachers occasionally have to take sick days (or personal days), but the best teachers are always there.   If you have to miss a class, you will be responsible for the notes, assignments, and other duties that have been discussed.  </w:t>
      </w:r>
      <w:r>
        <w:rPr>
          <w:rFonts w:cs="Times New Roman" w:ascii="Times New Roman" w:hAnsi="Times New Roman"/>
          <w:b/>
        </w:rPr>
        <w:t>Missing more than one classes will result in your not being able to pass this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Professionals complete assignments on time.</w:t>
      </w:r>
      <w:r>
        <w:rPr>
          <w:rFonts w:cs="Times New Roman" w:ascii="Times New Roman" w:hAnsi="Times New Roman"/>
        </w:rPr>
        <w:t xml:space="preserve">  If you think I’m demanding, try telling a class of juniors you don’t have their papers graded. </w:t>
      </w:r>
      <w:r>
        <w:rPr>
          <w:rFonts w:cs="Times New Roman" w:ascii="Times New Roman" w:hAnsi="Times New Roman"/>
          <w:b/>
        </w:rPr>
        <w:t>I do not accept late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Professionals use appropriate means for discussing disagreements.</w:t>
      </w:r>
      <w:r>
        <w:rPr>
          <w:rFonts w:cs="Times New Roman" w:ascii="Times New Roman" w:hAnsi="Times New Roman"/>
        </w:rPr>
        <w:t xml:space="preserve">  If you don’t understand something, ask during class.  If you still don’t understand, e-mail, phone, or catch me in the building.  If you think you deserve a different grade, please contact me within 48 hours, otherwise my poor memory will become even poorer.  Please don’t be so unprofessional as to take class time to discuss grades or other points of cont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u w:val="single"/>
        </w:rPr>
        <w:t xml:space="preserve"> Professionals take responsibility for their own learning.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5.  </w:t>
      </w:r>
      <w:r>
        <w:rPr>
          <w:rFonts w:cs="Times New Roman" w:ascii="Times New Roman" w:hAnsi="Times New Roman"/>
          <w:u w:val="single"/>
        </w:rPr>
        <w:t>Professionals understand that teaching and learning are ongoing processes for everyone.</w:t>
      </w:r>
      <w:r>
        <w:rPr>
          <w:rFonts w:cs="Times New Roman" w:ascii="Times New Roman" w:hAnsi="Times New Roman"/>
        </w:rPr>
        <w:t xml:space="preserve">  There are things I haven’t thought of here.  Understand that I am learning along with you and your classmates.  Please help me take a collaborative approach to solving any problems that may ar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u w:val="single"/>
        </w:rPr>
        <w:t>Professionals make others aware of what they need to be successful.</w:t>
      </w:r>
      <w:r>
        <w:rPr>
          <w:rFonts w:cs="Times New Roman" w:ascii="Times New Roman" w:hAnsi="Times New Roman"/>
        </w:rPr>
        <w:t xml:space="preserve">  Please inform me within the first week of class if you require adaptations of modifications to any assignment or exam procedure or due date because of special needs (disabilities, religious observances,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aluation Proced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cause one of the aims of this course is teach evaluation procedures, and because people learn and demonstrate their learning in different ways, a variety of evaluation procedures will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ding Structure</w:t>
      </w:r>
    </w:p>
    <w:p>
      <w:pPr>
        <w:pStyle w:val="Normal"/>
        <w:rPr>
          <w:rFonts w:ascii="Times New Roman" w:hAnsi="Times New Roman" w:cs="Times New Roman"/>
        </w:rPr>
      </w:pPr>
      <w:r>
        <w:rPr>
          <w:rFonts w:cs="Times New Roman" w:ascii="Times New Roman" w:hAnsi="Times New Roman"/>
        </w:rPr>
        <w:t xml:space="preserve">Total Possible Points:  </w:t>
        <w:tab/>
        <w:t>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Tests/Assign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xam I (in class)</w:t>
        <w:tab/>
        <w:tab/>
        <w:tab/>
        <w:t>100  points</w:t>
        <w:tab/>
        <w:tab/>
        <w:t>20%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Exam</w:t>
        <w:tab/>
        <w:tab/>
        <w:tab/>
        <w:tab/>
        <w:t>100 points</w:t>
        <w:tab/>
        <w:tab/>
        <w:t>20%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izzes/Short Thinks</w:t>
        <w:tab/>
        <w:tab/>
        <w:tab/>
        <w:t>50 points</w:t>
        <w:tab/>
        <w:tab/>
        <w:t>10% of grade</w:t>
      </w:r>
    </w:p>
    <w:p>
      <w:pPr>
        <w:pStyle w:val="Normal"/>
        <w:rPr/>
      </w:pPr>
      <w:r>
        <w:rPr>
          <w:rFonts w:cs="Times New Roman" w:ascii="Times New Roman" w:hAnsi="Times New Roman"/>
          <w:sz w:val="20"/>
        </w:rPr>
        <w:t>(Unannounced- 5 @ 10 points 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Group Assessment Presentation</w:t>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tructivism Presentation</w:t>
        <w:tab/>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 Examination </w:t>
        <w:tab/>
        <w:tab/>
        <w:tab/>
        <w:t>100 points</w:t>
        <w:tab/>
        <w:tab/>
        <w:t>15%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tion*</w:t>
        <w:tab/>
        <w:tab/>
        <w:tab/>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A specific rubric for grading these evaluative aspects is attached or will be distributed at the appropriate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Percentages    Letter Grade           Points</w:t>
        <w:tab/>
        <w:t xml:space="preserve">       Quality of Work</w:t>
      </w:r>
    </w:p>
    <w:tbl>
      <w:tblPr>
        <w:tblW w:w="9576" w:type="dxa"/>
        <w:jc w:val="left"/>
        <w:tblInd w:w="-113" w:type="dxa"/>
        <w:tblLayout w:type="fixed"/>
        <w:tblCellMar>
          <w:top w:w="0" w:type="dxa"/>
          <w:left w:w="108" w:type="dxa"/>
          <w:bottom w:w="0" w:type="dxa"/>
          <w:right w:w="108" w:type="dxa"/>
        </w:tblCellMar>
      </w:tblPr>
      <w:tblGrid>
        <w:gridCol w:w="1638"/>
        <w:gridCol w:w="1890"/>
        <w:gridCol w:w="1260"/>
        <w:gridCol w:w="4788"/>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90 to 10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4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Outstanding; excellent command of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80 to 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3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Good performance; solid work; go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70 to 79%</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3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Satisfactory performance; average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60 to 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2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arginal performance; below aver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Below 6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F</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lt;297</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Unsatisfactory performance</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ass Participation:</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Interaction within the classroom setting is a vital part of not only this class, but also your future professional life.  Since there are few easy answers in the field of education, we will need every mind and voice and perspective as we grapple with issues and develop our individual ideas.  In order to encourage the natural tendency to share ideas in discussion as well as contribute to on-line forums, I offer a participation grade that is a major part of your overall grade.  Participation entails actively contributing not only to your own learning, but to the learning of others as well.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he rubric for participation is as follows:</w:t>
      </w:r>
    </w:p>
    <w:p>
      <w:pPr>
        <w:pStyle w:val="Normal"/>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rPr>
      </w:pPr>
      <w:r>
        <w:rPr>
          <w:rFonts w:cs="Times New Roman" w:ascii="Times New Roman" w:hAnsi="Times New Roman"/>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rPr>
      </w:pPr>
      <w:r>
        <w:rPr>
          <w:rFonts w:cs="Times New Roman" w:ascii="Times New Roman" w:hAnsi="Times New Roman"/>
        </w:rPr>
        <w:t xml:space="preserve">A student receiving a “B” will be prepared and active within the class, but at times take less than a leadership role in pursuing the issues which ar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w:t>
      </w:r>
    </w:p>
    <w:p>
      <w:pPr>
        <w:pStyle w:val="Normal"/>
        <w:rPr>
          <w:rFonts w:ascii="Times New Roman" w:hAnsi="Times New Roman" w:cs="Times New Roman"/>
        </w:rPr>
      </w:pPr>
      <w:r>
        <w:rPr>
          <w:rFonts w:cs="Times New Roman" w:ascii="Times New Roman" w:hAnsi="Times New Roman"/>
        </w:rPr>
        <w:t>A student receiving a “C” will play an inconsistent or limited role in the life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F</w:t>
      </w:r>
    </w:p>
    <w:p>
      <w:pPr>
        <w:pStyle w:val="Normal"/>
        <w:rPr>
          <w:rFonts w:ascii="Times New Roman" w:hAnsi="Times New Roman" w:cs="Times New Roman"/>
        </w:rPr>
      </w:pPr>
      <w:r>
        <w:rPr>
          <w:rFonts w:cs="Times New Roman" w:ascii="Times New Roman" w:hAnsi="Times New Roman"/>
        </w:rPr>
        <w:t>The grades of “D” or “F” will be given to those students not regularly participating in class discussions/activities or consistently unprepared for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lass Sched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Januar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8  Introductions, Syllabus,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Introduction to Testing.  Nitko Chapters 1-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22  Reliability and Validity of Testing, Nitko Chapters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Multiple Choice, True/False, Short and Long Answer. Nitko Chapters 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Februar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5 Essay Testing, Performance Tests, Matching, Extended Response  Nitko Chapters 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Planning and Assessment, Nitko Chapter 6; Ethics and testing, Nitko Ch. 15 Standardized T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Nitko Chapter 13-15, Assigning grades.  Nitko ch. 7 &amp;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
        </w:rPr>
        <w:t>Exam 1, in cla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arc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5  Introduction to development and the teen brain (Slavin,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Spring Break, No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
        </w:rPr>
        <w:t>Unexam interviews due.</w:t>
      </w:r>
      <w:r>
        <w:rPr>
          <w:rFonts w:cs="Times New Roman" w:ascii="Times New Roman" w:hAnsi="Times New Roman"/>
        </w:rPr>
        <w:t xml:space="preserve">  Constructivism,  Slavin Chapters 2 and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
        </w:rPr>
        <w:t>Constructivism Presen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pri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2 Intro. to Behaviorism Slavin Chapter 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b/>
        </w:rPr>
        <w:t xml:space="preserve"> Unexam Due</w:t>
      </w:r>
      <w:r>
        <w:rPr>
          <w:rFonts w:cs="Times New Roman" w:ascii="Times New Roman" w:hAnsi="Times New Roman"/>
        </w:rPr>
        <w:t xml:space="preserve">  Behaviorism  Chapter 8 Contin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Theories of Motivation, Slavin Chapter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3 Last Day of Class.  </w:t>
      </w:r>
      <w:r>
        <w:rPr>
          <w:rFonts w:cs="Times New Roman" w:ascii="Times New Roman" w:hAnsi="Times New Roman"/>
          <w:b/>
        </w:rPr>
        <w:t>Participation write-ups d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pril 30 Final Exam Due, in Hard Copy 12:00 PM My Office </w:t>
      </w:r>
    </w:p>
    <w:p>
      <w:pPr>
        <w:pStyle w:val="Normal"/>
        <w:rPr>
          <w:rFonts w:ascii="Times New Roman" w:hAnsi="Times New Roman" w:cs="Times New Roman"/>
          <w:b/>
          <w:b/>
        </w:rPr>
      </w:pPr>
      <w:r>
        <w:rPr>
          <w:rFonts w:cs="Times New Roman" w:ascii="Times New Roman" w:hAnsi="Times New Roman"/>
          <w:b/>
        </w:rPr>
        <w:t>NO EXCEP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believe in constructivist teaching practices.  This means that we will decide together which topics might take more time or garner more discussion or interest.  This also means that everything on this syllabus with regard to readings and discussion topics is open to change at any time.  You have been warned.  However: Major assignment due dates and requirements will not change.</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Henry, 3120, Spring 201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48:00Z</dcterms:created>
  <dc:creator>Daniel Henry</dc:creator>
  <dc:description/>
  <cp:keywords/>
  <dc:language>en-US</dc:language>
  <cp:lastModifiedBy>Daniel Henry</cp:lastModifiedBy>
  <cp:lastPrinted>2014-01-08T12:49:00Z</cp:lastPrinted>
  <dcterms:modified xsi:type="dcterms:W3CDTF">2014-01-13T18:04:00Z</dcterms:modified>
  <cp:revision>4</cp:revision>
  <dc:subject/>
  <dc:title>Syllabus</dc:title>
</cp:coreProperties>
</file>