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and Early Childhood Special Education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3008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707-027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murmemm@tigermai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Tuesdays 11-12</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and Early Childhood Special Education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Phone: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w:t>
        <w:tab/>
      </w:r>
      <w:r>
        <w:rPr>
          <w:b/>
          <w:sz w:val="24"/>
          <w:szCs w:val="24"/>
        </w:rPr>
        <w:t>TERM</w:t>
      </w:r>
      <w:r>
        <w:rPr>
          <w:sz w:val="24"/>
          <w:szCs w:val="24"/>
        </w:rPr>
        <w:t>: Spring 2014</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5, as applicable, are to be completed at each practicum. Evaluations are completed by cooperating teachers and supervisors for each practicum. Assignments 16-17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 xml:space="preserve"> 1/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Procedure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Intervention Pan- once approved begin implementing intervention plan no later than 3/17.</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pPr>
            <w:r>
              <w:rPr>
                <w:sz w:val="23"/>
                <w:szCs w:val="23"/>
              </w:rPr>
              <w:t>Progress Reports (graph, narrative, actual data) due weekly beginning 3/31.</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2/24</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3/3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4/28</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7)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4/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9)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3"/>
                <w:szCs w:val="23"/>
                <w:highlight w:val="yellow"/>
              </w:rPr>
              <w:t xml:space="preserve">Note: </w:t>
            </w:r>
            <w:r>
              <w:rPr>
                <w:b/>
                <w:sz w:val="22"/>
                <w:szCs w:val="22"/>
                <w:highlight w:val="yellow"/>
              </w:rPr>
              <w:t>Love Your Heart Run is February 22.  See Mrs. Schweck for info.</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highlight w:val="yellow"/>
              </w:rPr>
            </w:pPr>
            <w:r>
              <w:rPr>
                <w:b/>
                <w:sz w:val="22"/>
                <w:szCs w:val="22"/>
                <w:highlight w:val="yellow"/>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Transition Conference is Monday March 3</w:t>
            </w:r>
            <w:r>
              <w:rPr>
                <w:b/>
                <w:sz w:val="22"/>
                <w:szCs w:val="22"/>
                <w:highlight w:val="yellow"/>
                <w:vertAlign w:val="superscript"/>
              </w:rPr>
              <w:t>rd</w:t>
            </w:r>
            <w:r>
              <w:rPr>
                <w:b/>
                <w:sz w:val="22"/>
                <w:szCs w:val="22"/>
                <w:highlight w:val="yellow"/>
              </w:rPr>
              <w:t xml:space="preserve"> and Tuesday March 4</w:t>
            </w:r>
            <w:r>
              <w:rPr>
                <w:b/>
                <w:sz w:val="22"/>
                <w:szCs w:val="22"/>
                <w:highlight w:val="yellow"/>
                <w:vertAlign w:val="superscript"/>
              </w:rPr>
              <w:t>th</w:t>
            </w:r>
            <w:r>
              <w:rPr>
                <w:b/>
                <w:sz w:val="22"/>
                <w:szCs w:val="22"/>
                <w:highlight w:val="yellow"/>
              </w:rPr>
              <w:t>.</w:t>
            </w:r>
          </w:p>
          <w:p>
            <w:pPr>
              <w:pStyle w:val="Normal"/>
              <w:rPr>
                <w:b/>
                <w:b/>
                <w:sz w:val="23"/>
                <w:szCs w:val="23"/>
              </w:rPr>
            </w:pPr>
            <w:r>
              <w:rPr>
                <w:b/>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4/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3</w:t>
            </w:r>
          </w:p>
          <w:p>
            <w:pPr>
              <w:pStyle w:val="Normal"/>
              <w:tabs>
                <w:tab w:val="clear" w:pos="720"/>
                <w:tab w:val="left" w:pos="270" w:leader="none"/>
              </w:tabs>
              <w:ind w:right="171" w:hanging="0"/>
              <w:rPr>
                <w:sz w:val="23"/>
                <w:szCs w:val="23"/>
              </w:rPr>
            </w:pPr>
            <w:r>
              <w:rPr>
                <w:sz w:val="23"/>
                <w:szCs w:val="23"/>
              </w:rPr>
              <w:t>Final: 4/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t>**</w:t>
            </w:r>
            <w:ins w:id="0" w:author="Kelly Brumbeloe" w:date="2014-01-06T13:11:00Z">
              <w:r>
                <w:rPr/>
                <w:t xml:space="preserve">It is expected that students will demonstrate acceptable professional dispositions throughout their </w:t>
              </w:r>
            </w:ins>
            <w:r>
              <w:rPr/>
              <w:t>field experience</w:t>
            </w:r>
            <w:ins w:id="1" w:author="Kelly Brumbeloe" w:date="2014-01-06T13:11:00Z">
              <w:r>
                <w:rPr/>
                <w:t xml:space="preserve">. If, at any time, there is concern about a student’s </w:t>
              </w:r>
            </w:ins>
            <w:r>
              <w:rPr/>
              <w:t xml:space="preserve">professional </w:t>
            </w:r>
            <w:ins w:id="2" w:author="Kelly Brumbeloe" w:date="2014-01-06T13:11:00Z">
              <w:r>
                <w:rPr/>
                <w:t xml:space="preserve">disposition, the student will be notified </w:t>
              </w:r>
            </w:ins>
            <w:r>
              <w:rPr/>
              <w:t>through the professional dispositions evaluation</w:t>
            </w:r>
            <w:ins w:id="3" w:author="Kelly Brumbeloe" w:date="2014-01-06T13:11:00Z">
              <w:r>
                <w:rPr/>
                <w:t>. All subsequent professional disposition</w:t>
              </w:r>
            </w:ins>
            <w:r>
              <w:rPr/>
              <w:t>s</w:t>
            </w:r>
            <w:ins w:id="4" w:author="Kelly Brumbeloe" w:date="2014-01-06T13:11:00Z">
              <w:r>
                <w:rPr/>
                <w:t xml:space="preserve"> evaluations must be acceptable in order to pass </w:t>
              </w:r>
            </w:ins>
            <w:r>
              <w:rPr/>
              <w:t>the field experience</w:t>
            </w:r>
            <w:ins w:id="5" w:author="Kelly Brumbeloe" w:date="2014-01-06T13:11:00Z">
              <w:r>
                <w:rPr/>
                <w:t>, regardless of the total accumulated points at the end of the semester</w:t>
              </w:r>
            </w:ins>
            <w:r>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17</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7</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4/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3/3</w:t>
            </w:r>
          </w:p>
          <w:p>
            <w:pPr>
              <w:pStyle w:val="Normal"/>
              <w:tabs>
                <w:tab w:val="clear" w:pos="720"/>
                <w:tab w:val="left" w:pos="270" w:leader="none"/>
              </w:tabs>
              <w:ind w:right="171" w:hanging="0"/>
              <w:rPr>
                <w:sz w:val="23"/>
                <w:szCs w:val="23"/>
              </w:rPr>
            </w:pPr>
            <w:r>
              <w:rPr>
                <w:sz w:val="23"/>
                <w:szCs w:val="23"/>
              </w:rPr>
              <w:t>Final: 4/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sz w:val="22"/>
                <w:szCs w:val="22"/>
              </w:rPr>
            </w:pPr>
            <w:r>
              <w:rPr/>
              <w:t>**</w:t>
            </w:r>
            <w:ins w:id="6" w:author="Kelly Brumbeloe" w:date="2014-01-06T13:11:00Z">
              <w:r>
                <w:rPr/>
                <w:t xml:space="preserve">It is expected that students will demonstrate acceptable professional dispositions throughout their </w:t>
              </w:r>
            </w:ins>
            <w:r>
              <w:rPr/>
              <w:t>field experience</w:t>
            </w:r>
            <w:ins w:id="7" w:author="Kelly Brumbeloe" w:date="2014-01-06T13:11:00Z">
              <w:r>
                <w:rPr/>
                <w:t xml:space="preserve">. If, at any time, there is concern about a student’s </w:t>
              </w:r>
            </w:ins>
            <w:r>
              <w:rPr/>
              <w:t xml:space="preserve">professional </w:t>
            </w:r>
            <w:ins w:id="8" w:author="Kelly Brumbeloe" w:date="2014-01-06T13:11:00Z">
              <w:r>
                <w:rPr/>
                <w:t xml:space="preserve">disposition, the student will be notified </w:t>
              </w:r>
            </w:ins>
            <w:r>
              <w:rPr/>
              <w:t>through the professional dispositions evaluation</w:t>
            </w:r>
            <w:ins w:id="9" w:author="Kelly Brumbeloe" w:date="2014-01-06T13:11:00Z">
              <w:r>
                <w:rPr/>
                <w:t>. All subsequent professional disposition</w:t>
              </w:r>
            </w:ins>
            <w:r>
              <w:rPr/>
              <w:t>s</w:t>
            </w:r>
            <w:ins w:id="10" w:author="Kelly Brumbeloe" w:date="2014-01-06T13:11:00Z">
              <w:r>
                <w:rPr/>
                <w:t xml:space="preserve"> evaluations must be acceptable in order to pass </w:t>
              </w:r>
            </w:ins>
            <w:r>
              <w:rPr/>
              <w:t>the field experience</w:t>
            </w:r>
            <w:ins w:id="11" w:author="Kelly Brumbeloe" w:date="2014-01-06T13:11:00Z">
              <w:r>
                <w:rPr/>
                <w:t>, regardless of the total accumulated points at the end of the semester</w:t>
              </w:r>
            </w:ins>
            <w:r>
              <w:rPr/>
              <w:t>.</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DUE: 4/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4/28</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6-17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9:00Z</dcterms:created>
  <dc:creator>College of Education</dc:creator>
  <dc:description/>
  <dc:language>en-US</dc:language>
  <cp:lastModifiedBy>Vanessa Hinton</cp:lastModifiedBy>
  <cp:lastPrinted>2013-01-15T16:25:00Z</cp:lastPrinted>
  <dcterms:modified xsi:type="dcterms:W3CDTF">2014-01-27T01:49:00Z</dcterms:modified>
  <cp:revision>2</cp:revision>
  <dc:subject/>
  <dc:title>Auburn University</dc:title>
</cp:coreProperties>
</file>