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w:t>
      </w:r>
    </w:p>
    <w:p>
      <w:pPr>
        <w:pStyle w:val="Normal"/>
        <w:numPr>
          <w:ilvl w:val="0"/>
          <w:numId w:val="0"/>
        </w:numPr>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Kluck)</w:t>
      </w:r>
    </w:p>
    <w:p>
      <w:pPr>
        <w:pStyle w:val="Normal"/>
        <w:jc w:val="center"/>
        <w:rPr/>
      </w:pPr>
      <w:r>
        <w:rPr>
          <w:b/>
          <w:bCs/>
          <w:color w:val="000000"/>
        </w:rPr>
        <w:t>Independent Study (1-3 semester hours)</w:t>
      </w:r>
    </w:p>
    <w:p>
      <w:pPr>
        <w:pStyle w:val="Normal"/>
        <w:jc w:val="center"/>
        <w:rPr>
          <w:bCs/>
          <w:color w:val="000000"/>
        </w:rPr>
      </w:pPr>
      <w:r>
        <w:rPr>
          <w:bCs/>
          <w:color w:val="000000"/>
        </w:rPr>
        <w:t>Spring 2015</w:t>
      </w:r>
    </w:p>
    <w:p>
      <w:pPr>
        <w:pStyle w:val="Normal"/>
        <w:jc w:val="center"/>
        <w:rPr>
          <w:bCs/>
          <w:color w:val="000000"/>
        </w:rPr>
      </w:pPr>
      <w:r>
        <w:rPr>
          <w:bCs/>
          <w:color w:val="000000"/>
        </w:rPr>
        <w:t>Syllabus for K. Hugh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1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w:t>
        <w:tab/>
        <w:t>October, 2006</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t xml:space="preserve">Date Revised: </w:t>
        <w:tab/>
        <w:t>Jan 2012 (Kluck)</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Student is responsible for completing data collection on a research projects under faculty supervision. Student will take lead responsibility to work independently on a research project. Specifically, she will gather literature, formulate hypotheses, develop study methodology, create study protocol and measures used to collect data, submit an IRB and gain study approval, and begin data collection. The student will receive instruction on proper data collection procedures and other related issues in research design.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Independent learning effort directed at desired objectives.  Includes evaluation by professor and student at regular intervals.  Course may be repeated for a maximum of 9 credits hours. This particular section will be for the purpose of designing a study and beginning data collection on an independent project. The student will be involved in (and thus receive training in) studies at all stages of the research process (from conceptualization through preparation for dissemination) by exposure to other research activities of the instructor as well. The student will obtain experience developing an IRB, generating study methodology, and data collection.  In addition, the student may obtain experience in supervising data collection whereby others will collect data for research under her supervis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Independent reading, research, or other work undertaken independently by a student focused on a content area of special interest. The student is directed by a faculty member.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Will be determined by contract between the student and the supervising faculty member. The student will meet with the instructor for 1 or more hours per week on average. The student will provide the instructor with updates of progress.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Grading and evaluation procedures will be determined by contract between the student and the supervising faculty member. The contract will include submission of IRB materials as needed and continuation of data collection. The contract will also include data analysis and preparation of study for dissemination in publication and presentation forma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Un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university policies, which are available at </w:t>
      </w:r>
      <w:hyperlink r:id="rId2">
        <w:r>
          <w:rPr>
            <w:rStyle w:val="InternetLink"/>
          </w:rPr>
          <w:t>https://sites.auburn.edu/admin/universitypolicies/default.aspx</w:t>
        </w:r>
      </w:hyperlink>
      <w:r>
        <w:rPr>
          <w:rFonts w:cs="Times New Roman" w:ascii="Times New Roman" w:hAnsi="Times New Roman"/>
        </w:rPr>
        <w:t xml:space="preserve">.  </w:t>
      </w:r>
    </w:p>
    <w:p>
      <w:pPr>
        <w:pStyle w:val="Normal"/>
        <w:ind w:left="738"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 Accommodations:</w:t>
      </w:r>
      <w:r>
        <w:rPr>
          <w:rFonts w:cs="Times New Roman" w:ascii="Times New Roman" w:hAnsi="Times New Roman"/>
        </w:rPr>
        <w:t xml:space="preserve"> </w:t>
      </w: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ind w:left="720" w:hanging="0"/>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widowControl/>
        <w:tabs>
          <w:tab w:val="clear" w:pos="720"/>
          <w:tab w:val="left" w:pos="990" w:leader="none"/>
        </w:tabs>
        <w:autoSpaceDE w:val="true"/>
        <w:ind w:left="720" w:hanging="0"/>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lfredo's Dance;Times New Roman" w:hAnsi="Alfredo's Dance;Times New Roman" w:cs="Alfredo's Dance;Times New Roman"/>
    </w:rPr>
  </w:style>
  <w:style w:type="character" w:styleId="CommentSubjectChar">
    <w:name w:val="Comment Subject Char"/>
    <w:qFormat/>
    <w:rPr>
      <w:rFonts w:ascii="Alfredo's Dance;Times New Roman" w:hAnsi="Alfredo's Dance;Times New Roman" w:cs="Alfredo's Dance;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6:00Z</dcterms:created>
  <dc:creator>Holly Stadler</dc:creator>
  <dc:description/>
  <cp:keywords/>
  <dc:language>en-US</dc:language>
  <cp:lastModifiedBy>Annette Kluck</cp:lastModifiedBy>
  <cp:lastPrinted>2009-08-20T15:42:00Z</cp:lastPrinted>
  <dcterms:modified xsi:type="dcterms:W3CDTF">2015-01-12T20:58:00Z</dcterms:modified>
  <cp:revision>4</cp:revision>
  <dc:subject/>
  <dc:title>AUBURN UNIVERSITY</dc:title>
</cp:coreProperties>
</file>