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re is no syllabus for this class.  It is a section that the RSED doctoral students sign up for in order to accrue credit for their teaching experience in the RSED doctoral program and there is no actual class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26:00Z</dcterms:created>
  <dc:creator>CURTIRS</dc:creator>
  <dc:description/>
  <cp:keywords/>
  <dc:language>en-US</dc:language>
  <cp:lastModifiedBy>Rebecca Curtis</cp:lastModifiedBy>
  <dcterms:modified xsi:type="dcterms:W3CDTF">2015-04-30T21:26:00Z</dcterms:modified>
  <cp:revision>2</cp:revision>
  <dc:subject/>
  <dc:title/>
</cp:coreProperties>
</file>