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Fall 2014</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Mondays, 10 am – noon and 2 pm – 4 pm;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04). </w:t>
      </w:r>
      <w:r>
        <w:rPr>
          <w:rFonts w:eastAsia="Arial" w:cs="Arial" w:ascii="Arial" w:hAnsi="Arial"/>
          <w:i/>
        </w:rPr>
        <w:t>Early childhood environment rating scale: Revise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This is an initial course in the early childhood education licensure program. During this course, the learning experience is facilitated in two streams: First, students will encounter, consider, and remember vocabulary (terminology, jargon, principles, standards, etc.) relevant to professional work in early childhood education. Mastery of this vocabulary occurs as students read, re-read (as necessary), discuss, and prepare for examinations of the content learning offered in course readings and class lectures. Second, because we adhere to the theoretical understanding that the most meaningful learning takes place when individuals </w:t>
      </w:r>
      <w:r>
        <w:rPr>
          <w:rFonts w:eastAsia="Arial" w:cs="Arial" w:ascii="Arial" w:hAnsi="Arial"/>
          <w:i/>
        </w:rPr>
        <w:t>construct</w:t>
      </w:r>
      <w:r>
        <w:rPr>
          <w:rFonts w:eastAsia="Arial" w:cs="Arial" w:ascii="Arial" w:hAnsi="Arial"/>
        </w:rPr>
        <w:t xml:space="preserve"> their own knowledge through experience, several course requirements involve projects outside of class in situations in schools and/or with young children. Constructing one’s own understanding, especially if prior experiences doing so have been limited, can make one feel uneasy. Piaget and subsequent theorists describe a process of disequilibrium, or cognitive conflict, that is a valuable process of joining our new experiences with old ways of thinking. This is expected and welcomed! The hands-on projects designed below are designed to help you understand early childhood education concepts in new, personalized, and exciting way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 xml:space="preserve">2 Child Observations </w:t>
      </w:r>
      <w:r>
        <w:rPr>
          <w:rFonts w:eastAsia="Arial" w:cs="Arial" w:ascii="Arial" w:hAnsi="Arial"/>
        </w:rPr>
        <w:t xml:space="preserve">(10 points each) – The focus of these assignments is the development of active, objective observational skills and the ability to use these skills to get to know children and their learning potential. The first observation will be a child in an early education setting. The instructor will provide information about the sites that have been chosen for the observation. For about an hour, you will focus upon the physical description, activities, language, and interactions of the child and </w:t>
      </w:r>
      <w:r>
        <w:rPr>
          <w:rFonts w:eastAsia="Arial" w:cs="Arial" w:ascii="Arial" w:hAnsi="Arial"/>
          <w:i/>
        </w:rPr>
        <w:t xml:space="preserve">objectively </w:t>
      </w:r>
      <w:r>
        <w:rPr>
          <w:rFonts w:eastAsia="Arial" w:cs="Arial" w:ascii="Arial" w:hAnsi="Arial"/>
        </w:rPr>
        <w:t xml:space="preserve">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will be used to complete the first observation assignment. Additional instructions will be provided in class. Following the observation, you will type your hand written notes and fill in any missing information. Following this completed “running record,”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synthesize what you saw, what you think about what you saw, and insights that you may have received from your professional study of young children, including class readings. You will receive instructor’s feedback for each observation cycle (observation, interpretation, reflection) via a rubric. The requirements for the second observation will be similar to the first and will correspond to the assessment activity described below.</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a description of how you used the ECERS-R,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Documentation and Assessment Activity</w:t>
      </w:r>
      <w:r>
        <w:rPr>
          <w:rFonts w:eastAsia="Arial" w:cs="Arial" w:ascii="Arial" w:hAnsi="Arial"/>
        </w:rPr>
        <w:t xml:space="preserve"> (15 points) – Based upon observation and the collection of assessment information, known as “documentation”, you will use objectives from a commercially prepared early childhood assessment system to create a snapshot of a child’s development and learning.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Additional instructions will be provided and discussed in clas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20 points)</w:t>
      </w:r>
    </w:p>
    <w:p>
      <w:pPr>
        <w:pStyle w:val="Normal"/>
        <w:rPr>
          <w:rFonts w:ascii="Arial" w:hAnsi="Arial" w:eastAsia="Arial" w:cs="Arial"/>
        </w:rPr>
      </w:pPr>
      <w:r>
        <w:rPr>
          <w:rFonts w:eastAsia="Arial" w:cs="Arial" w:ascii="Arial" w:hAnsi="Arial"/>
        </w:rPr>
        <w:t>Quizzes  (10 points) – Students can expect quizzes at the beginning of any scheduled class. The content examined via quiz will the readings assigned on the course schedule or the instructor’s announcement in the prior class. Quizzes will be brief and will include a variety of formats, e.g., multiple choice, short answer, true/false. Quiz items may be replicated on the mid-term and/or fin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10 points) – Class participation points will be determined at the discretion of the instructor at the end of the course based upon the consistent contribution made by students during class discussions. The instructor will maintain notes of general impressions of student contributions. Therefore, it is important to provide regular, meaningful contributions in class. A consistent practice of reading and reflec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rPr>
      </w:pPr>
      <w:r>
        <w:rPr>
          <w:rFonts w:eastAsia="Arial" w:cs="Arial" w:ascii="Arial" w:hAnsi="Arial"/>
          <w:b/>
        </w:rPr>
        <w:t>A note about study guid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o encourage independent, focused reading and critical reflection upon the course contents, the instructor does not provide a study guide for the mid-term or final exam. The reason behind this practice is to strengthen students’ abilities to individually evaluate the literature that they are assigned in the course and determine its merits in a professional context. Mid-term and final exams will focus on content knowledge and will be assessed in an objective manner through testing strategies such as matching, multiple choice, true/false, and short answ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27:00Z</dcterms:created>
  <dc:creator>Sean Durham</dc:creator>
  <dc:description/>
  <cp:keywords/>
  <dc:language>en-US</dc:language>
  <cp:lastModifiedBy>Sean Durham</cp:lastModifiedBy>
  <cp:lastPrinted>2012-08-20T14:06:00Z</cp:lastPrinted>
  <dcterms:modified xsi:type="dcterms:W3CDTF">2014-08-18T16:27:00Z</dcterms:modified>
  <cp:revision>2</cp:revision>
  <dc:subject/>
  <dc:title/>
</cp:coreProperties>
</file>