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pPr>
      <w:r>
        <w:rPr>
          <w:b/>
          <w:bCs/>
          <w:sz w:val="22"/>
          <w:szCs w:val="22"/>
        </w:rPr>
        <w:t>1.    Course Number:</w:t>
      </w:r>
      <w:r>
        <w:rPr>
          <w:sz w:val="22"/>
          <w:szCs w:val="22"/>
        </w:rPr>
        <w:tab/>
        <w:t xml:space="preserve">CTEE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urse Title:</w:t>
      </w:r>
      <w:r>
        <w:rPr>
          <w:sz w:val="22"/>
          <w:szCs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1-3 semester hours (taken several semesters for a total of 6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Spring 2016</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sz w:val="22"/>
          <w:szCs w:val="22"/>
        </w:rPr>
        <w:t>Tuesday 8-11am. By email</w:t>
      </w:r>
      <w:r>
        <w:rPr/>
        <w:t>, phone, appointment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The Professional Work Sample Field Project is a classroom based-collection of data, description of a school program, etc. compiled by the student and approved by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 xml:space="preserve">Upon completion of this cours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A-D during their first semester of the 3-hour course and complete E-H for the second semester of the 3-hour course. If the student is taking the course in smaller increments, the requirements will reflect this. However, by the end of 6 hours, students must complete all steps listed:</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w:t>
        <w:tab/>
        <w:t>Prepare an introductory chapter on the proposed project that meets the instructor’s requirement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E.</w:t>
        <w:tab/>
        <w:t xml:space="preserve">Conduct the field project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Professional Work Sample for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field project.</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 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56:00Z</dcterms:created>
  <dc:creator>College of Education</dc:creator>
  <dc:description/>
  <cp:keywords/>
  <dc:language>en-US</dc:language>
  <cp:lastModifiedBy>Megan Burton</cp:lastModifiedBy>
  <cp:lastPrinted>2014-01-16T11:14:00Z</cp:lastPrinted>
  <dcterms:modified xsi:type="dcterms:W3CDTF">2016-01-15T23:56:00Z</dcterms:modified>
  <cp:revision>2</cp:revision>
  <dc:subject/>
  <dc:title>Definitions of Template and Instructor-specific Syllabi</dc:title>
</cp:coreProperties>
</file>