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pring 2021</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sz w:val="22"/>
          <w:szCs w:val="22"/>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ĝ瞠怀" w:hAnsi="Times;﷽﷽﷽﷽﷽﷽﷽﷽ĝ瞠怀" w:cs="Times;﷽﷽﷽﷽﷽﷽﷽﷽ĝ瞠怀"/>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ĝ瞠怀" w:hAnsi="Times;﷽﷽﷽﷽﷽﷽﷽﷽ĝ瞠怀" w:cs="Times;﷽﷽﷽﷽﷽﷽﷽﷽ĝ瞠怀"/>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ĝ瞠怀" w:hAnsi="Times;﷽﷽﷽﷽﷽﷽﷽﷽ĝ瞠怀" w:cs="Times;﷽﷽﷽﷽﷽﷽﷽﷽ĝ瞠怀"/>
      <w:b/>
      <w:sz w:val="24"/>
    </w:rPr>
  </w:style>
  <w:style w:type="character" w:styleId="TitleChar">
    <w:name w:val="Title Char"/>
    <w:qFormat/>
    <w:rPr>
      <w:rFonts w:ascii="Times;﷽﷽﷽﷽﷽﷽﷽﷽ĝ瞠怀" w:hAnsi="Times;﷽﷽﷽﷽﷽﷽﷽﷽ĝ瞠怀" w:cs="Times;﷽﷽﷽﷽﷽﷽﷽﷽ĝ瞠怀"/>
      <w:b/>
      <w:sz w:val="24"/>
    </w:rPr>
  </w:style>
  <w:style w:type="paragraph" w:styleId="Heading">
    <w:name w:val="Heading"/>
    <w:basedOn w:val="Normal"/>
    <w:next w:val="TextBody"/>
    <w:qFormat/>
    <w:pPr>
      <w:widowControl/>
      <w:autoSpaceDE w:val="true"/>
      <w:jc w:val="center"/>
    </w:pPr>
    <w:rPr>
      <w:rFonts w:ascii="Times;﷽﷽﷽﷽﷽﷽﷽﷽ĝ瞠怀" w:hAnsi="Times;﷽﷽﷽﷽﷽﷽﷽﷽ĝ瞠怀" w:cs="Times;﷽﷽﷽﷽﷽﷽﷽﷽ĝ瞠怀"/>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24:00Z</dcterms:created>
  <dc:creator>John Saye</dc:creator>
  <dc:description/>
  <cp:keywords/>
  <dc:language>en-US</dc:language>
  <cp:lastModifiedBy>Jada Kohlmeier</cp:lastModifiedBy>
  <cp:lastPrinted>2007-01-17T11:02:00Z</cp:lastPrinted>
  <dcterms:modified xsi:type="dcterms:W3CDTF">2021-01-13T15:24:00Z</dcterms:modified>
  <cp:revision>2</cp:revision>
  <dc:subject/>
  <dc:title>AUBURN UNIVERSITY</dc:title>
</cp:coreProperties>
</file>