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lang w:val="en-CA"/>
        </w:rPr>
      </w:r>
      <w:r>
        <w:rPr>
          <w:b/>
          <w:bCs/>
        </w:rPr>
        <w:t>DEPARTMENT OF CURRICULUM AND TEACHING</w:t>
      </w:r>
    </w:p>
    <w:p>
      <w:pPr>
        <w:pStyle w:val="Normal"/>
        <w:widowControl/>
        <w:jc w:val="center"/>
        <w:rPr>
          <w:b/>
          <w:b/>
          <w:bCs/>
        </w:rPr>
      </w:pPr>
      <w:r>
        <w:rPr>
          <w:b/>
          <w:bCs/>
        </w:rPr>
        <w:t>GRADUATE PROGRAM OPTION:</w:t>
      </w:r>
    </w:p>
    <w:p>
      <w:pPr>
        <w:pStyle w:val="Normal"/>
        <w:widowControl/>
        <w:jc w:val="center"/>
        <w:rPr>
          <w:b/>
          <w:b/>
          <w:bCs/>
        </w:rPr>
      </w:pPr>
      <w:r>
        <w:rPr>
          <w:b/>
          <w:bCs/>
        </w:rPr>
        <w:t>Classroom Management and Discipline in the Foreign Language Classroom</w:t>
      </w:r>
    </w:p>
    <w:p>
      <w:pPr>
        <w:pStyle w:val="Normal"/>
        <w:widowControl/>
        <w:jc w:val="center"/>
        <w:rPr>
          <w:b/>
          <w:b/>
          <w:bCs/>
        </w:rPr>
      </w:pPr>
      <w:r>
        <w:rPr>
          <w:b/>
          <w:bCs/>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 xml:space="preserve">Course Number: </w:t>
        <w:tab/>
      </w:r>
      <w:r>
        <w:rPr/>
        <w:t>CTSE 5223 and 6226</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ourse Title:</w:t>
      </w:r>
      <w:r>
        <w:rPr/>
        <w:tab/>
        <w:tab/>
        <w:t>Classroom Management and Discipline in the Foreign Language Classroom</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redit Hours:</w:t>
      </w:r>
      <w:r>
        <w:rPr/>
        <w:tab/>
        <w:t>1 hour</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Prerequisites:</w:t>
      </w:r>
      <w:r>
        <w:rPr/>
        <w:tab/>
        <w:t>Departmental Approval</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orequisites:</w:t>
      </w:r>
      <w:r>
        <w:rPr/>
        <w:tab/>
        <w:tab/>
        <w:t>None</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Date Syllabus Prepared:</w:t>
      </w:r>
      <w:r>
        <w:rPr/>
        <w:tab/>
        <w:t>August 10, 202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b/>
        </w:rPr>
        <w:tab/>
        <w:t>Textbook or assigned readings</w:t>
      </w:r>
      <w:r>
        <w:rPr/>
        <w: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i/>
        </w:rPr>
        <w:tab/>
      </w:r>
      <w:r>
        <w:rPr/>
        <w:t xml:space="preserve">Jones, F. H. (2007). </w:t>
      </w:r>
      <w:r>
        <w:rPr>
          <w:i/>
        </w:rPr>
        <w:t>Tools for Teaching: Discipline, Motivation, Instruction</w:t>
      </w:r>
      <w:r>
        <w:rPr/>
        <w:t xml:space="preserve">, </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i/>
        </w:rPr>
        <w:tab/>
      </w:r>
      <w:r>
        <w:rPr/>
        <w:t xml:space="preserve">Wong, H. K. (2009). </w:t>
      </w:r>
      <w:r>
        <w:rPr>
          <w:i/>
        </w:rPr>
        <w:t>First Days of School</w:t>
      </w:r>
      <w:r>
        <w:rPr/>
        <w:t xml:space="preserve">, </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 xml:space="preserve">Sprik, R. S. (2008). </w:t>
      </w:r>
      <w:r>
        <w:rPr>
          <w:i/>
        </w:rPr>
        <w:t>Discipline in the Secondary Classroom: A Positive Approach to Behavior Management</w:t>
      </w:r>
      <w:r>
        <w:rPr/>
        <w:t xml:space="preserve">, </w:t>
        <w:tab/>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bookmarkStart w:id="0" w:name="_Hlk78921132"/>
      <w:bookmarkEnd w:id="0"/>
      <w:r>
        <w:rPr>
          <w:b/>
          <w:bCs/>
        </w:rPr>
        <w:t>Course Description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This course is designed to give students an opportunity to learn about different classroom management techniques and to develop, implement, and evaluate a comprehensive classroom management plan which includes, but is not limited to, a detailed outline of proposed classroom rules, procedures, and policies to be applied during that student’s foreign language teaching internship.  Each student will read and study required, research-based texts relating to classroom management, as well as exemplar classroom management plans, and will develop an individual classroom management plan based on these texts, which the instructor will approve before the student begins teaching during the internship.  At various intervals during the internship, class meetings will be held to discuss the perceived effectiveness of each student’s plan and to troubleshoot any problems encountered during the teaching experience which cannot be resolved using the strategies outlined in the student’s original management plan.  At the end of the internship, students will evaluate the effectiveness of their management plan and make any necessary revisions or additions to improve the plan for future teaching experiences.  Students will also include a written narrative explaining what changes were made and the rationale behind the changes in addition to their revised management plans.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bookmarkStart w:id="1" w:name="_Hlk78921132"/>
      <w:bookmarkStart w:id="2" w:name="_Hlk78921132"/>
      <w:bookmarkEnd w:id="2"/>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ourse Objective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tudents will:</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 xml:space="preserve">1.    Read and discuss research-based texts relating to classroom management strategies, as well as examine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 xml:space="preserve">       exemplar, real-world classroom management plans, as outlined by the instructor.</w:t>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2.    In consultation with the instructor, through Skype, Canvas Conferences, or email, use the texts, class discussion, and exemplar management plan(s) to develop a classroom management plan to be used during internship teaching.</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3.    Write the classroom management plan by applying readings and discussions from Objectives 1 and 2, above.  The plan will include course objectives, classroom rules, grading policy, consequences for student behavior (positive and/or negative), detailed classroom procedures, participation system, and assessment methods to be used during internship teaching.  Submit the proposal on Canvas as a file attachmen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4.    Create six different game or activity ideas to be used for Preferred Activity Time classroom management system and present a mini-demonstration lesson each class meeting of one of these activities, as well as submit typed instructions for the activities on Canvas as a Word file attachmen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5.    List references used during completion of the classroom management plan.  Post the list on Canvas as a file attachmen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6.    Once the classroom management plan is approved by the instructor, implement the plan during internship teaching, and reevaluate the plan at subsequent class meetings and/or through Skype, Canvas Conferences, or email.</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 xml:space="preserve">7. </w:t>
        <w:tab/>
        <w:t>Submit a revised version of the original classroom management plan based on the effectiveness of its components during internship teaching along with a written narrative explaining the changes and why they were made. Deliver the product through Canvas.</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 xml:space="preserve">          </w:t>
      </w:r>
      <w:r>
        <w:rPr/>
        <w:tab/>
      </w:r>
      <w:r>
        <w:rPr>
          <w:b/>
        </w:rPr>
        <w:t>Course Conten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b/>
          <w:b/>
        </w:rPr>
      </w:pPr>
      <w:r>
        <w:rPr>
          <w:b/>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The course content will be defined by the proposal agreed to by the instructor and student in Objective 3, above.</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b/>
          <w:b/>
          <w:bCs/>
        </w:rPr>
      </w:pPr>
      <w:r>
        <w:rPr/>
        <w:t xml:space="preserve">           </w:t>
      </w:r>
      <w:r>
        <w:rPr>
          <w:b/>
          <w:bCs/>
        </w:rPr>
        <w:t>Course Requirements:</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bCs/>
        </w:rPr>
      </w:pPr>
      <w:r>
        <w:rPr>
          <w:bCs/>
        </w:rPr>
        <w:t xml:space="preserve">Obtain and read the required course texts. </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bCs/>
        </w:rPr>
      </w:pPr>
      <w:r>
        <w:rPr>
          <w:bCs/>
        </w:rPr>
        <w:t>Attend an orientation session with your instructor to discuss the texts and requirements for your classroom management plan.</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t>Write a classroom management plan to be implemented during your internship.  Submit the proposal as a file attachment to Canvas to be approved by your instructor.</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t>List references using a standard style guide, as approved by instructor, such as APA or MLA.</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bCs/>
        </w:rPr>
      </w:pPr>
      <w:r>
        <w:rPr/>
        <w:t>Attend a minimum of six meetings with the instructor during the semester (checkpoints to be established for each meeting) including the orientation session.  Depending upon the approved classroom management plans and your internship classroom experiences, the meetings may require 1-3 hours.</w:t>
      </w:r>
      <w:r>
        <w:rPr>
          <w:bCs/>
        </w:rPr>
        <w:t xml:space="preserve"> </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bCs/>
        </w:rPr>
        <w:t>Submit your revised classroom management plan and rationale. Deliver the paper or product electronically or through the mail.</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heckpoints for completion of requirements are as follows:</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1.   Orientation meeting during Week 1</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 xml:space="preserve">2.   Submit classroom management plan to be approved Week 2 </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3.   Pre-Teaching classroom management plan evaluation meeting Week 3 or Week 4</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4.   During Teaching meeting Week 5 or Week 6</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5.   During Teaching meeting Week 7 or Week 8</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6.   During Teaching meeting Week 9 or Week 10</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7.   During Teaching meeting Week 11 or Week 12</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8.   Post-Teaching meeting Week 13 or Week 14</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   </w:t>
      </w:r>
      <w:r>
        <w:rPr/>
        <w:t>9.   Submit revised classroom management plan and narrative during Week 15</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Evaluation:</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The instructor will determine whether the student has met the criteria established jointly by professor and student and will assign an </w:t>
      </w:r>
      <w:r>
        <w:rPr>
          <w:u w:val="single"/>
        </w:rPr>
        <w:t>S</w:t>
      </w:r>
      <w:r>
        <w:rPr/>
        <w:t xml:space="preserve"> (Satisfactory) or </w:t>
      </w:r>
      <w:r>
        <w:rPr>
          <w:u w:val="single"/>
        </w:rPr>
        <w:t>U</w:t>
      </w:r>
      <w:r>
        <w:rPr/>
        <w:t xml:space="preserve"> (Unsatisfactory) for the course.  Weighted components will be:</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right="-432" w:hanging="7632"/>
        <w:rPr/>
      </w:pPr>
      <w:r>
        <w:rPr/>
        <w:t>Initial classroom management plan proposal</w:t>
        <w:tab/>
        <w:tab/>
        <w:tab/>
        <w:tab/>
        <w:t>up to 2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References (number and type of references, format)</w:t>
        <w:tab/>
        <w:tab/>
        <w:tab/>
        <w:t>up to 1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Preferred Activity Time activities and demos</w:t>
        <w:tab/>
        <w:tab/>
        <w:tab/>
        <w:tab/>
        <w:t>up to 2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right="-432" w:hanging="7632"/>
        <w:rPr/>
      </w:pPr>
      <w:r>
        <w:rPr/>
        <w:t>Meetings with instructor and checkpoints completed</w:t>
        <w:tab/>
        <w:tab/>
        <w:tab/>
        <w:t>up to 1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Final revised classroom management plan</w:t>
        <w:tab/>
        <w:tab/>
        <w:tab/>
        <w:tab/>
        <w:t>up to 4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atisfactory grades are only assigned to projects earning at least 8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lass Policy Statement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u w:val="single"/>
        </w:rPr>
        <w:t>Attendance and Participation</w:t>
      </w:r>
      <w:r>
        <w:rPr/>
        <w:t xml:space="preserve">:  Due to the cooperative nature of this course, regular communication with the instructor is essential. This communication can be in the form of pre-arranged on-campus meetings, telephone or electronic chats.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u w:val="single"/>
        </w:rPr>
        <w:t>Academic Honesty</w:t>
      </w:r>
      <w:r>
        <w:rPr/>
        <w:t>: Evidence of plagiarism or academic dishonesty will result in application of measures outlined in the Auburn University student Academic Honesty Code (See Tiger Cub).</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u w:val="single"/>
        </w:rPr>
        <w:t>Special Accommodations for Students with Disabilities</w:t>
      </w:r>
      <w:r>
        <w:rPr/>
        <w:t xml:space="preserve">: Anyone requiring special accommodations should make an appointment, as soon as possible, to discuss the Accommodation Memo with the instructor.  Students with disabilities may also contact the Program for Students with Disabilities in 1244 Haley Center (844-2096 V/TTY). More information is available at </w:t>
      </w:r>
      <w:hyperlink r:id="rId3">
        <w:r>
          <w:rPr>
            <w:rStyle w:val="InternetLink"/>
          </w:rPr>
          <w:t>http://www.auburn.edu/academic/disabilities</w:t>
        </w:r>
      </w:hyperlink>
      <w:r>
        <w:rPr/>
        <w:t xml:space="preserve">.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Technology:</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Distance students must:</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ab/>
        <w:t>Attend the first scheduled meeting on campu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ab/>
        <w:t xml:space="preserve">Additional meetings may be through teleconferencing.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u w:val="single"/>
        </w:rPr>
        <w:t>Office Hours:</w:t>
      </w:r>
      <w:r>
        <w:rPr/>
        <w:t xml:space="preserve">  Note that the instructor cannot be available 24 hours per day, but will keep weekly office hours as indicated at the orientation meeting.  During these periods, the instructor will be available through telephone.  Students may request additional appointments via Blackboard e-mail, telephone, in-person, or electronic chat conferences.  The instructor will make every effort to respond to e-mail messages as soon as possible, but please allow a minimum of 24 hours for response to e-mail and up to 72 hours response for e-mail sent between Friday afternoons and Monday morning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rPr/>
      </w:pPr>
      <w:r>
        <w:rPr/>
      </w:r>
    </w:p>
    <w:sectPr>
      <w:type w:val="continuous"/>
      <w:pgSz w:w="12240" w:h="15840"/>
      <w:pgMar w:left="1800" w:right="180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
        </w:tabs>
        <w:ind w:left="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academic/disabilit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2:11:00Z</dcterms:created>
  <dc:creator>Sue Barry</dc:creator>
  <dc:description/>
  <cp:keywords/>
  <dc:language>en-US</dc:language>
  <cp:lastModifiedBy>Mary Barry</cp:lastModifiedBy>
  <cp:lastPrinted>2003-10-29T15:09:00Z</cp:lastPrinted>
  <dcterms:modified xsi:type="dcterms:W3CDTF">2021-08-04T03:13:00Z</dcterms:modified>
  <cp:revision>7</cp:revision>
  <dc:subject/>
  <dc:title>DEPARTMENT OF CURRICULUM AND TEACHING</dc:title>
</cp:coreProperties>
</file>