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714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Program Implementation B-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Wednesday 6:30-9:00/ 1218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r>
      <w:r>
        <w:rPr>
          <w:color w:val="2D3B45"/>
          <w:szCs w:val="24"/>
        </w:rPr>
        <w:t>Haley Center Room 1224B</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2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rticles provided in Canv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Advanced understanding of a family and child centered practices which include the development, implementation, and evaluation of appropriate routine based and curriculum activities for children with mild learning/behavior disabilities and their families in grades B-5.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and Assignments</w:t>
            </w:r>
          </w:p>
          <w:p>
            <w:pPr>
              <w:pStyle w:val="Normal"/>
              <w:rPr/>
            </w:pPr>
            <w:r>
              <w:rPr/>
              <w:t>Early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and Early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Model of Alabam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ideo RB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things to consider when working with families and young childr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FSP and turning family priorities from the Routines Based Interview into outcom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Reflection of the Routines Based Int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ult Learning Theory and Home Visi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tley Outcome 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d Based Practices Early Interven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Visit Quiz Du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d Based Practices Early Interven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vidence Based Practice Quiz Du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ticle on Caregiver Implemented Motor and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rticle Assignment Caregiver Implemented Motor and Communication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Based Services for Young Children </w:t>
            </w:r>
          </w:p>
          <w:p>
            <w:pPr>
              <w:pStyle w:val="Normal"/>
              <w:rPr/>
            </w:pPr>
            <w:r>
              <w:rPr/>
              <w:t>Explicit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y and Child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cy Instruction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 and Child Development Quiz Du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ematics Instruction</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16</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kill Instruc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cy and Mathematics Instruction Quiz Du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ing Challenging Behavior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ing Challenging Behavior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ing Challenging Behavior Quiz Du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Discussion working with families and children</w:t>
        <w:tab/>
        <w:tab/>
        <w:tab/>
        <w:tab/>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Discussion Routines Based Interview</w:t>
        <w:tab/>
        <w:tab/>
        <w:tab/>
        <w:tab/>
        <w:tab/>
        <w:tab/>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Outcome Assignment</w:t>
        <w:tab/>
        <w:tab/>
        <w:tab/>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Home Visit Quiz</w:t>
        <w:tab/>
        <w:tab/>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videnced Based Practices for EI Quiz</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Assignment</w:t>
        <w:tab/>
        <w:tab/>
        <w:tab/>
        <w:t xml:space="preserve"> </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Play and Child Development Quiz</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iteracy and Mathematics Quiz</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Addressing Challenging Behavior Quiz  </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ab/>
        <w:tab/>
        <w:t xml:space="preserve">10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ab/>
        <w:t>Grades are determined as follows:</w:t>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Quizzes: </w:t>
      </w:r>
      <w:r>
        <w:rPr>
          <w:szCs w:val="24"/>
        </w:rPr>
        <w:t xml:space="preserve">There will be a total of 5 quizzes that will total worth 50 points. Quizzes will be in Canvas and based on readings, lectures, and note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 xml:space="preserve">Discussions: </w:t>
      </w:r>
      <w:r>
        <w:rPr>
          <w:szCs w:val="24"/>
        </w:rPr>
        <w:t xml:space="preserve">Discussions that are summaries and reflections of weekly content and research articles  will be completed based on lecture and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szCs w:val="24"/>
        </w:rPr>
      </w:pPr>
      <w:r>
        <w:rPr>
          <w:b/>
          <w:szCs w:val="24"/>
        </w:rPr>
        <w:t xml:space="preserve">Outcome Assignment: </w:t>
      </w:r>
      <w:r>
        <w:rPr>
          <w:iCs/>
          <w:szCs w:val="24"/>
        </w:rPr>
        <w:t>Using a routine based assessment you</w:t>
      </w:r>
      <w:r>
        <w:rPr>
          <w:bCs/>
          <w:iCs/>
          <w:szCs w:val="24"/>
        </w:rPr>
        <w:t xml:space="preserve"> will develop outcomes for an IFSP for a family and child with a disability.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 xml:space="preserve">Article Assignment: </w:t>
      </w:r>
      <w:r>
        <w:rPr>
          <w:bCs/>
        </w:rPr>
        <w:t xml:space="preserve">You will summarize a research article based on lecture, literature review of the article, measures, findings, and reflection.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rPr/>
      </w:pPr>
      <w:r>
        <w:rPr/>
      </w:r>
    </w:p>
    <w:p>
      <w:pPr>
        <w:pStyle w:val="Normal"/>
        <w:rPr/>
      </w:pPr>
      <w:r>
        <w:rPr/>
      </w:r>
    </w:p>
    <w:p>
      <w:pPr>
        <w:pStyle w:val="Normal"/>
        <w:rPr/>
      </w:pPr>
      <w:r>
        <w:rPr/>
        <w:t>Contingency Plan:</w:t>
      </w:r>
    </w:p>
    <w:p>
      <w:pPr>
        <w:pStyle w:val="Normal"/>
        <w:ind w:firstLine="720"/>
        <w:rPr/>
      </w:pPr>
      <w:r>
        <w:rPr/>
      </w:r>
    </w:p>
    <w:p>
      <w:pPr>
        <w:pStyle w:val="Normal"/>
        <w:ind w:firstLine="720"/>
        <w:rPr/>
      </w:pPr>
      <w:r>
        <w:rPr/>
        <w:t xml:space="preserve">If for any reason class is canceled course work will be posted on Canvas and students will access and complete assignments through Canva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57:00Z</dcterms:created>
  <dc:creator>reillam</dc:creator>
  <dc:description/>
  <cp:keywords/>
  <dc:language>en-US</dc:language>
  <cp:lastModifiedBy>Vanessa Hinton</cp:lastModifiedBy>
  <cp:lastPrinted>2010-05-11T11:13:00Z</cp:lastPrinted>
  <dcterms:modified xsi:type="dcterms:W3CDTF">2025-01-08T0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242ce18799434faa04c30541140a514be778db90b7f57acf7c05466e574dc4</vt:lpwstr>
  </property>
</Properties>
</file>