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497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Internet Projects for Business Educator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0</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314065" cy="7657465"/>
                    </a:xfrm>
                    <a:prstGeom prst="rect">
                      <a:avLst/>
                    </a:prstGeom>
                  </pic:spPr>
                </pic:pic>
              </a:graphicData>
            </a:graphic>
          </wp:inline>
        </w:drawing>
      </w:r>
    </w:p>
    <w:p>
      <w:pPr>
        <w:pStyle w:val="Normal"/>
        <w:numPr>
          <w:ilvl w:val="0"/>
          <w:numId w:val="0"/>
        </w:numPr>
        <w:rPr/>
      </w:pPr>
      <w:r>
        <w:br w:type="column"/>
      </w: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rPr>
          <w:b/>
          <w:b/>
          <w:sz w:val="20"/>
        </w:rPr>
      </w:pPr>
      <w:r>
        <w:rPr>
          <w:b/>
          <w:sz w:val="20"/>
        </w:rPr>
        <w:t>AUBURN UNIVERSITY</w:t>
      </w:r>
    </w:p>
    <w:p>
      <w:pPr>
        <w:pStyle w:val="Normal"/>
        <w:tabs>
          <w:tab w:val="clear" w:pos="720"/>
          <w:tab w:val="center" w:pos="4680" w:leader="none"/>
        </w:tabs>
        <w:suppressAutoHyphens w:val="true"/>
        <w:rPr>
          <w:b/>
          <w:b/>
          <w:sz w:val="20"/>
        </w:rPr>
      </w:pPr>
      <w:r>
        <w:rPr>
          <w:b/>
          <w:sz w:val="20"/>
        </w:rPr>
        <w:tab/>
        <w:t>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4970</w:t>
      </w:r>
    </w:p>
    <w:p>
      <w:pPr>
        <w:pStyle w:val="Normal"/>
        <w:tabs>
          <w:tab w:val="clear" w:pos="720"/>
          <w:tab w:val="left" w:pos="-720" w:leader="none"/>
        </w:tabs>
        <w:suppressAutoHyphens w:val="true"/>
        <w:rPr/>
      </w:pPr>
      <w:r>
        <w:rPr>
          <w:b/>
          <w:sz w:val="20"/>
        </w:rPr>
        <w:tab/>
        <w:t>Course Title</w:t>
      </w:r>
      <w:r>
        <w:rPr>
          <w:sz w:val="20"/>
        </w:rPr>
        <w:t>:</w:t>
        <w:tab/>
        <w:tab/>
        <w:t>Special Topics:  Internet Projects for Business Educators</w:t>
      </w:r>
    </w:p>
    <w:p>
      <w:pPr>
        <w:pStyle w:val="Normal"/>
        <w:tabs>
          <w:tab w:val="clear" w:pos="720"/>
          <w:tab w:val="left" w:pos="-720" w:leader="none"/>
        </w:tabs>
        <w:suppressAutoHyphens w:val="true"/>
        <w:rPr/>
      </w:pPr>
      <w:r>
        <w:rPr>
          <w:b/>
          <w:sz w:val="20"/>
        </w:rPr>
        <w:tab/>
        <w:t>Credit Hours</w:t>
      </w:r>
      <w:r>
        <w:rPr>
          <w:sz w:val="20"/>
        </w:rPr>
        <w:t>:</w:t>
        <w:tab/>
        <w:tab/>
        <w:t>1-3 semester hours</w:t>
      </w:r>
    </w:p>
    <w:p>
      <w:pPr>
        <w:pStyle w:val="Normal"/>
        <w:tabs>
          <w:tab w:val="clear" w:pos="720"/>
          <w:tab w:val="left" w:pos="-720" w:leader="none"/>
        </w:tabs>
        <w:suppressAutoHyphens w:val="true"/>
        <w:rPr/>
      </w:pPr>
      <w:r>
        <w:rPr>
          <w:b/>
          <w:sz w:val="20"/>
        </w:rPr>
        <w:tab/>
        <w:t>Prerequisites</w:t>
      </w:r>
      <w:r>
        <w:rPr>
          <w:sz w:val="20"/>
        </w:rPr>
        <w:t>:</w:t>
        <w:tab/>
        <w:tab/>
        <w:t>Senior standing or Departmental approval</w:t>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w:t>
      </w:r>
      <w:r>
        <w:rPr>
          <w:sz w:val="20"/>
        </w:rPr>
        <w:tab/>
        <w:t>2010</w:t>
      </w:r>
      <w:r>
        <w:rPr>
          <w:b/>
          <w:sz w:val="20"/>
        </w:rPr>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7"/>
        </w:numPr>
        <w:tabs>
          <w:tab w:val="clear" w:pos="720"/>
          <w:tab w:val="left" w:pos="-720" w:leader="none"/>
          <w:tab w:val="left" w:pos="0" w:leader="none"/>
          <w:tab w:val="left" w:pos="2160" w:leader="none"/>
        </w:tabs>
        <w:suppressAutoHyphens w:val="true"/>
        <w:ind w:left="2160" w:hanging="2160"/>
        <w:rPr/>
      </w:pPr>
      <w:r>
        <w:rPr>
          <w:b/>
          <w:sz w:val="20"/>
        </w:rPr>
        <w:t>Texts</w:t>
      </w:r>
      <w:r>
        <w:rPr>
          <w:sz w:val="20"/>
        </w:rPr>
        <w:t xml:space="preserve">: </w:t>
        <w:tab/>
        <w:t xml:space="preserve">Jennings, S. E. (2004).  </w:t>
      </w:r>
      <w:r>
        <w:rPr>
          <w:sz w:val="20"/>
          <w:u w:val="single"/>
        </w:rPr>
        <w:t>Internet Office Projects</w:t>
      </w:r>
      <w:r>
        <w:rPr>
          <w:sz w:val="20"/>
        </w:rPr>
        <w:t>.  Cincinnati, OH:  South-Western Educational &amp; Professional Publishing (ISBN:  0-538-72747-0)</w:t>
      </w:r>
    </w:p>
    <w:p>
      <w:pPr>
        <w:pStyle w:val="Normal"/>
        <w:widowControl w:val="false"/>
        <w:tabs>
          <w:tab w:val="clear" w:pos="720"/>
          <w:tab w:val="left" w:pos="-720" w:leader="none"/>
          <w:tab w:val="left" w:pos="0" w:leader="none"/>
          <w:tab w:val="left" w:pos="2160" w:leader="none"/>
        </w:tabs>
        <w:suppressAutoHyphens w:val="true"/>
        <w:ind w:left="2160" w:hanging="0"/>
        <w:rPr>
          <w:b/>
          <w:b/>
          <w:sz w:val="20"/>
        </w:rPr>
      </w:pPr>
      <w:r>
        <w:rPr>
          <w:b/>
          <w:sz w:val="20"/>
        </w:rPr>
      </w:r>
    </w:p>
    <w:p>
      <w:pPr>
        <w:pStyle w:val="Normal"/>
        <w:widowControl w:val="false"/>
        <w:tabs>
          <w:tab w:val="clear" w:pos="720"/>
          <w:tab w:val="left" w:pos="-720" w:leader="none"/>
          <w:tab w:val="left" w:pos="0" w:leader="none"/>
          <w:tab w:val="left" w:pos="2160" w:leader="none"/>
        </w:tabs>
        <w:suppressAutoHyphens w:val="true"/>
        <w:ind w:left="2160" w:hanging="0"/>
        <w:rPr>
          <w:sz w:val="20"/>
        </w:rPr>
      </w:pPr>
      <w:r>
        <w:rPr>
          <w:sz w:val="20"/>
        </w:rPr>
        <w:t xml:space="preserve">Alabama Course of Study: </w:t>
      </w:r>
      <w:hyperlink r:id="rId3">
        <w:r>
          <w:rPr>
            <w:rStyle w:val="InternetLink"/>
            <w:sz w:val="20"/>
          </w:rPr>
          <w:t>https://docs.alsde.edu/documents/54/5-CTE%20Combined%20Courses.pdf</w:t>
        </w:r>
      </w:hyperlink>
    </w:p>
    <w:p>
      <w:pPr>
        <w:pStyle w:val="Normal"/>
        <w:widowControl w:val="false"/>
        <w:tabs>
          <w:tab w:val="clear" w:pos="720"/>
          <w:tab w:val="left" w:pos="-720" w:leader="none"/>
          <w:tab w:val="left" w:pos="0" w:leader="none"/>
          <w:tab w:val="left" w:pos="2160" w:leader="none"/>
        </w:tabs>
        <w:suppressAutoHyphens w:val="true"/>
        <w:ind w:left="2160" w:hanging="0"/>
        <w:rPr>
          <w:sz w:val="20"/>
        </w:rPr>
      </w:pPr>
      <w:r>
        <w:rPr>
          <w:sz w:val="20"/>
        </w:rPr>
      </w:r>
    </w:p>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0"/>
        <w:rPr>
          <w:sz w:val="20"/>
        </w:rPr>
      </w:pPr>
      <w:r>
        <w:rPr>
          <w:sz w:val="20"/>
        </w:rPr>
        <w:t>Current or special topics within area of specialization. Course permits instruction in areas not regularly offered, making use of special knowledge or expertise of an individual faculty memb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Upon completion of this course, students will:</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an understanding and appreciation of the vast uses of the Internet in today’s offic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analyze information needs and apply critical thinking skills in designing search strategi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employ the Internet to complete office tasks in a much more efficient and effective manner.</w:t>
      </w:r>
    </w:p>
    <w:p>
      <w:pPr>
        <w:pStyle w:val="Normal"/>
        <w:widowControl w:val="false"/>
        <w:numPr>
          <w:ilvl w:val="0"/>
          <w:numId w:val="2"/>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  </w:t>
      </w:r>
      <w:r>
        <w:rPr>
          <w:sz w:val="20"/>
        </w:rPr>
        <w:t>Use the internet as a research tool for gathering inform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Heading1"/>
        <w:ind w:left="720" w:hanging="0"/>
        <w:rPr/>
      </w:pPr>
      <w:r>
        <w:rPr/>
        <w:t>PROJECT 1</w:t>
        <w:tab/>
        <w:t>CAREER DECISIONS AND JOB SEARCH</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w:t>
        <w:tab/>
        <w:t>Research Career Possibiliti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w:t>
        <w:tab/>
        <w:t>Research Qualifications and Postings Availabl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w:t>
        <w:tab/>
        <w:t>Locate Electronic Resumes Guidelin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w:t>
        <w:tab/>
        <w:t>Post electronic Resum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w:t>
        <w:tab/>
        <w:t>Find Temporary Employment</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Internet Research challenge – 1 page  (pg 8) reference websites used for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left" w:pos="-1440" w:leader="none"/>
          <w:tab w:val="left" w:pos="-72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2</w:t>
        <w:tab/>
        <w:t>THE INSURANCE OFFIC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1</w:t>
        <w:tab/>
        <w:t>Prepare Location Map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2</w:t>
        <w:tab/>
        <w:t>Obtain Telephone Number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3</w:t>
        <w:tab/>
        <w:t>Determine Postal Rates for Packag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4</w:t>
        <w:tab/>
        <w:t>Find ZIP Codes + 4</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5</w:t>
        <w:tab/>
        <w:t>Locate Insurance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6</w:t>
        <w:tab/>
        <w:t>Prepare Highway Map</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17) reference websites used for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3</w:t>
        <w:tab/>
        <w:t>THE EDUCATION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1</w:t>
        <w:tab/>
        <w:t>Find Professional Certification Requir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2</w:t>
        <w:tab/>
        <w:t>Find College Admissions Testing Requir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3</w:t>
        <w:tab/>
        <w:t>Obtain Information on Government Financial Aid for Stud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4</w:t>
        <w:tab/>
        <w:t>Obtain Specific Information from Colleges and Universit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5</w:t>
        <w:tab/>
        <w:t>Locate Scholarship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26)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4</w:t>
        <w:tab/>
        <w:t>THE MEDICAL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1</w:t>
        <w:tab/>
        <w:t>Locate Medical Information on Anthrax</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2</w:t>
        <w:tab/>
        <w:t>Locate Adult Immunization Schedul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3</w:t>
        <w:tab/>
        <w:t>Locate Corporate Headquarters for Health Insurance Provider</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4</w:t>
        <w:tab/>
        <w:t>Locate Prescription Drug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5</w:t>
        <w:tab/>
        <w:t>Locate Physicia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5</w:t>
        <w:tab/>
        <w:t>THE ACCOUNTING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1</w:t>
        <w:tab/>
        <w:t>Locate Department of Labor Regul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2</w:t>
        <w:tab/>
        <w:t>Locate Employment Data</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3</w:t>
        <w:tab/>
        <w:t>Locate Federal Regul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4</w:t>
        <w:tab/>
        <w:t>Determine Proper Mailing Address for Tax Filing</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5</w:t>
        <w:tab/>
        <w:t>Gather State Income Tax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6</w:t>
        <w:tab/>
        <w:t>Find CPA Exam and Test Date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39)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6</w:t>
        <w:tab/>
        <w:t>THE LEGAL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1</w:t>
        <w:tab/>
        <w:t>Locate Expert Witnes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2</w:t>
        <w:tab/>
        <w:t>Locate the Names of Elected Officia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3</w:t>
        <w:tab/>
        <w:t>Locate U.S. Court of Appeals Distric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4</w:t>
        <w:tab/>
        <w:t>Obtain Information on Federal Agenc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5</w:t>
        <w:tab/>
        <w:t>Locate Citizenship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6</w:t>
        <w:tab/>
        <w:t>Research Minimum Wage Law</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4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7</w:t>
        <w:tab/>
        <w:t>THE RADIO ST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1</w:t>
        <w:tab/>
        <w:t>Locate the Weather Forecas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2</w:t>
        <w:tab/>
        <w:t>Locate Current Movie Review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3</w:t>
        <w:tab/>
        <w:t>Locate Events Happening on this Day in Histor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4</w:t>
        <w:tab/>
        <w:t>Find Birthdays for Today’s D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5</w:t>
        <w:tab/>
        <w:t>Find Horoscope for Today’s Birthda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pg 54)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8</w:t>
        <w:tab/>
        <w:t>FINANCIAL INVESTMENT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1</w:t>
        <w:tab/>
        <w:t>Obtain Stock Symbo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2</w:t>
        <w:tab/>
        <w:t>Obtain Stock Nam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3</w:t>
        <w:tab/>
        <w:t>Obtain Stock Pri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4</w:t>
        <w:tab/>
        <w:t>Obtain Price/Earnings (P/E) R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5</w:t>
        <w:tab/>
        <w:t>Obtain Mutual Fund Pri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6</w:t>
        <w:tab/>
        <w:t>Obtain Stock Price Trends</w:t>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9</w:t>
        <w:tab/>
        <w:t>THE HUMAN RESOURCES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1</w:t>
        <w:tab/>
        <w:t>Locate OSHA Reporting Standard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2</w:t>
        <w:tab/>
        <w:t>Locate Employment Data</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3</w:t>
        <w:tab/>
        <w:t>Locate Social Security Retirement Guidelin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4</w:t>
        <w:tab/>
        <w:t>Determine Allowances on W-4 Form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5</w:t>
        <w:tab/>
        <w:t>Determine FICA Withholdin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69)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t>PROJECT 10</w:t>
        <w:tab/>
        <w:t>THE FLEET DEPARTMENT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1</w:t>
        <w:tab/>
        <w:t>Determine Dat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2</w:t>
        <w:tab/>
        <w:t>Determine the Current Value of Present Flee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3</w:t>
        <w:tab/>
        <w:t>Locate Replacement Vehicles (with same featur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4</w:t>
        <w:tab/>
        <w:t>Find Cost of Purchasing Vehicles after Trade-I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5</w:t>
        <w:tab/>
        <w:t>Calculate Total Payments and Interest on New Ca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1</w:t>
        <w:tab/>
        <w:t>THE TRAVEL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1</w:t>
        <w:tab/>
        <w:t>Locate Airline Schedules and Far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2</w:t>
        <w:tab/>
        <w:t>Locate Hotel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3</w:t>
        <w:tab/>
        <w:t>Obtain Business Travel Expen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4</w:t>
        <w:tab/>
        <w:t>Compare Car Renta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5</w:t>
        <w:tab/>
        <w:t>Locate Busines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6</w:t>
        <w:tab/>
        <w:t>Locate Restaura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2</w:t>
        <w:tab/>
        <w:t>THE PURCHASING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1</w:t>
        <w:tab/>
        <w:t>Locate Office Planning Services and Produc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2</w:t>
        <w:tab/>
        <w:t>Locate and Compare Shredde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3</w:t>
        <w:tab/>
        <w:t>Locate Name Tag Sour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4</w:t>
        <w:tab/>
        <w:t>Compare Prices of Common Office Suppl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5</w:t>
        <w:tab/>
        <w:t>Research Gold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3</w:t>
        <w:tab/>
        <w:t>THE CREDIT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1</w:t>
        <w:tab/>
        <w:t>Determine Current Fed Funds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2</w:t>
        <w:tab/>
        <w:t>Determine the Prime Lending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3</w:t>
        <w:tab/>
        <w:t>Determine U.S. Personal Savings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4</w:t>
        <w:tab/>
        <w:t>Locate Credit Card Interest Rat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5</w:t>
        <w:tab/>
        <w:t>Locate Credit Bureau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9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4</w:t>
        <w:tab/>
        <w:t>MOVING AND LIVIGN INDEPENDENTL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1</w:t>
        <w:tab/>
        <w:t>Compare Salar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2</w:t>
        <w:tab/>
        <w:t>Research Crime Occurren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3</w:t>
        <w:tab/>
        <w:t>Compare Other Living Facto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4</w:t>
        <w:tab/>
        <w:t>Make a Decis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5</w:t>
        <w:tab/>
        <w:t>Locate Living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1 page (pg 104)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5</w:t>
        <w:tab/>
        <w:t>PLANNING A VAC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1</w:t>
        <w:tab/>
        <w:t>Obtain a Passpor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2</w:t>
        <w:tab/>
        <w:t>Locate U.S. Embass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3</w:t>
        <w:tab/>
        <w:t>Locate Public Transport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4</w:t>
        <w:tab/>
        <w:t>Locate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5</w:t>
        <w:tab/>
        <w:t>Research Sightseeing Attrac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6</w:t>
        <w:tab/>
        <w:t>Exchange Foreign Currenc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6</w:t>
        <w:tab/>
        <w:t>WEB PAGE DESIG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1</w:t>
        <w:tab/>
        <w:t>Identifying Tags in Hypertext Markup Languag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2</w:t>
        <w:tab/>
        <w:t>Defining Ta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3</w:t>
        <w:tab/>
        <w:t>HTML Headin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4</w:t>
        <w:tab/>
        <w:t>HTML Paragraph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5</w:t>
        <w:tab/>
        <w:t>HTML-Required El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6</w:t>
        <w:tab/>
        <w:t>Designing a Web Pag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pg 11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9"/>
        </w:numPr>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Course Requirements:</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We will have class meetings on the following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May 26,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ne 9,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ly 7,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ly 28, 2010</w:t>
            </w:r>
          </w:p>
        </w:tc>
      </w:tr>
    </w:tbl>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Summer Itinerary: </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ay 26</w:t>
      </w:r>
      <w:r>
        <w:rPr>
          <w:sz w:val="20"/>
          <w:vertAlign w:val="superscript"/>
        </w:rPr>
        <w:t>th</w:t>
      </w:r>
      <w:r>
        <w:rPr>
          <w:sz w:val="20"/>
        </w:rPr>
        <w:t xml:space="preserve"> – We will review the syllabus and assign projects 1-16</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ne 2</w:t>
      </w:r>
      <w:r>
        <w:rPr>
          <w:sz w:val="20"/>
          <w:vertAlign w:val="superscript"/>
        </w:rPr>
        <w:t>nd</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9</w:t>
      </w:r>
      <w:r>
        <w:rPr>
          <w:sz w:val="20"/>
          <w:vertAlign w:val="superscript"/>
        </w:rPr>
        <w:t>th</w:t>
      </w:r>
      <w:r>
        <w:rPr>
          <w:sz w:val="20"/>
        </w:rPr>
        <w:t xml:space="preserve"> –Discuss and assign lesson plan #1 &amp; #2 (projects 1-8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ne 16</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23</w:t>
      </w:r>
      <w:r>
        <w:rPr>
          <w:sz w:val="20"/>
          <w:vertAlign w:val="superscript"/>
        </w:rPr>
        <w:t>rd</w:t>
      </w:r>
      <w:r>
        <w:rPr>
          <w:sz w:val="20"/>
        </w:rPr>
        <w:t xml:space="preserve"> – Lab day – Lesson Plan #1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30</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ly 7</w:t>
      </w:r>
      <w:r>
        <w:rPr>
          <w:sz w:val="20"/>
          <w:vertAlign w:val="superscript"/>
        </w:rPr>
        <w:t>th</w:t>
      </w:r>
      <w:r>
        <w:rPr>
          <w:sz w:val="20"/>
        </w:rPr>
        <w:t xml:space="preserve"> –Discuss and assign Webquest information (Lesson Plan #2 DUE, Projects 9-16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ly 14</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ly 21</w:t>
      </w:r>
      <w:r>
        <w:rPr>
          <w:sz w:val="20"/>
          <w:vertAlign w:val="superscript"/>
        </w:rPr>
        <w:t>nd</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ly 28</w:t>
      </w:r>
      <w:r>
        <w:rPr>
          <w:sz w:val="20"/>
          <w:vertAlign w:val="superscript"/>
        </w:rPr>
        <w:t>th</w:t>
      </w:r>
      <w:r>
        <w:rPr>
          <w:sz w:val="20"/>
        </w:rPr>
        <w:t xml:space="preserve"> – Webquest presentations, notebooks due</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9"/>
        </w:numPr>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Grading and Evaluation Procedures:</w:t>
        <w:tab/>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ab/>
        <w:tab/>
      </w:r>
      <w:r>
        <w:rPr>
          <w:sz w:val="20"/>
        </w:rPr>
        <w:t>The following percentages will be used for grading:</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tab/>
        <w:t>Projects: 65%</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tab/>
        <w:t>Lesson Plans: 2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Webquest: 1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Notebook: 5%</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pPr>
      <w:r>
        <w:rPr>
          <w:b/>
          <w:sz w:val="20"/>
        </w:rPr>
        <w:tab/>
      </w:r>
      <w:r>
        <w:rPr>
          <w:rFonts w:cs="Calibri" w:ascii="Calibri" w:hAnsi="Calibri"/>
          <w:sz w:val="18"/>
          <w:szCs w:val="18"/>
        </w:rPr>
        <w:t>Note:</w:t>
        <w:tab/>
        <w:t>Projects are graded on the following criteria:</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ccuracy</w:t>
        <w:tab/>
        <w:t>40 percent</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ompleteness</w:t>
        <w:tab/>
        <w:t>40 percent</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Neatness</w:t>
        <w:tab/>
        <w:t>20 percen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r>
    </w:p>
    <w:p>
      <w:pPr>
        <w:pStyle w:val="Normal"/>
        <w:widowControl w:val="false"/>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ab/>
        <w:t>Lesson plans are graded on the following criteria:</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Originality</w:t>
        <w:tab/>
        <w:t>25 percent</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eativeness</w:t>
        <w:tab/>
        <w:t>25 percent</w:t>
        <w:tab/>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ccuracy</w:t>
        <w:tab/>
        <w:t>25 percent</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ompleteness</w:t>
        <w:tab/>
        <w:t>25 percent</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Calibri" w:hAnsi="Calibri" w:cs="Calibri"/>
          <w:sz w:val="18"/>
          <w:szCs w:val="18"/>
        </w:rPr>
      </w:pPr>
      <w:r>
        <w:rPr>
          <w:rFonts w:cs="Calibri" w:ascii="Calibri" w:hAnsi="Calibri"/>
          <w:sz w:val="18"/>
          <w:szCs w:val="18"/>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pPr>
      <w:r>
        <w:rPr>
          <w:rFonts w:cs="Calibri" w:ascii="Calibri" w:hAnsi="Calibri"/>
          <w:sz w:val="18"/>
          <w:szCs w:val="18"/>
        </w:rPr>
        <w:t>Notebooks are graded on the following criteria:</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Accuracy</w:t>
        <w:tab/>
        <w:t>35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Completeness</w:t>
        <w:tab/>
        <w:t>35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Neatness</w:t>
        <w:tab/>
        <w:t>10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Organization</w:t>
        <w:tab/>
        <w:t>10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eativeness</w:t>
        <w:tab/>
        <w:t>10 percent</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 xml:space="preserve">Webquests are graded on the following criteria (a rubric will also be given during   </w:t>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discussion):</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Text (grammar)</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Text (appropriateness) 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Graphics/sound</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Scenario</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Resources</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itical thinking</w:t>
        <w:tab/>
        <w:t>2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Process</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Evaluation</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Presentation</w:t>
        <w:tab/>
        <w:t>10 percent</w:t>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Projects:</w:t>
      </w:r>
      <w:r>
        <w:rPr>
          <w:sz w:val="20"/>
        </w:rPr>
        <w:t xml:space="preserve"> Should be labeled (your name, project number and name, and course number) and uploaded to Blackboard by each Tuesday at 11:30 pm. On some projects you will either have to copy and paste into Word or do a shift + prt screen and paste into Word. A hardcopy should be turned in to the instructor.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u w:val="single"/>
        </w:rPr>
      </w:pPr>
      <w:r>
        <w:rPr>
          <w:b/>
          <w:sz w:val="20"/>
          <w:u w:val="single"/>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Lesson plans</w:t>
      </w:r>
      <w:r>
        <w:rPr>
          <w:sz w:val="20"/>
        </w:rPr>
        <w:t xml:space="preserve"> must be original and include the use of the Internet in your classroom. Lesson plans should include all handouts, PowerPoint presentations, games, activities, rubrics, assessment, etc.  BE CREATIVE!!!!!! We will have a class session discussing guidelines and expectations. Upload to Blackboard and Discussion Board by Tuesday at 11:30 pm. Read and critique the lesson plans posted to the discussion board.</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Webquest:</w:t>
      </w:r>
      <w:r>
        <w:rPr>
          <w:sz w:val="20"/>
        </w:rPr>
        <w:t xml:space="preserve"> The following website will be used in creating your webquest – </w:t>
      </w:r>
      <w:hyperlink r:id="rId4">
        <w:r>
          <w:rPr>
            <w:rStyle w:val="InternetLink"/>
            <w:sz w:val="20"/>
          </w:rPr>
          <w:t>www.webquest.org</w:t>
        </w:r>
      </w:hyperlink>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 xml:space="preserve">You will create an original lesson plan and develop a webquest with that lesson. Project based lesson plans will be discussed. You will need to create an account using the free trial option, but wait until closer to time so that the trial does not run out. We will have a class session discussing guidelines and expectations. A good start would be searching the Internet for Webquests already created for ideas. The website listed above is a great source of information regarding webquests. Upload to Blackboard and Discussion Board by Tuesday at 11:30 pm. Read and critique the webquest links posted to the discussion board. A link and print screen shots should also be included in your notebook.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 xml:space="preserve">Notebooks: </w:t>
      </w:r>
      <w:r>
        <w:rPr>
          <w:sz w:val="20"/>
        </w:rPr>
        <w:t>Notebooks should be turned in July 28</w:t>
      </w:r>
      <w:r>
        <w:rPr>
          <w:sz w:val="20"/>
          <w:vertAlign w:val="superscript"/>
        </w:rPr>
        <w:t>th</w:t>
      </w:r>
      <w:r>
        <w:rPr>
          <w:sz w:val="20"/>
        </w:rPr>
        <w:t xml:space="preserve"> by Noon – no late exceptions. You should have a creative cover (clip art, wordart, smartgraphics, etc. are some ideas). Your notebook should include a table of contents, the syllabus, and neatly labeled dividers. You should have a divider for each project (project 1, project 2, etc.), each lesson plan (lesson plan 1, lesson plan 2), and for the webquest </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he following grading scale will be us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90 – 100% = A</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80% - 89.9% = B</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70% - 79.9% = C</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60% - 69.9% = 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Below 60% = F</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9.</w:t>
        <w:tab/>
        <w:t>General 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
          <w:b/>
          <w:sz w:val="20"/>
        </w:rPr>
      </w:pPr>
      <w:r>
        <w:rPr>
          <w:b/>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szCs w:val="20"/>
        </w:rPr>
        <w:t>Students must attend all class meetings and participate in all classroom exercises (</w:t>
      </w:r>
      <w:r>
        <w:rPr>
          <w:rStyle w:val="1"/>
          <w:sz w:val="20"/>
          <w:szCs w:val="20"/>
          <w:u w:val="single"/>
        </w:rPr>
        <w:t>Tiger Cub</w:t>
      </w:r>
      <w:r>
        <w:rPr>
          <w:rStyle w:val="1"/>
          <w:sz w:val="20"/>
          <w:szCs w:val="20"/>
        </w:rPr>
        <w:t xml:space="preserve">, p. 73).  Should students need to be absent for any reasons, please contact the course instructor before missing that class meeting.  </w:t>
      </w:r>
      <w:r>
        <w:rPr>
          <w:sz w:val="20"/>
          <w:szCs w:val="20"/>
        </w:rPr>
        <w:t>Students are responsible for initiating arrangements for missed work due to excused absences (</w:t>
      </w:r>
      <w:r>
        <w:rPr>
          <w:sz w:val="20"/>
          <w:szCs w:val="20"/>
          <w:u w:val="single"/>
        </w:rPr>
        <w:t>Tiger Cub</w:t>
      </w:r>
      <w:r>
        <w:rPr>
          <w:sz w:val="20"/>
          <w:szCs w:val="20"/>
        </w:rPr>
        <w:t xml:space="preserve">, p. 74).  </w:t>
        <w:tab/>
        <w:t xml:space="preserve">Make-up quizzes and exams will be given only for University-approved excuses as outlined in the </w:t>
      </w:r>
      <w:r>
        <w:rPr>
          <w:sz w:val="20"/>
          <w:szCs w:val="20"/>
          <w:u w:val="single"/>
        </w:rPr>
        <w:t>Tiger Cub</w:t>
      </w:r>
      <w:r>
        <w:rPr>
          <w:sz w:val="20"/>
          <w:szCs w:val="20"/>
        </w:rPr>
        <w:t xml:space="preserve"> (p. 74).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szCs w:val="20"/>
          <w:u w:val="single"/>
        </w:rPr>
        <w:t>Unannounced quizzes cannot be made up under any circumstances</w:t>
      </w:r>
      <w:r>
        <w:rPr>
          <w:sz w:val="20"/>
          <w:szCs w:val="20"/>
        </w:rPr>
        <w:t>.</w:t>
      </w:r>
    </w:p>
    <w:p>
      <w:pPr>
        <w:pStyle w:val="Normal"/>
        <w:widowControl w:val="false"/>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szCs w:val="20"/>
          <w:u w:val="single"/>
        </w:rPr>
        <w:t>Accommodations</w:t>
      </w:r>
      <w:r>
        <w:rPr>
          <w:sz w:val="20"/>
          <w:szCs w:val="20"/>
        </w:rPr>
        <w:t>: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44 Haley Center, 844-2096 (V/T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szCs w:val="20"/>
        </w:rPr>
      </w:pPr>
      <w:r>
        <w:rPr>
          <w:sz w:val="20"/>
          <w:szCs w:val="20"/>
        </w:rPr>
        <w:t>Approved proctor necessary for closed resource exams.</w:t>
      </w:r>
    </w:p>
    <w:p>
      <w:pPr>
        <w:pStyle w:val="Normal"/>
        <w:numPr>
          <w:ilvl w:val="0"/>
          <w:numId w:val="5"/>
        </w:numPr>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1"/>
          <w:numId w:val="5"/>
        </w:numPr>
        <w:tabs>
          <w:tab w:val="clear" w:pos="720"/>
          <w:tab w:val="left" w:pos="1080" w:leader="none"/>
        </w:tabs>
        <w:rPr>
          <w:sz w:val="20"/>
          <w:szCs w:val="20"/>
        </w:rPr>
      </w:pPr>
      <w:r>
        <w:rPr>
          <w:sz w:val="20"/>
          <w:szCs w:val="20"/>
        </w:rPr>
        <w:t>Engage in responsible and ethical professional practices</w:t>
      </w:r>
    </w:p>
    <w:p>
      <w:pPr>
        <w:pStyle w:val="Normal"/>
        <w:numPr>
          <w:ilvl w:val="1"/>
          <w:numId w:val="5"/>
        </w:numPr>
        <w:tabs>
          <w:tab w:val="clear" w:pos="720"/>
          <w:tab w:val="left" w:pos="1080" w:leader="none"/>
        </w:tabs>
        <w:rPr>
          <w:sz w:val="20"/>
          <w:szCs w:val="20"/>
        </w:rPr>
      </w:pPr>
      <w:r>
        <w:rPr>
          <w:sz w:val="20"/>
          <w:szCs w:val="20"/>
        </w:rPr>
        <w:t>Contribute to collaborative learning communities</w:t>
      </w:r>
    </w:p>
    <w:p>
      <w:pPr>
        <w:pStyle w:val="Normal"/>
        <w:numPr>
          <w:ilvl w:val="1"/>
          <w:numId w:val="5"/>
        </w:numPr>
        <w:tabs>
          <w:tab w:val="clear" w:pos="720"/>
          <w:tab w:val="left" w:pos="1080" w:leader="none"/>
        </w:tabs>
        <w:rPr>
          <w:sz w:val="20"/>
          <w:szCs w:val="20"/>
        </w:rPr>
      </w:pPr>
      <w:r>
        <w:rPr>
          <w:sz w:val="20"/>
          <w:szCs w:val="20"/>
        </w:rPr>
        <w:t>Demonstrate a commitment to diversity</w:t>
      </w:r>
    </w:p>
    <w:p>
      <w:pPr>
        <w:pStyle w:val="Normal"/>
        <w:numPr>
          <w:ilvl w:val="1"/>
          <w:numId w:val="5"/>
        </w:numPr>
        <w:tabs>
          <w:tab w:val="clear" w:pos="720"/>
          <w:tab w:val="left" w:pos="1080" w:leader="none"/>
        </w:tabs>
        <w:rPr>
          <w:sz w:val="20"/>
          <w:szCs w:val="20"/>
        </w:rPr>
      </w:pPr>
      <w:r>
        <w:rPr>
          <w:sz w:val="20"/>
          <w:szCs w:val="20"/>
        </w:rPr>
        <w:t>Model and nurture intellectual vitality</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szCs w:val="20"/>
        </w:rPr>
      </w:pPr>
      <w:r>
        <w:rPr>
          <w:sz w:val="20"/>
          <w:szCs w:val="20"/>
        </w:rPr>
        <w:t>The instructor reserves the right to make changes to the syllabus, class requirements, and schedule.</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2520"/>
        </w:tabs>
        <w:ind w:left="2520" w:hanging="360"/>
      </w:pPr>
    </w:lvl>
  </w:abstractNum>
  <w:abstractNum w:abstractNumId="9">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20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alsde.edu/documents/54/5-CTE Combined Courses.pdf" TargetMode="External"/><Relationship Id="rId4" Type="http://schemas.openxmlformats.org/officeDocument/2006/relationships/hyperlink" Target="http://www.webque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07:00Z</dcterms:created>
  <dc:creator>College of Education</dc:creator>
  <dc:description/>
  <cp:keywords/>
  <dc:language>en-US</dc:language>
  <cp:lastModifiedBy>Leane Skinner</cp:lastModifiedBy>
  <cp:lastPrinted>2009-05-11T08:52:00Z</cp:lastPrinted>
  <dcterms:modified xsi:type="dcterms:W3CDTF">2010-06-23T20:07:00Z</dcterms:modified>
  <cp:revision>2</cp:revision>
  <dc:subject/>
  <dc:title>CTCT 4970</dc:title>
</cp:coreProperties>
</file>