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RMA 720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Basic Methods in Educational Researc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ab/>
        <w:t>forbesa@auburn.edu</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4024 Haley Center</w:t>
        <w:tab/>
        <w:tab/>
        <w:tab/>
        <w:tab/>
        <w:tab/>
        <w:tab/>
        <w:tab/>
        <w:t>4-3083 (o) 750-2215 (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sz w:val="22"/>
        </w:rPr>
        <w:t>Office Hours:</w:t>
        <w:tab/>
        <w:t xml:space="preserve">M,T  2-4 and by appointment </w:t>
      </w:r>
      <w:r>
        <w:rPr>
          <w:b/>
          <w:sz w:val="22"/>
        </w:rPr>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rPr>
        <w:t>Texts:</w:t>
      </w:r>
      <w:r>
        <w:rPr>
          <w:sz w:val="22"/>
        </w:rPr>
        <w:tab/>
        <w:t>Creswell, J. (2008). Research Design: Qualitative, Quantitative, and Mixed Methods Approaches, 2</w:t>
      </w:r>
      <w:r>
        <w:rPr>
          <w:sz w:val="22"/>
          <w:vertAlign w:val="superscript"/>
        </w:rPr>
        <w:t>nd</w:t>
      </w:r>
      <w:r>
        <w:rPr>
          <w:sz w:val="22"/>
        </w:rPr>
        <w:t xml:space="preserve"> Ed. Sage Publications: Thousand Oaks, CA.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Course Descrip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his course is a study of the major modes of inquiry in contemporary educational research. These include but are not limited to experimental, causal comparative, descriptive, qualitative inquiry, and action research model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Objectiv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Upon completion of this course the student will be able to:</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w:t>
        <w:tab/>
        <w:t>State a research question amenable to research techniques using empirical method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2.</w:t>
        <w:tab/>
        <w:t>Develop where appropriate testable hypotheses based on these ques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3.</w:t>
        <w:tab/>
        <w:t>Describe a research design appropriate for investigating each ques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4.</w:t>
        <w:tab/>
        <w:t>Choose an appropriate data analysis strategy for each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5.</w:t>
        <w:tab/>
        <w:t>Develop or choose appropriate measures for each variabl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6.</w:t>
        <w:tab/>
        <w:t>Plan for establishing the reliability and validity of each measur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7.</w:t>
        <w:tab/>
        <w:t>Critique the research design of each research situation in terms of threats to internal and external validity of the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8.</w:t>
        <w:tab/>
        <w:t>Draw appropriate conclusions and interpretations of these analys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9.</w:t>
        <w:tab/>
        <w:t>Describe the differences and similarities in the assumptions underlying parametric and nonparametric analytical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10.</w:t>
        <w:tab/>
        <w:t>Integrate all elements of the research process into a proposa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1.</w:t>
        <w:tab/>
        <w:t>Review and critique articles or papers using these procedures in educational contex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Course Requir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 w:val="22"/>
        </w:rPr>
        <w:t>A.</w:t>
        <w:tab/>
        <w:t>Complete two exa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B.</w:t>
        <w:tab/>
        <w:t>Complete a research projec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C.</w:t>
        <w:tab/>
        <w:t>Conduct and write-up of an interview with a researcher</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D.</w:t>
        <w:tab/>
        <w:t>Complete weekly quizzes</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E. </w:t>
        <w:tab/>
        <w:t xml:space="preserve">Complete modular postings </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Grading and Evaluation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inal grade for the course will be based on the following:</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Quizzes</w:t>
        <w:tab/>
        <w:tab/>
        <w:t>10%</w:t>
        <w:tab/>
        <w:tab/>
        <w:tab/>
        <w:t>Exams</w:t>
        <w:tab/>
        <w:tab/>
        <w:tab/>
        <w:t>40%</w:t>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Project</w:t>
        <w:tab/>
        <w:tab/>
        <w:tab/>
        <w:t>40%</w:t>
        <w:tab/>
        <w:tab/>
        <w:tab/>
        <w:t xml:space="preserve">Postings </w:t>
        <w:tab/>
        <w:t xml:space="preserve">             1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ollowing grading scale will be use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90% - 100%</w:t>
        <w:tab/>
        <w:t>= A</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80% - 90%</w:t>
        <w:tab/>
        <w:t>= B</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70% - 80%</w:t>
        <w:tab/>
        <w:t>=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60% - 70%</w:t>
        <w:tab/>
        <w:t>= 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Below 60% </w:t>
        <w:tab/>
        <w:t>= F</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lass Policy Statements:</w:t>
      </w:r>
    </w:p>
    <w:p>
      <w:pPr>
        <w:pStyle w:val="Normal"/>
        <w:spacing w:before="100" w:after="100"/>
        <w:ind w:left="1440" w:hanging="720"/>
        <w:rPr>
          <w:sz w:val="24"/>
          <w:szCs w:val="24"/>
        </w:rPr>
      </w:pPr>
      <w:r>
        <w:rPr>
          <w:sz w:val="24"/>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A.</w:t>
        <w:tab/>
        <w:t xml:space="preserve">Make-up tests will be given only for University-approved excuses as outlined in the </w:t>
      </w:r>
      <w:r>
        <w:rPr>
          <w:sz w:val="22"/>
          <w:u w:val="single"/>
        </w:rPr>
        <w:t>Tiger Cub</w:t>
      </w:r>
      <w:r>
        <w:rPr>
          <w:sz w:val="22"/>
        </w:rPr>
        <w:t xml:space="preserve"> (p.74). Arrangements to take a make up test must be made in advance. Students who do not make such arrangements will not be able to make up the tes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B.</w:t>
        <w:tab/>
        <w:t xml:space="preserve">Late materials will not be accepte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C.</w:t>
        <w:tab/>
        <w:t xml:space="preserve">All portions of the Auburn University Honesty Code found in the </w:t>
      </w:r>
      <w:r>
        <w:rPr>
          <w:sz w:val="22"/>
          <w:u w:val="single"/>
        </w:rPr>
        <w:t>Tiger Cub</w:t>
      </w:r>
      <w:r>
        <w:rPr>
          <w:sz w:val="22"/>
        </w:rPr>
        <w:t xml:space="preserve"> (Title XII) will apply in this class. All data sets and analyses designed for the individual student must be completed alone and not in consultation with anyone else. Collaboration and consultation are permitted and encouraged for exercises in class. If a student is unclear about whether collaboration is or is not allowed on an assignment, he/she should consult the instructo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D.</w:t>
        <w:tab/>
      </w:r>
      <w:r>
        <w:rPr>
          <w:sz w:val="22"/>
          <w:szCs w:val="22"/>
        </w:rPr>
        <w:t>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not appropriate in a professional setting, such as with instructors and professors.  Therefore, the instructors expect students to use standard forms of grammar, punctuation and spelling when using email to inquire about course-related activities or probl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sz w:val="22"/>
        </w:rPr>
        <w:tab/>
        <w:t>E.</w:t>
        <w:tab/>
      </w:r>
      <w:r>
        <w:rPr>
          <w:bCs/>
          <w:sz w:val="22"/>
          <w:szCs w:val="22"/>
        </w:rPr>
        <w:t>All assignments are due by the dates listed. Please do not forget Mr. Murphy and his law, either. If you are counting on being able to submit an assignment "in the nick of time," the chances of Murphy's law being put into play are quite high. I suggest that you allow a generous cushion of time when submitting assignments, just in case something goes wrong and you need some time to troubleshoot the problem.</w:t>
      </w:r>
      <w:r>
        <w:rPr>
          <w:b/>
          <w:bCs/>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F.</w:t>
      </w:r>
      <w:r>
        <w:rPr>
          <w:sz w:val="22"/>
          <w:szCs w:val="22"/>
        </w:rPr>
        <w:tab/>
        <w:t>This course is supported through the use of Blackboard, a Web-based tool for material delivery and communication.  Each student automatically has access to the course site through the registration process.  It is the student's responsibility to access the site on a regular basis to access handouts for the class.    Students are expected to try to solve their own technological problems through trouble shooting and contacting Auburn University Help Desk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w:t>
      </w:r>
    </w:p>
    <w:p>
      <w:pPr>
        <w:pStyle w:val="Normal"/>
        <w:jc w:val="center"/>
        <w:rPr>
          <w:b/>
          <w:b/>
          <w:sz w:val="22"/>
          <w:szCs w:val="22"/>
        </w:rPr>
      </w:pPr>
      <w:r>
        <w:rPr>
          <w:b/>
          <w:sz w:val="22"/>
          <w:szCs w:val="22"/>
        </w:rPr>
      </w:r>
    </w:p>
    <w:p>
      <w:pPr>
        <w:pStyle w:val="Normal"/>
        <w:ind w:left="1440" w:hanging="720"/>
        <w:rPr>
          <w:b/>
          <w:b/>
          <w:bCs/>
          <w:sz w:val="22"/>
          <w:szCs w:val="22"/>
        </w:rPr>
      </w:pPr>
      <w:r>
        <w:rPr>
          <w:sz w:val="22"/>
          <w:szCs w:val="22"/>
        </w:rPr>
        <w:t>G.</w:t>
        <w:tab/>
      </w:r>
      <w:r>
        <w:rPr>
          <w:bCs/>
          <w:sz w:val="22"/>
          <w:szCs w:val="22"/>
        </w:rPr>
        <w:t xml:space="preserve">Your enrollment in this class is taken by me as an act of good faith in your efforts to become an effective research consumer/practitioner. </w:t>
      </w:r>
      <w:r>
        <w:rPr>
          <w:b/>
          <w:bCs/>
          <w:sz w:val="22"/>
          <w:szCs w:val="22"/>
        </w:rPr>
        <w:t>Therefore, you may miss one class without penalty. Each absence after that will result in a half letter grade drop from your average. Students who miss more than three days you will receive a failing grade--this includes excused absences</w:t>
      </w:r>
      <w:r>
        <w:rPr>
          <w:bCs/>
          <w:sz w:val="22"/>
          <w:szCs w:val="22"/>
        </w:rPr>
        <w:t xml:space="preserve">. Courtesy to those who are speaking is expected at all times.  </w:t>
      </w:r>
    </w:p>
    <w:p>
      <w:pPr>
        <w:pStyle w:val="Normal"/>
        <w:rPr>
          <w:b/>
          <w:b/>
          <w:bCs/>
          <w:sz w:val="24"/>
          <w:szCs w:val="24"/>
        </w:rPr>
      </w:pPr>
      <w:r>
        <w:rPr>
          <w:b/>
          <w:bCs/>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fobody">
    <w:name w:val="info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Infobody1">
    <w:name w:val="infobody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27:00Z</dcterms:created>
  <dc:creator>Preferred Customer</dc:creator>
  <dc:description/>
  <cp:keywords/>
  <dc:language>en-US</dc:language>
  <cp:lastModifiedBy>forbesa</cp:lastModifiedBy>
  <cp:lastPrinted>2007-05-22T13:51:00Z</cp:lastPrinted>
  <dcterms:modified xsi:type="dcterms:W3CDTF">2010-05-20T19:27:00Z</dcterms:modified>
  <cp:revision>2</cp:revision>
  <dc:subject/>
  <dc:title>SEMESTER TRANSITION </dc:title>
</cp:coreProperties>
</file>