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racticum in Area of Specialization: Social Science Education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TSE 7910: Summer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Instructor:</w:t>
        <w:tab/>
        <w:tab/>
        <w:tab/>
        <w:tab/>
        <w:tab/>
        <w:tab/>
        <w:tab/>
        <w:tab/>
        <w:t>Class Sessions:</w:t>
      </w:r>
    </w:p>
    <w:p>
      <w:pPr>
        <w:pStyle w:val="Normal"/>
        <w:spacing w:lineRule="exact" w:line="240"/>
        <w:rPr/>
      </w:pPr>
      <w:r>
        <w:rPr>
          <w:sz w:val="24"/>
        </w:rPr>
        <w:t>John Saye</w:t>
        <w:tab/>
        <w:tab/>
        <w:tab/>
        <w:tab/>
        <w:tab/>
        <w:tab/>
        <w:tab/>
        <w:tab/>
        <w:t xml:space="preserve">Variabl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048 Haley Center</w:t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4"/>
        </w:rPr>
        <w:t>844-6891</w:t>
        <w:tab/>
        <w:tab/>
        <w:tab/>
        <w:tab/>
        <w:tab/>
        <w:tab/>
        <w:tab/>
        <w:tab/>
      </w:r>
      <w:r>
        <w:rPr>
          <w:b/>
          <w:sz w:val="24"/>
        </w:rPr>
        <w:t>Office Hours:</w:t>
      </w:r>
      <w:r>
        <w:rPr>
          <w:sz w:val="24"/>
        </w:rPr>
        <w:tab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sz w:val="24"/>
          </w:rPr>
          <w:t>sayejoh@auburn.ed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on, Thurs: 9:45-11</w:t>
      </w: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020" w:leader="none"/>
        </w:tabs>
        <w:spacing w:lineRule="exact" w:line="240"/>
        <w:ind w:left="7200" w:hanging="7200"/>
        <w:rPr/>
      </w:pPr>
      <w:hyperlink r:id="rId3">
        <w:r>
          <w:rPr>
            <w:rStyle w:val="InternetLink"/>
            <w:sz w:val="24"/>
          </w:rPr>
          <w:t>www.auburn.edu/~sayejoh</w:t>
        </w:r>
      </w:hyperlink>
      <w:r>
        <w:rPr>
          <w:sz w:val="24"/>
        </w:rPr>
        <w:tab/>
        <w:t>and by appoint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ate Syllabus Prepared:</w:t>
      </w:r>
      <w:r>
        <w:rPr>
          <w:sz w:val="22"/>
          <w:szCs w:val="22"/>
        </w:rPr>
        <w:tab/>
        <w:t>January 2000, Revised July 2011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b/>
          <w:bCs/>
          <w:sz w:val="22"/>
          <w:szCs w:val="22"/>
        </w:rPr>
        <w:t>Texts:</w:t>
        <w:tab/>
        <w:tab/>
      </w:r>
      <w:r>
        <w:rPr>
          <w:sz w:val="22"/>
          <w:szCs w:val="22"/>
        </w:rPr>
        <w:t>Textbook and/or other resources (journals, research monographs, unpublished research, etc.) Selected as appropriate to the individual practicum topic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Description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vides individual students with experiences relating theory and practice, usually in a school setting.  The practicum is designed to provide performance-based experience related to the area of specialization.  It is designed to provide students with cooperatively selected activities that will assist them in gaining expertise/experience within a selected area of theory and practice.  Flexibility is allowed to provide input by students to identify meaningful problems/applications with regard to their current and future professional activit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In Social Science Education the practicum is the capstone course prior to completion of all requirements for the Masters degree. </w:t>
      </w:r>
      <w:r>
        <w:rPr>
          <w:u w:val="single"/>
        </w:rPr>
        <w:t>Students will submit an exit portfolio that includes: a final report of an action research project, a presentation of the research project to a panel of peers and professors,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a videotaped teaching segment with reflection, and any other evidence necessary to demonstrate the abilities required by state technology standards</w:t>
      </w:r>
      <w:r>
        <w:rPr/>
        <w:t>. The approved project/product/research/activity effort associated with the practicum should entail a minimum of 30 hours of documented work or involvement for each one (1) hour of assigned credit and a minimum of 10 hours in a classroom-based field experience.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Objectives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course is designed to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experience closely relating theory and practice in a school setting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Provide various and flexible learning activities to afford the student the opportunity to achieve required or desired experience in an area of specializ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ents will be able to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onsultation with the professor, select a topical area of study related to their areas of specialization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to guide completion of the study.  The proposal will include a description of the study, objectives, methodology to be used in completing the study or project (including resources), and evaluation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Present and discuss project outcomes with a panel of peers and professor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</w:rPr>
        <w:t>Submit evidence that demonstrates the technology proficiencies required for effective teaching and learning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Submit evidence of study/project completion in the form of a finished practicum product to include a Professional Work Sample that demonstrates advance teaching proficiencie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ourse Content and Schedule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course content is developed based upon the individual student’s approved practicum proposal.  (See attached guidelines for submitting practicum proposals.)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length of time expended in the course will depend on the learning experience selected and credit hours awarded for the activity.</w:t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The student is expected to spend a minimum of 30 hours of documented work or involvement for each hour of credit.  At least 10 of those hours will be completed in a field experience in a school classroom. Some learning experiences will require more hours than others, depending upon the activity to be accomplish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b/>
          <w:bCs/>
          <w:sz w:val="22"/>
          <w:szCs w:val="22"/>
        </w:rPr>
        <w:t>Course Requirements/Evaluation: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Attend an orientation session with the professor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y a topic and obtain approval from the professor. 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Write a proposal describing the study/project and a plan for completing and evaluating the study/project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Obtain appropriate written permission to for the school-based portion of the practicum.  If the practicum involves research using human subjects, obtain the approval of Auburn University’s Institutional Review Boar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 xml:space="preserve">Prepare  a review of the literature using the </w:t>
      </w:r>
      <w:r>
        <w:rPr>
          <w:i/>
          <w:iCs/>
          <w:sz w:val="22"/>
        </w:rPr>
        <w:t>Publication Manual of the American Psychological Association</w:t>
      </w:r>
      <w:r>
        <w:rPr>
          <w:sz w:val="22"/>
        </w:rPr>
        <w:t xml:space="preserve"> </w:t>
      </w:r>
      <w:r>
        <w:rPr>
          <w:sz w:val="22"/>
          <w:szCs w:val="22"/>
        </w:rPr>
        <w:t>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.  (Begin a list of references while writing the proposal and expand it as work on the practicum progresses.)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Schedule a minimum of six visits with the professor during the semester. (Checkpoints will be established for each meeting.)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rientation meeting during Week 1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3 or Week 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eek 6 or Week 7 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9 or Week 10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1 or Week 12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eek 13 or Week 14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bmit finished product including Professional Work Sample and Documentation of Field Experience form during Week 15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Present project outcomes to panel of peers and professors.</w:t>
      </w:r>
    </w:p>
    <w:p>
      <w:pPr>
        <w:pStyle w:val="Level2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sz w:val="22"/>
        </w:rPr>
        <w:t>Submit evidence of technology competencies.</w:t>
      </w:r>
    </w:p>
    <w:p>
      <w:pPr>
        <w:pStyle w:val="Level3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szCs w:val="22"/>
        </w:rPr>
        <w:t xml:space="preserve">The professor will determine whether the student has met the criteria established jointly by professor and student and will assign an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(Satisfactory) or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</w:rPr>
        <w:t xml:space="preserve"> (Unsatisfactory) for the course.  Weighted components will be the following: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Final product and presentation including a Professional Work Sample </w:t>
        <w:tab/>
        <w:t>up to 8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posal</w:t>
        <w:tab/>
        <w:tab/>
        <w:tab/>
        <w:tab/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eting with professor and checkpoints completed</w:t>
        <w:tab/>
        <w:tab/>
        <w:tab/>
        <w:t>up to 10 poi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tisfactory grades will be assigned only to practica that earn at least 70 point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Class Policy Statement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u w:val="single"/>
        </w:rPr>
        <w:t>Participation</w:t>
      </w:r>
      <w:r>
        <w:rPr>
          <w:sz w:val="22"/>
          <w:szCs w:val="22"/>
        </w:rPr>
        <w:t>:  Students are expected to participate in all class discussions and participate in a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xercises. It is the student’s responsibility to contact the instructor if assignment deadlines are no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met. Students are responsible for initiating arrangements for missed work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Attendance/Absences</w:t>
      </w:r>
      <w:r>
        <w:rPr>
          <w:sz w:val="22"/>
          <w:szCs w:val="22"/>
        </w:rPr>
        <w:t>:  Attendance is required at each class meeting.  If an exam is missed, a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ake-up exam will be given only for University-approved excuses as outlined in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rangement to take the make-up exam must be made in advance.  Students who miss an exa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because of illness need a doctor’s statement for verification of sickness and should clear th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bsence with the instructor the day they return to class.  Other unavoidable absences from campus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ust be documented and cleared with the instructor </w:t>
      </w:r>
      <w:r>
        <w:rPr>
          <w:b/>
          <w:sz w:val="22"/>
          <w:szCs w:val="22"/>
        </w:rPr>
        <w:t>in advance</w:t>
      </w:r>
      <w:r>
        <w:rPr>
          <w:sz w:val="22"/>
          <w:szCs w:val="22"/>
        </w:rPr>
        <w:t>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sz w:val="22"/>
          <w:szCs w:val="22"/>
          <w:u w:val="single"/>
        </w:rPr>
        <w:t>Unannounced Quizzes</w:t>
      </w:r>
      <w:r>
        <w:rPr>
          <w:sz w:val="22"/>
          <w:szCs w:val="22"/>
        </w:rPr>
        <w:t>:  There are no unannounced quizzes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ccommodations</w:t>
      </w:r>
      <w:r>
        <w:rPr>
          <w:sz w:val="22"/>
          <w:szCs w:val="22"/>
        </w:rPr>
        <w:t xml:space="preserve">:  Students who need accommodations are asked to arrange a meeting during office hours the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first week of classes, or as soon as possible if accommodations are needed immediately.  If you have a conflic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my office hours, an alternative time can be arranged. To set up this meeting, please contact me by e-mail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ring a copy of your Accommodation Memo and an Instructor Verification Form to the meeting. If you do no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have an Accommodation Memo but need accommodations, make an appointment with the Program for Student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ith Disabilities at 1244 Haley Center, 844-2096 (V/TT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Honesty Code</w:t>
      </w:r>
      <w:r>
        <w:rPr>
          <w:sz w:val="22"/>
          <w:szCs w:val="22"/>
        </w:rPr>
        <w:t xml:space="preserve">:  The University Academic Honesty Code and the </w:t>
      </w:r>
      <w:r>
        <w:rPr>
          <w:sz w:val="22"/>
          <w:szCs w:val="22"/>
          <w:u w:val="single"/>
        </w:rPr>
        <w:t>Tiger Cub</w:t>
      </w:r>
      <w:r>
        <w:rPr>
          <w:sz w:val="22"/>
          <w:szCs w:val="22"/>
        </w:rPr>
        <w:t xml:space="preserve"> Rules and Regulations pertaining to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heating</w:t>
      </w:r>
      <w:r>
        <w:rPr>
          <w:sz w:val="22"/>
          <w:szCs w:val="22"/>
        </w:rPr>
        <w:t xml:space="preserve"> will apply to this class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rofessionalism</w:t>
      </w:r>
      <w:r>
        <w:rPr>
          <w:sz w:val="22"/>
          <w:szCs w:val="22"/>
        </w:rPr>
        <w:t xml:space="preserve">:  As faculty, staff, and students interact in professional settings, they are expected to demonstrate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ional behaviors as defined in the College’s conceptual framework. These professional commitments o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ispositions are listed below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Engage in responsible and ethical professional practic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Contribute to collaborative learning communiti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Demonstrate a commitment to diversi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ind w:left="360" w:firstLine="360"/>
        <w:rPr>
          <w:sz w:val="22"/>
          <w:szCs w:val="22"/>
        </w:rPr>
      </w:pPr>
      <w:r>
        <w:rPr>
          <w:sz w:val="22"/>
          <w:szCs w:val="22"/>
        </w:rPr>
        <w:t>Model and nurture intellectual vitality</w:t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  <w:u w:val="single"/>
        </w:rPr>
        <w:t>Distance Learning Students</w:t>
      </w:r>
      <w:r>
        <w:rPr>
          <w:sz w:val="22"/>
          <w:szCs w:val="22"/>
        </w:rPr>
        <w:t xml:space="preserve">: Unless specific instructions have been given for a designated course, students in 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stance education courses shall take all closed resource examinations under the supervision of an approved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proctor.  Examples of approved proctors include a school superintendent, a principal of a high school, or a dean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r department head of a college.  Proctors shall be verified and exams shall be sent directly to the proctor who</w:t>
      </w:r>
    </w:p>
    <w:p>
      <w:pPr>
        <w:pStyle w:val="Normal"/>
        <w:tabs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ll manage the examination in a secure manner, requiring students to present a picture ID.</w:t>
      </w:r>
    </w:p>
    <w:p>
      <w:pPr>
        <w:pStyle w:val="Level2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Justification for Graduate Credi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>This course will allow individual graduate students to pursue in-depth study of advanced topics within their respective areas of specialization, usually in a school setting.  Although guided by the professor at periodic checkpoints, the course requires independent work of the student to design, develop, and produce a product for presentation and evalua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POSAL GUIDELIN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acticum in Area of Specializ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pare two copies: one for the instructor and one for the student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ver Pag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/>
      </w:pPr>
      <w:r>
        <w:rPr>
          <w:sz w:val="20"/>
          <w:szCs w:val="20"/>
        </w:rPr>
        <w:t>Heading: CTSE 7910/7916  Practicum in (</w:t>
      </w:r>
      <w:r>
        <w:rPr>
          <w:sz w:val="20"/>
          <w:szCs w:val="20"/>
          <w:u w:val="single"/>
        </w:rPr>
        <w:t>Area of Specialization</w:t>
      </w:r>
      <w:r>
        <w:rPr>
          <w:sz w:val="20"/>
          <w:szCs w:val="20"/>
        </w:rPr>
        <w:t>).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fessor’s Name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itle of project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mester and Year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tudent Information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a.</w:t>
        <w:tab/>
        <w:t>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b.</w:t>
        <w:tab/>
        <w:t>Addres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>c.</w:t>
        <w:tab/>
        <w:t>Phone number and email address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ate </w:t>
      </w:r>
    </w:p>
    <w:p>
      <w:pPr>
        <w:pStyle w:val="Level2"/>
        <w:numPr>
          <w:ilvl w:val="1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tract sign off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Student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rPr/>
      </w:pPr>
      <w:r>
        <w:rPr/>
        <w:tab/>
        <w:tab/>
        <w:tab/>
        <w:tab/>
        <w:t xml:space="preserve">  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jc w:val="both"/>
        <w:rPr/>
      </w:pPr>
      <w:r>
        <w:rPr/>
        <w:tab/>
        <w:tab/>
        <w:tab/>
        <w:tab/>
        <w:tab/>
        <w:t>(Professor)</w:t>
        <w:tab/>
        <w:tab/>
        <w:tab/>
        <w:tab/>
        <w:tab/>
        <w:t xml:space="preserve">   (Date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2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dy of Proposal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1.</w:t>
        <w:tab/>
        <w:t>The problem, activity or concern and its significa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iscuss the educational problem(s) involved in the specific area of the proposed practicum.   Relate theory to practice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2.</w:t>
        <w:tab/>
        <w:t>Description of the problem, activity, or concer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features and major dimensions of the proposed problem, activity, area of study, or concern.  Indicate and describe the variables associated with the proposed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3.</w:t>
        <w:tab/>
        <w:t xml:space="preserve">Supporting evidence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preliminary planning already accomplished, observations made, problems between theory and practice, and review of related literature which provide a rational for the proposed objectives of the practicum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4.</w:t>
        <w:tab/>
        <w:t>Objectiv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Write the specific objectives to be achieved by the proposed practicum.  Each written objective should represent a variable or combination of variables (described in #2) affecting the evaluation of the practicum.  Describe variables and explain how they are to be measured or evaluat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5.</w:t>
        <w:tab/>
        <w:t>Activity Desig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Describe the operational plan and indicate why the plan is appropriate for achieving the stated objectives.  Describe how you envision the final product and its implications and/or possible contributions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6.</w:t>
        <w:tab/>
        <w:t>Activity Manag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Indicate in chronological order the events and the time frame for their completion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7.</w:t>
        <w:tab/>
        <w:t>Resource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List the resources needed to complete activities and objectives and explain how they are to be used.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/>
        <w:tab/>
        <w:t>8.</w:t>
        <w:tab/>
        <w:t>Evaluation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jc w:val="both"/>
        <w:rPr/>
      </w:pPr>
      <w:r>
        <w:rPr/>
        <w:tab/>
        <w:tab/>
        <w:tab/>
        <w:t>A final paper/product is required.  Propose an evaluation scheme for the final product which reflects the unique nature of the practicum.  Evaluation scheme to be finalized by the professor.</w: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6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ejoh@auburn.edu" TargetMode="External"/><Relationship Id="rId3" Type="http://schemas.openxmlformats.org/officeDocument/2006/relationships/hyperlink" Target="http://www.auburn.edu/~sayejo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8:00Z</dcterms:created>
  <dc:creator>John Saye</dc:creator>
  <dc:description/>
  <cp:keywords/>
  <dc:language>en-US</dc:language>
  <cp:lastModifiedBy>John Saye</cp:lastModifiedBy>
  <cp:lastPrinted>2007-01-17T11:02:00Z</cp:lastPrinted>
  <dcterms:modified xsi:type="dcterms:W3CDTF">2011-05-30T21:55:00Z</dcterms:modified>
  <cp:revision>5</cp:revision>
  <dc:subject/>
  <dc:title>AUBURN UNIVERSITY</dc:title>
</cp:coreProperties>
</file>