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ERMA 7206</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Basic Methods in Educational Research</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4"/>
        </w:rPr>
      </w:pPr>
      <w:r>
        <w:rPr>
          <w:b/>
          <w:sz w:val="22"/>
          <w:szCs w:val="24"/>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ean A. Forbes, Ph. D.</w:t>
        <w:tab/>
        <w:tab/>
        <w:tab/>
        <w:tab/>
        <w:tab/>
        <w:t>forbesa@auburn.edu</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4024 Haley Center</w:t>
        <w:tab/>
        <w:tab/>
        <w:tab/>
        <w:tab/>
        <w:tab/>
        <w:tab/>
        <w:t>844-3083 (o)750-2215 (h)</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 w:val="22"/>
        </w:rPr>
      </w:pPr>
      <w:r>
        <w:rPr>
          <w:sz w:val="22"/>
        </w:rPr>
        <w:t xml:space="preserve"> </w:t>
      </w:r>
      <w:r>
        <w:rPr>
          <w:b/>
          <w:sz w:val="22"/>
        </w:rPr>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sz w:val="22"/>
        </w:rPr>
        <w:t>Texts:</w:t>
      </w:r>
      <w:r>
        <w:rPr>
          <w:sz w:val="22"/>
        </w:rPr>
        <w:tab/>
        <w:t xml:space="preserve">Creswell, J. (2009). Research Design: Qualitative, Quantitative, and Mixed Methods Approaches, 3rd Ed. Sage Publications: Thousand Oaks, CA.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b/>
          <w:sz w:val="22"/>
        </w:rPr>
        <w:t>Course Descriptio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This course is a study of the major modes of inquiry in contemporary educational research. These include but are not limited to experimental, causal comparative, descriptive, qualitative inquiry, and action research model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Course Objectiv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Upon completion of this course the student will be able to:</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1.</w:t>
        <w:tab/>
        <w:t>State a research question amenable to research techniques using empirical method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2.</w:t>
        <w:tab/>
        <w:t>Develop where appropriate testable hypotheses based on these question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3.</w:t>
        <w:tab/>
        <w:t>Describe a research design appropriate for investigating each questio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4.</w:t>
        <w:tab/>
        <w:t>Choose an appropriate data analysis strategy for each desig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5.</w:t>
        <w:tab/>
        <w:t>Develop or choose appropriate measures for each variable</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6.</w:t>
        <w:tab/>
        <w:t>Plan for establishing the reliability and validity of each measure</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7.</w:t>
        <w:tab/>
        <w:t>Critique the research design of each research situation in terms of threats to internal and external validity of the design</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8.</w:t>
        <w:tab/>
        <w:t>Draw appropriate conclusions and interpretations of these analys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9.</w:t>
        <w:tab/>
        <w:t>Describe the differences and similarities in the assumptions underlying parametric and nonparametric analytical procedur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10.</w:t>
        <w:tab/>
        <w:t>Integrate all elements of the research process into a proposal</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 w:val="22"/>
        </w:rPr>
      </w:pPr>
      <w:r>
        <w:rPr>
          <w:sz w:val="22"/>
        </w:rPr>
        <w:t>11.</w:t>
        <w:tab/>
        <w:t>Review and critique articles or papers using these procedures in educational context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Course Requirement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sz w:val="22"/>
        </w:rPr>
        <w:t>A.</w:t>
        <w:tab/>
        <w:t>Complete two exam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B.</w:t>
        <w:tab/>
        <w:t>Complete a research project</w:t>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C. </w:t>
        <w:tab/>
        <w:t xml:space="preserve">Complete modular postings </w:t>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Grading and Evaluation Procedure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The final grade for the course will be based on the following:</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Exams</w:t>
        <w:tab/>
        <w:tab/>
        <w:tab/>
        <w:t>40%</w:t>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Project</w:t>
        <w:tab/>
        <w:tab/>
        <w:tab/>
        <w:t>40%</w:t>
        <w:tab/>
        <w:tab/>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 xml:space="preserve">Postings </w:t>
        <w:tab/>
        <w:t xml:space="preserve">             20%</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 w:val="22"/>
        </w:rPr>
      </w:pPr>
      <w:r>
        <w:rPr>
          <w:sz w:val="22"/>
        </w:rPr>
        <w:t>The following grading scale will be used:</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90% - 100%</w:t>
        <w:tab/>
        <w:t>= A</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80% - 90%</w:t>
        <w:tab/>
        <w:t>= B</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70% - 80%</w:t>
        <w:tab/>
        <w:t>= C</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60% - 70%</w:t>
        <w:tab/>
        <w:t>= D</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 xml:space="preserve">Below 60% </w:t>
        <w:tab/>
        <w:t>= F</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Class Policy Statements:</w:t>
      </w:r>
    </w:p>
    <w:p>
      <w:pPr>
        <w:pStyle w:val="Normal"/>
        <w:spacing w:before="100" w:after="100"/>
        <w:ind w:left="1440" w:hanging="720"/>
        <w:rPr>
          <w:sz w:val="24"/>
          <w:szCs w:val="24"/>
        </w:rPr>
      </w:pPr>
      <w:r>
        <w:rPr>
          <w:sz w:val="24"/>
          <w:szCs w:val="24"/>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 w:val="22"/>
        </w:rPr>
        <w:t>A.</w:t>
        <w:tab/>
        <w:t xml:space="preserve">Make-up tests will be given only for University-approved excuses as outlined in the </w:t>
      </w:r>
      <w:r>
        <w:rPr>
          <w:sz w:val="22"/>
          <w:u w:val="single"/>
        </w:rPr>
        <w:t>Tiger Cub</w:t>
      </w:r>
      <w:r>
        <w:rPr>
          <w:sz w:val="22"/>
        </w:rPr>
        <w:t xml:space="preserve"> (p.74). Arrangements to take a make up test must be made in advance. Students who do not make such arrangements will not be able to make up the test.</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 w:val="22"/>
        </w:rPr>
        <w:t>B.</w:t>
        <w:tab/>
        <w:t xml:space="preserve">Late materials will not be accepted. </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ab/>
        <w:t>C.</w:t>
        <w:tab/>
        <w:t xml:space="preserve">All portions of the Auburn University Honesty Code found in the </w:t>
      </w:r>
      <w:r>
        <w:rPr>
          <w:sz w:val="22"/>
          <w:u w:val="single"/>
        </w:rPr>
        <w:t>Tiger Cub</w:t>
      </w:r>
      <w:r>
        <w:rPr>
          <w:sz w:val="22"/>
        </w:rPr>
        <w:t xml:space="preserve"> (Title XII) will apply in this class. All data sets and analyses designed for the individual student must be completed alone and not in consultation with anyone else. Collaboration and consultation are permitted and encouraged for exercises in class. If a student is unclear about whether collaboration is or is not allowed on an assignment, he/she should consult the instructor.</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rPr>
      </w:pPr>
      <w:r>
        <w:rPr>
          <w:sz w:val="22"/>
        </w:rPr>
        <w:tab/>
        <w:t>D.</w:t>
        <w:tab/>
      </w:r>
      <w:r>
        <w:rPr>
          <w:sz w:val="22"/>
          <w:szCs w:val="22"/>
        </w:rPr>
        <w:t>An important skill for teachers is the ability to communicate effectively with a wide variety of people.  Parents, administrators, students and peers all participate in the communication process with teachers.  As such, future teachers should begin to master the art of effective and appropriate communication skills.  The instructors are aware that many students utilize shorthand methods of communication with peers that are associated with text message software and hardware.  However, this type of communication is not appropriate in a professional setting, such as with instructors and professors.  Therefore, the instructors expect students to use standard forms of grammar, punctuation and spelling when using email to inquire about course-related activities or problems.</w:t>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rPr>
      </w:pPr>
      <w:r>
        <w:rPr>
          <w:sz w:val="22"/>
        </w:rPr>
        <w:tab/>
        <w:t>E.</w:t>
        <w:tab/>
      </w:r>
      <w:r>
        <w:rPr>
          <w:bCs/>
          <w:sz w:val="22"/>
          <w:szCs w:val="22"/>
        </w:rPr>
        <w:t>All assignments are due by the dates listed. Please do not forget Mr. Murphy and his law, either. If you are counting on being able to submit an assignment "in the nick of time," the chances of Murphy's law being put into play are quite high. I suggest that you allow a generous cushion of time when submitting assignments, just in case something goes wrong and you need some time to troubleshoot the problem.</w:t>
      </w:r>
      <w:r>
        <w:rPr>
          <w:b/>
          <w:bCs/>
        </w:rPr>
        <w:tab/>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ab/>
        <w:t>F.</w:t>
      </w:r>
      <w:r>
        <w:rPr>
          <w:sz w:val="22"/>
          <w:szCs w:val="22"/>
        </w:rPr>
        <w:tab/>
        <w:t>This course is supported through the use of Blackboard, a Web-based tool for material delivery and communication.  Each student automatically has access to the course site through the registration process.  It is the student's responsibility to access the site on a regular basis to access handouts for the class.    Students are expected to try to solve their own technological problems through trouble shooting and contacting Auburn University Help Desk personnel prior to contacting the instructor.  When communicating with help desk personnel, please record the name of the person helping you, the time that you called, and the difficulty you were reporting.  If the instructor needs to follow up on any issues, this information will be helpful in tracking down the correct solution.</w:t>
      </w:r>
    </w:p>
    <w:p>
      <w:pPr>
        <w:pStyle w:val="Normal"/>
        <w:jc w:val="center"/>
        <w:rPr>
          <w:b/>
          <w:b/>
          <w:sz w:val="22"/>
          <w:szCs w:val="22"/>
        </w:rPr>
      </w:pPr>
      <w:r>
        <w:rPr>
          <w:b/>
          <w:sz w:val="22"/>
          <w:szCs w:val="22"/>
        </w:rPr>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22"/>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fobody">
    <w:name w:val="info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Infobody1">
    <w:name w:val="infobody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34:00Z</dcterms:created>
  <dc:creator>Preferred Customer</dc:creator>
  <dc:description/>
  <cp:keywords/>
  <dc:language>en-US</dc:language>
  <cp:lastModifiedBy>forbesa</cp:lastModifiedBy>
  <cp:lastPrinted>2007-05-22T13:51:00Z</cp:lastPrinted>
  <dcterms:modified xsi:type="dcterms:W3CDTF">2011-01-04T19:34:00Z</dcterms:modified>
  <cp:revision>2</cp:revision>
  <dc:subject/>
  <dc:title>SEMESTER TRANSITION </dc:title>
</cp:coreProperties>
</file>