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 Dr. Margaret 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28-June 2: M-F 8-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t>June 3-July 5: M-F 7:30-11:4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34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academic interventions and strategies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social/behavioral interventions and strategies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a system of behavior recording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systematic data collection and graphic analysis of data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1458"/>
        <w:gridCol w:w="468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8-11:30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Strategies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3</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Behavior Interventions &amp; Supports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 and procedures</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1218</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sis Prevention</w:t>
            </w:r>
          </w:p>
          <w:p>
            <w:pPr>
              <w:pStyle w:val="Normal"/>
              <w:rPr>
                <w:bCs/>
              </w:rPr>
            </w:pPr>
            <w:r>
              <w:rPr>
                <w:bCs/>
              </w:rPr>
            </w:r>
          </w:p>
        </w:tc>
        <w:tc>
          <w:tcPr>
            <w:tcW w:w="343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ad materials for transport to Richland El.</w:t>
            </w:r>
          </w:p>
        </w:tc>
        <w:tc>
          <w:tcPr>
            <w:tcW w:w="343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Sun Storage &amp; Richland El.</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7</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isis Preven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t up classroom for summer program</w:t>
            </w:r>
          </w:p>
          <w:p>
            <w:pPr>
              <w:pStyle w:val="Normal"/>
              <w:rPr>
                <w:b/>
                <w:b/>
              </w:rPr>
            </w:pPr>
            <w:r>
              <w:rPr>
                <w:b/>
              </w:rPr>
              <w:t>Parent Meeting Plan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8-11:30am</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30</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orial Day Holiday No Class Meeting</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up classroom for summer program</w:t>
            </w:r>
          </w:p>
          <w:p>
            <w:pPr>
              <w:pStyle w:val="Normal"/>
              <w:rPr>
                <w:b/>
                <w:b/>
              </w:rPr>
            </w:pPr>
            <w:r>
              <w:rPr>
                <w:b/>
              </w:rPr>
              <w:t>Parent Meeting Plan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8-11: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t up classroom for summer program</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8-11: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up classroom for summer program</w:t>
            </w:r>
          </w:p>
          <w:p>
            <w:pPr>
              <w:pStyle w:val="Normal"/>
              <w:rPr/>
            </w:pPr>
            <w:r>
              <w:rPr/>
              <w:t>Parent Meeting, open house 5-6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8-11:30</w:t>
            </w:r>
          </w:p>
          <w:p>
            <w:pPr>
              <w:pStyle w:val="Normal"/>
              <w:rPr/>
            </w:pPr>
            <w:r>
              <w:rPr/>
              <w:t>4:30pm-6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ne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rogram Implementation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ne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per Outline and Articles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ly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Reflection Paper Du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per due via Blackboard</w:t>
            </w:r>
          </w:p>
          <w:p>
            <w:pPr>
              <w:pStyle w:val="Normal"/>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u w:val="single"/>
        </w:rPr>
      </w:pPr>
      <w:r>
        <w:rPr>
          <w:u w:val="single"/>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Parent Meeting Schedule and Plan (10 points): </w:t>
      </w:r>
      <w:r>
        <w:rPr/>
        <w:t>There will be a parent meeting on June 2 from 5-6pm. Lead teachers and teachers will meet with all of the students enrolled in the class. The purpose of this meeting is to familiarize parents and students with the school and their classroom. As a group, lead teachers and teachers will develop a schedule and plan for welcoming parents and students as well an informing them of schedules and procedures that will be in place in the classroom. The group will turn in a typed plan that includes a schedule of activities, a description of each activity, and teacher/lead teacher responsibilities for each activ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Observation of Teaching (30 points): </w:t>
      </w:r>
      <w:r>
        <w:rPr/>
        <w:t>Supervisors will conduct one teaching observation throughout the 4-week period. The average PEPE rating will be multiplied by 10. Average ratings that are above 3 will result in extra points to be added into one’s grade.</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Paper Outline and Articles (5 points): </w:t>
      </w:r>
      <w:r>
        <w:rPr/>
        <w:t xml:space="preserve"> Each student will identify 3 research articles associated with her/his research paper topic. An outline of the paper and hard copies of the articles will be turned in for approval prior to completion of the reflection paper.</w:t>
      </w:r>
    </w:p>
    <w:p>
      <w:pPr>
        <w:pStyle w:val="ListParagraph"/>
        <w:rPr>
          <w:b/>
          <w:b/>
        </w:rPr>
      </w:pPr>
      <w:r>
        <w:rPr>
          <w:b/>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Reflection Paper (60 points): </w:t>
      </w:r>
      <w:r>
        <w:rPr/>
        <w:t>Each student will choose a research-validated intervention or strategy (used within the summer program) and write a research reflection paper. The paper will be graded according to the rubric attached to the syllabus. This paper must include the following:</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Introduction</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4 pages (1200 words) synthesizing at </w:t>
      </w:r>
      <w:r>
        <w:rPr>
          <w:b/>
        </w:rPr>
        <w:t>least 3 research articles</w:t>
      </w:r>
      <w:r>
        <w:rPr/>
        <w:t xml:space="preserve"> regarding the chosen intervention or strategy </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1 page (300 words) describing how the intervention </w:t>
      </w:r>
      <w:r>
        <w:rPr>
          <w:b/>
        </w:rPr>
        <w:t>was used in the summer program</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Minimum of 1 page (300 words) describing how the implementation of the intervention was consistent or inconsistent with research and suggestions for future implementations of the intervention or strategy.</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rent meeting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per outline and 3 articl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Reflection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ListParagraph"/>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firstLine="540"/>
        <w:jc w:val="both"/>
        <w:rPr/>
      </w:pPr>
      <w:r>
        <w:rPr>
          <w:b/>
          <w:bCs/>
        </w:rPr>
        <w:t xml:space="preserve">Honesty Code: </w:t>
      </w:r>
      <w:r>
        <w:rPr/>
        <w:t>Students are expected to respect and follow the Honesty Code of Aubur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 xml:space="preserve">          </w:t>
      </w:r>
      <w:r>
        <w:rPr/>
        <w:t>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3"/>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tbl>
      <w:tblPr>
        <w:tblW w:w="14058" w:type="dxa"/>
        <w:jc w:val="left"/>
        <w:tblInd w:w="-5" w:type="dxa"/>
        <w:tblLayout w:type="fixed"/>
        <w:tblCellMar>
          <w:top w:w="0" w:type="dxa"/>
          <w:left w:w="108" w:type="dxa"/>
          <w:bottom w:w="0" w:type="dxa"/>
          <w:right w:w="108" w:type="dxa"/>
        </w:tblCellMar>
      </w:tblPr>
      <w:tblGrid>
        <w:gridCol w:w="2268"/>
        <w:gridCol w:w="3150"/>
        <w:gridCol w:w="3420"/>
        <w:gridCol w:w="3240"/>
        <w:gridCol w:w="1980"/>
      </w:tblGrid>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itations, writing conventions  according to APA 5</w:t>
            </w:r>
            <w:r>
              <w:rPr>
                <w:b/>
                <w:vertAlign w:val="superscript"/>
              </w:rPr>
              <w:t>th</w:t>
            </w:r>
            <w:r>
              <w:rPr>
                <w:b/>
              </w:rPr>
              <w:t xml:space="preserve"> ed.,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r mo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ic is unclear, no information about paper’s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one page or less</w:t>
            </w:r>
          </w:p>
          <w:p>
            <w:pPr>
              <w:pStyle w:val="Normal"/>
              <w:rPr/>
            </w:pPr>
            <w:r>
              <w:rPr/>
              <w:t>Includes qu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clear and detailed description of implementation in the summer program. </w:t>
            </w:r>
          </w:p>
          <w:p>
            <w:pPr>
              <w:pStyle w:val="Normal"/>
              <w:rPr/>
            </w:pPr>
            <w:r>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included on less than ¾ of a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less than ¾ of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onclusio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RSED 7420  Grading Rubric for Research Paper</w:t>
      </w:r>
    </w:p>
    <w:sectPr>
      <w:footerReference w:type="default" r:id="rId4"/>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700A0A"/>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00Z</dcterms:created>
  <dc:creator>mmf0010</dc:creator>
  <dc:description/>
  <cp:keywords/>
  <dc:language>en-US</dc:language>
  <cp:lastModifiedBy>mmf0010</cp:lastModifiedBy>
  <dcterms:modified xsi:type="dcterms:W3CDTF">2011-05-18T12:11:00Z</dcterms:modified>
  <cp:revision>8</cp:revision>
  <dc:subject/>
  <dc:title/>
</cp:coreProperties>
</file>