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</w:tabs>
        <w:suppressAutoHyphens w:val="true"/>
        <w:ind w:right="-360" w:hanging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CTCT 4940 DIRECTED WORK EXPERI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4860" w:leader="none"/>
        </w:tabs>
        <w:suppressAutoHyphens w:val="true"/>
        <w:ind w:right="-360" w:hanging="0"/>
        <w:jc w:val="center"/>
        <w:rPr/>
      </w:pPr>
      <w:r>
        <w:rPr>
          <w:b/>
          <w:spacing w:val="-2"/>
          <w:sz w:val="22"/>
          <w:u w:val="single"/>
        </w:rPr>
        <w:t>STUDENT EVALUATION</w:t>
      </w:r>
      <w:r>
        <w:rPr>
          <w:b/>
          <w:spacing w:val="-2"/>
          <w:sz w:val="22"/>
        </w:rPr>
        <w:t>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440" w:right="-360" w:hanging="1440"/>
        <w:rPr>
          <w:spacing w:val="-2"/>
          <w:sz w:val="20"/>
        </w:rPr>
      </w:pPr>
      <w:r>
        <w:rPr>
          <w:spacing w:val="-2"/>
          <w:sz w:val="20"/>
        </w:rPr>
        <w:t xml:space="preserve">Directions: </w:t>
        <w:tab/>
        <w:t>*The student must complete this form after competing the work experience.  A form for each work experience selected or completed must be on file to receive cred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ind w:right="-360" w:hanging="0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722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5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rPr>
          <w:spacing w:val="-2"/>
          <w:sz w:val="20"/>
        </w:rPr>
      </w:pPr>
      <w:r>
        <w:rPr>
          <w:spacing w:val="-2"/>
          <w:sz w:val="20"/>
        </w:rPr>
        <w:t>Student Name</w:t>
        <w:tab/>
        <w:tab/>
        <w:tab/>
        <w:tab/>
        <w:t>Address</w:t>
        <w:tab/>
        <w:tab/>
        <w:tab/>
        <w:tab/>
        <w:tab/>
        <w:t>C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ind w:right="-360" w:hanging="0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722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5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rPr>
          <w:spacing w:val="-2"/>
          <w:sz w:val="20"/>
        </w:rPr>
      </w:pPr>
      <w:r>
        <w:rPr>
          <w:spacing w:val="-2"/>
          <w:sz w:val="20"/>
        </w:rPr>
        <w:t>Employer's Name</w:t>
        <w:tab/>
        <w:tab/>
        <w:tab/>
        <w:t>Firm</w:t>
        <w:tab/>
        <w:tab/>
        <w:tab/>
        <w:tab/>
        <w:tab/>
        <w:t>Student's Job Tit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ind w:right="-360" w:hanging="0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72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5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rPr>
          <w:spacing w:val="-2"/>
          <w:sz w:val="20"/>
        </w:rPr>
      </w:pPr>
      <w:r>
        <w:rPr>
          <w:spacing w:val="-2"/>
          <w:sz w:val="20"/>
        </w:rPr>
        <w:t>Address of Firm</w:t>
        <w:tab/>
        <w:tab/>
        <w:tab/>
        <w:tab/>
        <w:t>City</w:t>
        <w:tab/>
        <w:tab/>
        <w:tab/>
        <w:tab/>
        <w:t>State</w:t>
        <w:tab/>
        <w:tab/>
        <w:t>Zip Co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rPr>
          <w:spacing w:val="-2"/>
          <w:sz w:val="20"/>
        </w:rPr>
      </w:pPr>
      <w:r>
        <w:rPr>
          <w:spacing w:val="-2"/>
          <w:sz w:val="20"/>
        </w:rPr>
        <w:t xml:space="preserve">Dates of Work Experience:  From </w:t>
      </w:r>
      <w:r>
        <w:rPr>
          <w:b/>
          <w:spacing w:val="-2"/>
          <w:sz w:val="20"/>
        </w:rPr>
        <w:t>_________________</w:t>
      </w:r>
      <w:r>
        <w:rPr>
          <w:spacing w:val="-2"/>
          <w:sz w:val="20"/>
        </w:rPr>
        <w:t xml:space="preserve"> to </w:t>
      </w:r>
      <w:r>
        <w:rPr>
          <w:b/>
          <w:spacing w:val="-2"/>
          <w:sz w:val="20"/>
        </w:rPr>
        <w:t>_________________</w:t>
      </w:r>
      <w:r>
        <w:rPr>
          <w:spacing w:val="-2"/>
          <w:sz w:val="20"/>
        </w:rPr>
        <w:t xml:space="preserve"> No. Hrs. Completed </w:t>
      </w:r>
      <w:r>
        <w:rPr>
          <w:b/>
          <w:spacing w:val="-2"/>
          <w:sz w:val="20"/>
        </w:rPr>
        <w:t>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rPr>
          <w:spacing w:val="-2"/>
          <w:sz w:val="20"/>
        </w:rPr>
      </w:pPr>
      <w:r>
        <w:rPr>
          <w:spacing w:val="-2"/>
          <w:sz w:val="20"/>
        </w:rPr>
        <w:t>Student Summary Statements (self evaluatio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rPr>
          <w:spacing w:val="-2"/>
          <w:sz w:val="20"/>
        </w:rPr>
      </w:pPr>
      <w:r>
        <w:rPr>
          <w:spacing w:val="-2"/>
          <w:sz w:val="20"/>
        </w:rPr>
        <w:t>Evaluate your performance relative to the following qualities pertaining to job success.  Use space on the back of this sheet if needed for additional comments.  Circle the number, from a low of one (1) to a high of five (5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rPr/>
      </w:pPr>
      <w:r>
        <w:rPr/>
        <w:tab/>
        <w:tab/>
        <w:tab/>
        <w:tab/>
        <w:tab/>
        <w:t>Low</w:t>
        <w:tab/>
        <w:tab/>
        <w:tab/>
        <w:t>High</w:t>
        <w:tab/>
        <w:tab/>
        <w:t>Comments:</w:t>
      </w:r>
    </w:p>
    <w:tbl>
      <w:tblPr>
        <w:tblW w:w="60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16"/>
        <w:gridCol w:w="480"/>
        <w:gridCol w:w="496"/>
        <w:gridCol w:w="496"/>
        <w:gridCol w:w="496"/>
        <w:gridCol w:w="496"/>
      </w:tblGrid>
      <w:tr>
        <w:trPr/>
        <w:tc>
          <w:tcPr>
            <w:tcW w:w="3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-120" w:leader="none"/>
                <w:tab w:val="left" w:pos="312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</w:tabs>
              <w:suppressAutoHyphens w:val="true"/>
              <w:spacing w:before="9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  Personal qualities - relations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-120" w:leader="none"/>
                <w:tab w:val="left" w:pos="312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</w:tabs>
              <w:suppressAutoHyphens w:val="true"/>
              <w:spacing w:before="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   </w:t>
            </w:r>
            <w:r>
              <w:rPr>
                <w:spacing w:val="-2"/>
                <w:sz w:val="20"/>
              </w:rPr>
              <w:t>punctuality, initiative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76" w:leader="none"/>
                <w:tab w:val="left" w:pos="-4456" w:leader="none"/>
                <w:tab w:val="left" w:pos="-3736" w:leader="none"/>
                <w:tab w:val="left" w:pos="-3304" w:leader="none"/>
                <w:tab w:val="left" w:pos="-3016" w:leader="none"/>
                <w:tab w:val="left" w:pos="-2296" w:leader="none"/>
                <w:tab w:val="left" w:pos="-1576" w:leader="none"/>
                <w:tab w:val="left" w:pos="-856" w:leader="none"/>
                <w:tab w:val="left" w:pos="-136" w:leader="none"/>
                <w:tab w:val="left" w:pos="584" w:leader="none"/>
                <w:tab w:val="left" w:pos="1304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4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56" w:leader="none"/>
                <w:tab w:val="left" w:pos="-4936" w:leader="none"/>
                <w:tab w:val="left" w:pos="-4216" w:leader="none"/>
                <w:tab w:val="left" w:pos="-3784" w:leader="none"/>
                <w:tab w:val="left" w:pos="-3496" w:leader="none"/>
                <w:tab w:val="left" w:pos="-2776" w:leader="none"/>
                <w:tab w:val="left" w:pos="-2056" w:leader="none"/>
                <w:tab w:val="left" w:pos="-1336" w:leader="none"/>
                <w:tab w:val="left" w:pos="-616" w:leader="none"/>
                <w:tab w:val="left" w:pos="104" w:leader="none"/>
                <w:tab w:val="left" w:pos="824" w:leader="none"/>
                <w:tab w:val="left" w:pos="1544" w:leader="none"/>
                <w:tab w:val="left" w:pos="2264" w:leader="none"/>
                <w:tab w:val="left" w:pos="2984" w:leader="none"/>
                <w:tab w:val="left" w:pos="3704" w:leader="none"/>
                <w:tab w:val="left" w:pos="4424" w:leader="none"/>
                <w:tab w:val="left" w:pos="5144" w:leader="none"/>
                <w:tab w:val="left" w:pos="5864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4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152" w:leader="none"/>
                <w:tab w:val="left" w:pos="-5432" w:leader="none"/>
                <w:tab w:val="left" w:pos="-4712" w:leader="none"/>
                <w:tab w:val="left" w:pos="-4280" w:leader="none"/>
                <w:tab w:val="left" w:pos="-3992" w:leader="none"/>
                <w:tab w:val="left" w:pos="-3272" w:leader="none"/>
                <w:tab w:val="left" w:pos="-2552" w:leader="none"/>
                <w:tab w:val="left" w:pos="-1832" w:leader="none"/>
                <w:tab w:val="left" w:pos="-1112" w:leader="none"/>
                <w:tab w:val="left" w:pos="-392" w:leader="none"/>
                <w:tab w:val="left" w:pos="328" w:leader="none"/>
                <w:tab w:val="left" w:pos="1048" w:leader="none"/>
                <w:tab w:val="left" w:pos="1768" w:leader="none"/>
                <w:tab w:val="left" w:pos="2488" w:leader="none"/>
                <w:tab w:val="left" w:pos="3208" w:leader="none"/>
                <w:tab w:val="left" w:pos="3928" w:leader="none"/>
                <w:tab w:val="left" w:pos="4648" w:leader="none"/>
                <w:tab w:val="left" w:pos="5368" w:leader="none"/>
                <w:tab w:val="left" w:pos="6088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4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48" w:leader="none"/>
                <w:tab w:val="left" w:pos="-5928" w:leader="none"/>
                <w:tab w:val="left" w:pos="-5208" w:leader="none"/>
                <w:tab w:val="left" w:pos="-4776" w:leader="none"/>
                <w:tab w:val="left" w:pos="-4488" w:leader="none"/>
                <w:tab w:val="left" w:pos="-3768" w:leader="none"/>
                <w:tab w:val="left" w:pos="-3048" w:leader="none"/>
                <w:tab w:val="left" w:pos="-2328" w:leader="none"/>
                <w:tab w:val="left" w:pos="-1608" w:leader="none"/>
                <w:tab w:val="left" w:pos="-888" w:leader="none"/>
                <w:tab w:val="left" w:pos="-168" w:leader="none"/>
                <w:tab w:val="left" w:pos="552" w:leader="none"/>
                <w:tab w:val="left" w:pos="1272" w:leader="none"/>
                <w:tab w:val="left" w:pos="1992" w:leader="none"/>
                <w:tab w:val="left" w:pos="2712" w:leader="none"/>
                <w:tab w:val="left" w:pos="3432" w:leader="none"/>
                <w:tab w:val="left" w:pos="4152" w:leader="none"/>
                <w:tab w:val="left" w:pos="4872" w:leader="none"/>
                <w:tab w:val="left" w:pos="5592" w:leader="none"/>
                <w:tab w:val="left" w:pos="6312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4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48" w:leader="none"/>
                <w:tab w:val="left" w:pos="-5928" w:leader="none"/>
                <w:tab w:val="left" w:pos="-5208" w:leader="none"/>
                <w:tab w:val="left" w:pos="-4776" w:leader="none"/>
                <w:tab w:val="left" w:pos="-4488" w:leader="none"/>
                <w:tab w:val="left" w:pos="-3768" w:leader="none"/>
                <w:tab w:val="left" w:pos="-3048" w:leader="none"/>
                <w:tab w:val="left" w:pos="-2328" w:leader="none"/>
                <w:tab w:val="left" w:pos="-1608" w:leader="none"/>
                <w:tab w:val="left" w:pos="-888" w:leader="none"/>
                <w:tab w:val="left" w:pos="-168" w:leader="none"/>
                <w:tab w:val="left" w:pos="552" w:leader="none"/>
                <w:tab w:val="left" w:pos="1272" w:leader="none"/>
                <w:tab w:val="left" w:pos="1992" w:leader="none"/>
                <w:tab w:val="left" w:pos="2712" w:leader="none"/>
                <w:tab w:val="left" w:pos="3432" w:leader="none"/>
                <w:tab w:val="left" w:pos="4152" w:leader="none"/>
                <w:tab w:val="left" w:pos="4872" w:leader="none"/>
                <w:tab w:val="left" w:pos="5592" w:leader="none"/>
                <w:tab w:val="left" w:pos="6312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-120" w:leader="none"/>
                <w:tab w:val="left" w:pos="312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</w:tabs>
              <w:suppressAutoHyphens w:val="true"/>
              <w:spacing w:before="9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  Employee supervisor relations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-120" w:leader="none"/>
                <w:tab w:val="left" w:pos="312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</w:tabs>
              <w:suppressAutoHyphens w:val="true"/>
              <w:spacing w:before="0" w:after="54"/>
              <w:ind w:left="254" w:hanging="2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- adaptability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76" w:leader="none"/>
                <w:tab w:val="left" w:pos="-4456" w:leader="none"/>
                <w:tab w:val="left" w:pos="-3736" w:leader="none"/>
                <w:tab w:val="left" w:pos="-3304" w:leader="none"/>
                <w:tab w:val="left" w:pos="-3016" w:leader="none"/>
                <w:tab w:val="left" w:pos="-2296" w:leader="none"/>
                <w:tab w:val="left" w:pos="-1576" w:leader="none"/>
                <w:tab w:val="left" w:pos="-856" w:leader="none"/>
                <w:tab w:val="left" w:pos="-136" w:leader="none"/>
                <w:tab w:val="left" w:pos="584" w:leader="none"/>
                <w:tab w:val="left" w:pos="1304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56" w:leader="none"/>
                <w:tab w:val="left" w:pos="-4936" w:leader="none"/>
                <w:tab w:val="left" w:pos="-4216" w:leader="none"/>
                <w:tab w:val="left" w:pos="-3784" w:leader="none"/>
                <w:tab w:val="left" w:pos="-3496" w:leader="none"/>
                <w:tab w:val="left" w:pos="-2776" w:leader="none"/>
                <w:tab w:val="left" w:pos="-2056" w:leader="none"/>
                <w:tab w:val="left" w:pos="-1336" w:leader="none"/>
                <w:tab w:val="left" w:pos="-616" w:leader="none"/>
                <w:tab w:val="left" w:pos="104" w:leader="none"/>
                <w:tab w:val="left" w:pos="824" w:leader="none"/>
                <w:tab w:val="left" w:pos="1544" w:leader="none"/>
                <w:tab w:val="left" w:pos="2264" w:leader="none"/>
                <w:tab w:val="left" w:pos="2984" w:leader="none"/>
                <w:tab w:val="left" w:pos="3704" w:leader="none"/>
                <w:tab w:val="left" w:pos="4424" w:leader="none"/>
                <w:tab w:val="left" w:pos="5144" w:leader="none"/>
                <w:tab w:val="left" w:pos="5864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152" w:leader="none"/>
                <w:tab w:val="left" w:pos="-5432" w:leader="none"/>
                <w:tab w:val="left" w:pos="-4712" w:leader="none"/>
                <w:tab w:val="left" w:pos="-4280" w:leader="none"/>
                <w:tab w:val="left" w:pos="-3992" w:leader="none"/>
                <w:tab w:val="left" w:pos="-3272" w:leader="none"/>
                <w:tab w:val="left" w:pos="-2552" w:leader="none"/>
                <w:tab w:val="left" w:pos="-1832" w:leader="none"/>
                <w:tab w:val="left" w:pos="-1112" w:leader="none"/>
                <w:tab w:val="left" w:pos="-392" w:leader="none"/>
                <w:tab w:val="left" w:pos="328" w:leader="none"/>
                <w:tab w:val="left" w:pos="1048" w:leader="none"/>
                <w:tab w:val="left" w:pos="1768" w:leader="none"/>
                <w:tab w:val="left" w:pos="2488" w:leader="none"/>
                <w:tab w:val="left" w:pos="3208" w:leader="none"/>
                <w:tab w:val="left" w:pos="3928" w:leader="none"/>
                <w:tab w:val="left" w:pos="4648" w:leader="none"/>
                <w:tab w:val="left" w:pos="5368" w:leader="none"/>
                <w:tab w:val="left" w:pos="6088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48" w:leader="none"/>
                <w:tab w:val="left" w:pos="-5928" w:leader="none"/>
                <w:tab w:val="left" w:pos="-5208" w:leader="none"/>
                <w:tab w:val="left" w:pos="-4776" w:leader="none"/>
                <w:tab w:val="left" w:pos="-4488" w:leader="none"/>
                <w:tab w:val="left" w:pos="-3768" w:leader="none"/>
                <w:tab w:val="left" w:pos="-3048" w:leader="none"/>
                <w:tab w:val="left" w:pos="-2328" w:leader="none"/>
                <w:tab w:val="left" w:pos="-1608" w:leader="none"/>
                <w:tab w:val="left" w:pos="-888" w:leader="none"/>
                <w:tab w:val="left" w:pos="-168" w:leader="none"/>
                <w:tab w:val="left" w:pos="552" w:leader="none"/>
                <w:tab w:val="left" w:pos="1272" w:leader="none"/>
                <w:tab w:val="left" w:pos="1992" w:leader="none"/>
                <w:tab w:val="left" w:pos="2712" w:leader="none"/>
                <w:tab w:val="left" w:pos="3432" w:leader="none"/>
                <w:tab w:val="left" w:pos="4152" w:leader="none"/>
                <w:tab w:val="left" w:pos="4872" w:leader="none"/>
                <w:tab w:val="left" w:pos="5592" w:leader="none"/>
                <w:tab w:val="left" w:pos="6312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48" w:leader="none"/>
                <w:tab w:val="left" w:pos="-5928" w:leader="none"/>
                <w:tab w:val="left" w:pos="-5208" w:leader="none"/>
                <w:tab w:val="left" w:pos="-4776" w:leader="none"/>
                <w:tab w:val="left" w:pos="-4488" w:leader="none"/>
                <w:tab w:val="left" w:pos="-3768" w:leader="none"/>
                <w:tab w:val="left" w:pos="-3048" w:leader="none"/>
                <w:tab w:val="left" w:pos="-2328" w:leader="none"/>
                <w:tab w:val="left" w:pos="-1608" w:leader="none"/>
                <w:tab w:val="left" w:pos="-888" w:leader="none"/>
                <w:tab w:val="left" w:pos="-168" w:leader="none"/>
                <w:tab w:val="left" w:pos="552" w:leader="none"/>
                <w:tab w:val="left" w:pos="1272" w:leader="none"/>
                <w:tab w:val="left" w:pos="1992" w:leader="none"/>
                <w:tab w:val="left" w:pos="2712" w:leader="none"/>
                <w:tab w:val="left" w:pos="3432" w:leader="none"/>
                <w:tab w:val="left" w:pos="4152" w:leader="none"/>
                <w:tab w:val="left" w:pos="4872" w:leader="none"/>
                <w:tab w:val="left" w:pos="5592" w:leader="none"/>
                <w:tab w:val="left" w:pos="6312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-120" w:leader="none"/>
                <w:tab w:val="left" w:pos="312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</w:tabs>
              <w:suppressAutoHyphens w:val="true"/>
              <w:spacing w:before="9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.  Relations with fellow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-120" w:leader="none"/>
                <w:tab w:val="left" w:pos="312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</w:tabs>
              <w:suppressAutoHyphens w:val="true"/>
              <w:spacing w:before="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   </w:t>
            </w:r>
            <w:r>
              <w:rPr>
                <w:spacing w:val="-2"/>
                <w:sz w:val="20"/>
              </w:rPr>
              <w:t>employee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76" w:leader="none"/>
                <w:tab w:val="left" w:pos="-4456" w:leader="none"/>
                <w:tab w:val="left" w:pos="-3736" w:leader="none"/>
                <w:tab w:val="left" w:pos="-3304" w:leader="none"/>
                <w:tab w:val="left" w:pos="-3016" w:leader="none"/>
                <w:tab w:val="left" w:pos="-2296" w:leader="none"/>
                <w:tab w:val="left" w:pos="-1576" w:leader="none"/>
                <w:tab w:val="left" w:pos="-856" w:leader="none"/>
                <w:tab w:val="left" w:pos="-136" w:leader="none"/>
                <w:tab w:val="left" w:pos="584" w:leader="none"/>
                <w:tab w:val="left" w:pos="1304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56" w:leader="none"/>
                <w:tab w:val="left" w:pos="-4936" w:leader="none"/>
                <w:tab w:val="left" w:pos="-4216" w:leader="none"/>
                <w:tab w:val="left" w:pos="-3784" w:leader="none"/>
                <w:tab w:val="left" w:pos="-3496" w:leader="none"/>
                <w:tab w:val="left" w:pos="-2776" w:leader="none"/>
                <w:tab w:val="left" w:pos="-2056" w:leader="none"/>
                <w:tab w:val="left" w:pos="-1336" w:leader="none"/>
                <w:tab w:val="left" w:pos="-616" w:leader="none"/>
                <w:tab w:val="left" w:pos="104" w:leader="none"/>
                <w:tab w:val="left" w:pos="824" w:leader="none"/>
                <w:tab w:val="left" w:pos="1544" w:leader="none"/>
                <w:tab w:val="left" w:pos="2264" w:leader="none"/>
                <w:tab w:val="left" w:pos="2984" w:leader="none"/>
                <w:tab w:val="left" w:pos="3704" w:leader="none"/>
                <w:tab w:val="left" w:pos="4424" w:leader="none"/>
                <w:tab w:val="left" w:pos="5144" w:leader="none"/>
                <w:tab w:val="left" w:pos="5864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152" w:leader="none"/>
                <w:tab w:val="left" w:pos="-5432" w:leader="none"/>
                <w:tab w:val="left" w:pos="-4712" w:leader="none"/>
                <w:tab w:val="left" w:pos="-4280" w:leader="none"/>
                <w:tab w:val="left" w:pos="-3992" w:leader="none"/>
                <w:tab w:val="left" w:pos="-3272" w:leader="none"/>
                <w:tab w:val="left" w:pos="-2552" w:leader="none"/>
                <w:tab w:val="left" w:pos="-1832" w:leader="none"/>
                <w:tab w:val="left" w:pos="-1112" w:leader="none"/>
                <w:tab w:val="left" w:pos="-392" w:leader="none"/>
                <w:tab w:val="left" w:pos="328" w:leader="none"/>
                <w:tab w:val="left" w:pos="1048" w:leader="none"/>
                <w:tab w:val="left" w:pos="1768" w:leader="none"/>
                <w:tab w:val="left" w:pos="2488" w:leader="none"/>
                <w:tab w:val="left" w:pos="3208" w:leader="none"/>
                <w:tab w:val="left" w:pos="3928" w:leader="none"/>
                <w:tab w:val="left" w:pos="4648" w:leader="none"/>
                <w:tab w:val="left" w:pos="5368" w:leader="none"/>
                <w:tab w:val="left" w:pos="6088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48" w:leader="none"/>
                <w:tab w:val="left" w:pos="-5928" w:leader="none"/>
                <w:tab w:val="left" w:pos="-5208" w:leader="none"/>
                <w:tab w:val="left" w:pos="-4776" w:leader="none"/>
                <w:tab w:val="left" w:pos="-4488" w:leader="none"/>
                <w:tab w:val="left" w:pos="-3768" w:leader="none"/>
                <w:tab w:val="left" w:pos="-3048" w:leader="none"/>
                <w:tab w:val="left" w:pos="-2328" w:leader="none"/>
                <w:tab w:val="left" w:pos="-1608" w:leader="none"/>
                <w:tab w:val="left" w:pos="-888" w:leader="none"/>
                <w:tab w:val="left" w:pos="-168" w:leader="none"/>
                <w:tab w:val="left" w:pos="552" w:leader="none"/>
                <w:tab w:val="left" w:pos="1272" w:leader="none"/>
                <w:tab w:val="left" w:pos="1992" w:leader="none"/>
                <w:tab w:val="left" w:pos="2712" w:leader="none"/>
                <w:tab w:val="left" w:pos="3432" w:leader="none"/>
                <w:tab w:val="left" w:pos="4152" w:leader="none"/>
                <w:tab w:val="left" w:pos="4872" w:leader="none"/>
                <w:tab w:val="left" w:pos="5592" w:leader="none"/>
                <w:tab w:val="left" w:pos="6312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48" w:leader="none"/>
                <w:tab w:val="left" w:pos="-5928" w:leader="none"/>
                <w:tab w:val="left" w:pos="-5208" w:leader="none"/>
                <w:tab w:val="left" w:pos="-4776" w:leader="none"/>
                <w:tab w:val="left" w:pos="-4488" w:leader="none"/>
                <w:tab w:val="left" w:pos="-3768" w:leader="none"/>
                <w:tab w:val="left" w:pos="-3048" w:leader="none"/>
                <w:tab w:val="left" w:pos="-2328" w:leader="none"/>
                <w:tab w:val="left" w:pos="-1608" w:leader="none"/>
                <w:tab w:val="left" w:pos="-888" w:leader="none"/>
                <w:tab w:val="left" w:pos="-168" w:leader="none"/>
                <w:tab w:val="left" w:pos="552" w:leader="none"/>
                <w:tab w:val="left" w:pos="1272" w:leader="none"/>
                <w:tab w:val="left" w:pos="1992" w:leader="none"/>
                <w:tab w:val="left" w:pos="2712" w:leader="none"/>
                <w:tab w:val="left" w:pos="3432" w:leader="none"/>
                <w:tab w:val="left" w:pos="4152" w:leader="none"/>
                <w:tab w:val="left" w:pos="4872" w:leader="none"/>
                <w:tab w:val="left" w:pos="5592" w:leader="none"/>
                <w:tab w:val="left" w:pos="6312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-120" w:leader="none"/>
                <w:tab w:val="left" w:pos="312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.  Accuracy of work performanc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76" w:leader="none"/>
                <w:tab w:val="left" w:pos="-4456" w:leader="none"/>
                <w:tab w:val="left" w:pos="-3736" w:leader="none"/>
                <w:tab w:val="left" w:pos="-3304" w:leader="none"/>
                <w:tab w:val="left" w:pos="-3016" w:leader="none"/>
                <w:tab w:val="left" w:pos="-2296" w:leader="none"/>
                <w:tab w:val="left" w:pos="-1576" w:leader="none"/>
                <w:tab w:val="left" w:pos="-856" w:leader="none"/>
                <w:tab w:val="left" w:pos="-136" w:leader="none"/>
                <w:tab w:val="left" w:pos="584" w:leader="none"/>
                <w:tab w:val="left" w:pos="1304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56" w:leader="none"/>
                <w:tab w:val="left" w:pos="-4936" w:leader="none"/>
                <w:tab w:val="left" w:pos="-4216" w:leader="none"/>
                <w:tab w:val="left" w:pos="-3784" w:leader="none"/>
                <w:tab w:val="left" w:pos="-3496" w:leader="none"/>
                <w:tab w:val="left" w:pos="-2776" w:leader="none"/>
                <w:tab w:val="left" w:pos="-2056" w:leader="none"/>
                <w:tab w:val="left" w:pos="-1336" w:leader="none"/>
                <w:tab w:val="left" w:pos="-616" w:leader="none"/>
                <w:tab w:val="left" w:pos="104" w:leader="none"/>
                <w:tab w:val="left" w:pos="824" w:leader="none"/>
                <w:tab w:val="left" w:pos="1544" w:leader="none"/>
                <w:tab w:val="left" w:pos="2264" w:leader="none"/>
                <w:tab w:val="left" w:pos="2984" w:leader="none"/>
                <w:tab w:val="left" w:pos="3704" w:leader="none"/>
                <w:tab w:val="left" w:pos="4424" w:leader="none"/>
                <w:tab w:val="left" w:pos="5144" w:leader="none"/>
                <w:tab w:val="left" w:pos="5864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152" w:leader="none"/>
                <w:tab w:val="left" w:pos="-5432" w:leader="none"/>
                <w:tab w:val="left" w:pos="-4712" w:leader="none"/>
                <w:tab w:val="left" w:pos="-4280" w:leader="none"/>
                <w:tab w:val="left" w:pos="-3992" w:leader="none"/>
                <w:tab w:val="left" w:pos="-3272" w:leader="none"/>
                <w:tab w:val="left" w:pos="-2552" w:leader="none"/>
                <w:tab w:val="left" w:pos="-1832" w:leader="none"/>
                <w:tab w:val="left" w:pos="-1112" w:leader="none"/>
                <w:tab w:val="left" w:pos="-392" w:leader="none"/>
                <w:tab w:val="left" w:pos="328" w:leader="none"/>
                <w:tab w:val="left" w:pos="1048" w:leader="none"/>
                <w:tab w:val="left" w:pos="1768" w:leader="none"/>
                <w:tab w:val="left" w:pos="2488" w:leader="none"/>
                <w:tab w:val="left" w:pos="3208" w:leader="none"/>
                <w:tab w:val="left" w:pos="3928" w:leader="none"/>
                <w:tab w:val="left" w:pos="4648" w:leader="none"/>
                <w:tab w:val="left" w:pos="5368" w:leader="none"/>
                <w:tab w:val="left" w:pos="6088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48" w:leader="none"/>
                <w:tab w:val="left" w:pos="-5928" w:leader="none"/>
                <w:tab w:val="left" w:pos="-5208" w:leader="none"/>
                <w:tab w:val="left" w:pos="-4776" w:leader="none"/>
                <w:tab w:val="left" w:pos="-4488" w:leader="none"/>
                <w:tab w:val="left" w:pos="-3768" w:leader="none"/>
                <w:tab w:val="left" w:pos="-3048" w:leader="none"/>
                <w:tab w:val="left" w:pos="-2328" w:leader="none"/>
                <w:tab w:val="left" w:pos="-1608" w:leader="none"/>
                <w:tab w:val="left" w:pos="-888" w:leader="none"/>
                <w:tab w:val="left" w:pos="-168" w:leader="none"/>
                <w:tab w:val="left" w:pos="552" w:leader="none"/>
                <w:tab w:val="left" w:pos="1272" w:leader="none"/>
                <w:tab w:val="left" w:pos="1992" w:leader="none"/>
                <w:tab w:val="left" w:pos="2712" w:leader="none"/>
                <w:tab w:val="left" w:pos="3432" w:leader="none"/>
                <w:tab w:val="left" w:pos="4152" w:leader="none"/>
                <w:tab w:val="left" w:pos="4872" w:leader="none"/>
                <w:tab w:val="left" w:pos="5592" w:leader="none"/>
                <w:tab w:val="left" w:pos="6312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48" w:leader="none"/>
                <w:tab w:val="left" w:pos="-5928" w:leader="none"/>
                <w:tab w:val="left" w:pos="-5208" w:leader="none"/>
                <w:tab w:val="left" w:pos="-4776" w:leader="none"/>
                <w:tab w:val="left" w:pos="-4488" w:leader="none"/>
                <w:tab w:val="left" w:pos="-3768" w:leader="none"/>
                <w:tab w:val="left" w:pos="-3048" w:leader="none"/>
                <w:tab w:val="left" w:pos="-2328" w:leader="none"/>
                <w:tab w:val="left" w:pos="-1608" w:leader="none"/>
                <w:tab w:val="left" w:pos="-888" w:leader="none"/>
                <w:tab w:val="left" w:pos="-168" w:leader="none"/>
                <w:tab w:val="left" w:pos="552" w:leader="none"/>
                <w:tab w:val="left" w:pos="1272" w:leader="none"/>
                <w:tab w:val="left" w:pos="1992" w:leader="none"/>
                <w:tab w:val="left" w:pos="2712" w:leader="none"/>
                <w:tab w:val="left" w:pos="3432" w:leader="none"/>
                <w:tab w:val="left" w:pos="4152" w:leader="none"/>
                <w:tab w:val="left" w:pos="4872" w:leader="none"/>
                <w:tab w:val="left" w:pos="5592" w:leader="none"/>
                <w:tab w:val="left" w:pos="6312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-120" w:leader="none"/>
                <w:tab w:val="left" w:pos="312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</w:tabs>
              <w:suppressAutoHyphens w:val="true"/>
              <w:spacing w:before="9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.  Speed of technical skill - use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-120" w:leader="none"/>
                <w:tab w:val="left" w:pos="312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   </w:t>
            </w:r>
            <w:r>
              <w:rPr>
                <w:spacing w:val="-2"/>
                <w:sz w:val="20"/>
              </w:rPr>
              <w:t xml:space="preserve">appropriate work 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-120" w:leader="none"/>
                <w:tab w:val="left" w:pos="312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</w:tabs>
              <w:suppressAutoHyphens w:val="true"/>
              <w:spacing w:before="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   </w:t>
            </w:r>
            <w:r>
              <w:rPr>
                <w:spacing w:val="-2"/>
                <w:sz w:val="20"/>
              </w:rPr>
              <w:t>simplification skill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76" w:leader="none"/>
                <w:tab w:val="left" w:pos="-4456" w:leader="none"/>
                <w:tab w:val="left" w:pos="-3736" w:leader="none"/>
                <w:tab w:val="left" w:pos="-3304" w:leader="none"/>
                <w:tab w:val="left" w:pos="-3016" w:leader="none"/>
                <w:tab w:val="left" w:pos="-2296" w:leader="none"/>
                <w:tab w:val="left" w:pos="-1576" w:leader="none"/>
                <w:tab w:val="left" w:pos="-856" w:leader="none"/>
                <w:tab w:val="left" w:pos="-136" w:leader="none"/>
                <w:tab w:val="left" w:pos="584" w:leader="none"/>
                <w:tab w:val="left" w:pos="1304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56" w:leader="none"/>
                <w:tab w:val="left" w:pos="-4936" w:leader="none"/>
                <w:tab w:val="left" w:pos="-4216" w:leader="none"/>
                <w:tab w:val="left" w:pos="-3784" w:leader="none"/>
                <w:tab w:val="left" w:pos="-3496" w:leader="none"/>
                <w:tab w:val="left" w:pos="-2776" w:leader="none"/>
                <w:tab w:val="left" w:pos="-2056" w:leader="none"/>
                <w:tab w:val="left" w:pos="-1336" w:leader="none"/>
                <w:tab w:val="left" w:pos="-616" w:leader="none"/>
                <w:tab w:val="left" w:pos="104" w:leader="none"/>
                <w:tab w:val="left" w:pos="824" w:leader="none"/>
                <w:tab w:val="left" w:pos="1544" w:leader="none"/>
                <w:tab w:val="left" w:pos="2264" w:leader="none"/>
                <w:tab w:val="left" w:pos="2984" w:leader="none"/>
                <w:tab w:val="left" w:pos="3704" w:leader="none"/>
                <w:tab w:val="left" w:pos="4424" w:leader="none"/>
                <w:tab w:val="left" w:pos="5144" w:leader="none"/>
                <w:tab w:val="left" w:pos="5864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152" w:leader="none"/>
                <w:tab w:val="left" w:pos="-5432" w:leader="none"/>
                <w:tab w:val="left" w:pos="-4712" w:leader="none"/>
                <w:tab w:val="left" w:pos="-4280" w:leader="none"/>
                <w:tab w:val="left" w:pos="-3992" w:leader="none"/>
                <w:tab w:val="left" w:pos="-3272" w:leader="none"/>
                <w:tab w:val="left" w:pos="-2552" w:leader="none"/>
                <w:tab w:val="left" w:pos="-1832" w:leader="none"/>
                <w:tab w:val="left" w:pos="-1112" w:leader="none"/>
                <w:tab w:val="left" w:pos="-392" w:leader="none"/>
                <w:tab w:val="left" w:pos="328" w:leader="none"/>
                <w:tab w:val="left" w:pos="1048" w:leader="none"/>
                <w:tab w:val="left" w:pos="1768" w:leader="none"/>
                <w:tab w:val="left" w:pos="2488" w:leader="none"/>
                <w:tab w:val="left" w:pos="3208" w:leader="none"/>
                <w:tab w:val="left" w:pos="3928" w:leader="none"/>
                <w:tab w:val="left" w:pos="4648" w:leader="none"/>
                <w:tab w:val="left" w:pos="5368" w:leader="none"/>
                <w:tab w:val="left" w:pos="6088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48" w:leader="none"/>
                <w:tab w:val="left" w:pos="-5928" w:leader="none"/>
                <w:tab w:val="left" w:pos="-5208" w:leader="none"/>
                <w:tab w:val="left" w:pos="-4776" w:leader="none"/>
                <w:tab w:val="left" w:pos="-4488" w:leader="none"/>
                <w:tab w:val="left" w:pos="-3768" w:leader="none"/>
                <w:tab w:val="left" w:pos="-3048" w:leader="none"/>
                <w:tab w:val="left" w:pos="-2328" w:leader="none"/>
                <w:tab w:val="left" w:pos="-1608" w:leader="none"/>
                <w:tab w:val="left" w:pos="-888" w:leader="none"/>
                <w:tab w:val="left" w:pos="-168" w:leader="none"/>
                <w:tab w:val="left" w:pos="552" w:leader="none"/>
                <w:tab w:val="left" w:pos="1272" w:leader="none"/>
                <w:tab w:val="left" w:pos="1992" w:leader="none"/>
                <w:tab w:val="left" w:pos="2712" w:leader="none"/>
                <w:tab w:val="left" w:pos="3432" w:leader="none"/>
                <w:tab w:val="left" w:pos="4152" w:leader="none"/>
                <w:tab w:val="left" w:pos="4872" w:leader="none"/>
                <w:tab w:val="left" w:pos="5592" w:leader="none"/>
                <w:tab w:val="left" w:pos="6312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48" w:leader="none"/>
                <w:tab w:val="left" w:pos="-5928" w:leader="none"/>
                <w:tab w:val="left" w:pos="-5208" w:leader="none"/>
                <w:tab w:val="left" w:pos="-4776" w:leader="none"/>
                <w:tab w:val="left" w:pos="-4488" w:leader="none"/>
                <w:tab w:val="left" w:pos="-3768" w:leader="none"/>
                <w:tab w:val="left" w:pos="-3048" w:leader="none"/>
                <w:tab w:val="left" w:pos="-2328" w:leader="none"/>
                <w:tab w:val="left" w:pos="-1608" w:leader="none"/>
                <w:tab w:val="left" w:pos="-888" w:leader="none"/>
                <w:tab w:val="left" w:pos="-168" w:leader="none"/>
                <w:tab w:val="left" w:pos="552" w:leader="none"/>
                <w:tab w:val="left" w:pos="1272" w:leader="none"/>
                <w:tab w:val="left" w:pos="1992" w:leader="none"/>
                <w:tab w:val="left" w:pos="2712" w:leader="none"/>
                <w:tab w:val="left" w:pos="3432" w:leader="none"/>
                <w:tab w:val="left" w:pos="4152" w:leader="none"/>
                <w:tab w:val="left" w:pos="4872" w:leader="none"/>
                <w:tab w:val="left" w:pos="5592" w:leader="none"/>
                <w:tab w:val="left" w:pos="6312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-120" w:leader="none"/>
                <w:tab w:val="left" w:pos="312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.  Professionalis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76" w:leader="none"/>
                <w:tab w:val="left" w:pos="-4456" w:leader="none"/>
                <w:tab w:val="left" w:pos="-3736" w:leader="none"/>
                <w:tab w:val="left" w:pos="-3304" w:leader="none"/>
                <w:tab w:val="left" w:pos="-3016" w:leader="none"/>
                <w:tab w:val="left" w:pos="-2296" w:leader="none"/>
                <w:tab w:val="left" w:pos="-1576" w:leader="none"/>
                <w:tab w:val="left" w:pos="-856" w:leader="none"/>
                <w:tab w:val="left" w:pos="-136" w:leader="none"/>
                <w:tab w:val="left" w:pos="584" w:leader="none"/>
                <w:tab w:val="left" w:pos="1304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56" w:leader="none"/>
                <w:tab w:val="left" w:pos="-4936" w:leader="none"/>
                <w:tab w:val="left" w:pos="-4216" w:leader="none"/>
                <w:tab w:val="left" w:pos="-3784" w:leader="none"/>
                <w:tab w:val="left" w:pos="-3496" w:leader="none"/>
                <w:tab w:val="left" w:pos="-2776" w:leader="none"/>
                <w:tab w:val="left" w:pos="-2056" w:leader="none"/>
                <w:tab w:val="left" w:pos="-1336" w:leader="none"/>
                <w:tab w:val="left" w:pos="-616" w:leader="none"/>
                <w:tab w:val="left" w:pos="104" w:leader="none"/>
                <w:tab w:val="left" w:pos="824" w:leader="none"/>
                <w:tab w:val="left" w:pos="1544" w:leader="none"/>
                <w:tab w:val="left" w:pos="2264" w:leader="none"/>
                <w:tab w:val="left" w:pos="2984" w:leader="none"/>
                <w:tab w:val="left" w:pos="3704" w:leader="none"/>
                <w:tab w:val="left" w:pos="4424" w:leader="none"/>
                <w:tab w:val="left" w:pos="5144" w:leader="none"/>
                <w:tab w:val="left" w:pos="5864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152" w:leader="none"/>
                <w:tab w:val="left" w:pos="-5432" w:leader="none"/>
                <w:tab w:val="left" w:pos="-4712" w:leader="none"/>
                <w:tab w:val="left" w:pos="-4280" w:leader="none"/>
                <w:tab w:val="left" w:pos="-3992" w:leader="none"/>
                <w:tab w:val="left" w:pos="-3272" w:leader="none"/>
                <w:tab w:val="left" w:pos="-2552" w:leader="none"/>
                <w:tab w:val="left" w:pos="-1832" w:leader="none"/>
                <w:tab w:val="left" w:pos="-1112" w:leader="none"/>
                <w:tab w:val="left" w:pos="-392" w:leader="none"/>
                <w:tab w:val="left" w:pos="328" w:leader="none"/>
                <w:tab w:val="left" w:pos="1048" w:leader="none"/>
                <w:tab w:val="left" w:pos="1768" w:leader="none"/>
                <w:tab w:val="left" w:pos="2488" w:leader="none"/>
                <w:tab w:val="left" w:pos="3208" w:leader="none"/>
                <w:tab w:val="left" w:pos="3928" w:leader="none"/>
                <w:tab w:val="left" w:pos="4648" w:leader="none"/>
                <w:tab w:val="left" w:pos="5368" w:leader="none"/>
                <w:tab w:val="left" w:pos="6088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48" w:leader="none"/>
                <w:tab w:val="left" w:pos="-5928" w:leader="none"/>
                <w:tab w:val="left" w:pos="-5208" w:leader="none"/>
                <w:tab w:val="left" w:pos="-4776" w:leader="none"/>
                <w:tab w:val="left" w:pos="-4488" w:leader="none"/>
                <w:tab w:val="left" w:pos="-3768" w:leader="none"/>
                <w:tab w:val="left" w:pos="-3048" w:leader="none"/>
                <w:tab w:val="left" w:pos="-2328" w:leader="none"/>
                <w:tab w:val="left" w:pos="-1608" w:leader="none"/>
                <w:tab w:val="left" w:pos="-888" w:leader="none"/>
                <w:tab w:val="left" w:pos="-168" w:leader="none"/>
                <w:tab w:val="left" w:pos="552" w:leader="none"/>
                <w:tab w:val="left" w:pos="1272" w:leader="none"/>
                <w:tab w:val="left" w:pos="1992" w:leader="none"/>
                <w:tab w:val="left" w:pos="2712" w:leader="none"/>
                <w:tab w:val="left" w:pos="3432" w:leader="none"/>
                <w:tab w:val="left" w:pos="4152" w:leader="none"/>
                <w:tab w:val="left" w:pos="4872" w:leader="none"/>
                <w:tab w:val="left" w:pos="5592" w:leader="none"/>
                <w:tab w:val="left" w:pos="6312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48" w:leader="none"/>
                <w:tab w:val="left" w:pos="-5928" w:leader="none"/>
                <w:tab w:val="left" w:pos="-5208" w:leader="none"/>
                <w:tab w:val="left" w:pos="-4776" w:leader="none"/>
                <w:tab w:val="left" w:pos="-4488" w:leader="none"/>
                <w:tab w:val="left" w:pos="-3768" w:leader="none"/>
                <w:tab w:val="left" w:pos="-3048" w:leader="none"/>
                <w:tab w:val="left" w:pos="-2328" w:leader="none"/>
                <w:tab w:val="left" w:pos="-1608" w:leader="none"/>
                <w:tab w:val="left" w:pos="-888" w:leader="none"/>
                <w:tab w:val="left" w:pos="-168" w:leader="none"/>
                <w:tab w:val="left" w:pos="552" w:leader="none"/>
                <w:tab w:val="left" w:pos="1272" w:leader="none"/>
                <w:tab w:val="left" w:pos="1992" w:leader="none"/>
                <w:tab w:val="left" w:pos="2712" w:leader="none"/>
                <w:tab w:val="left" w:pos="3432" w:leader="none"/>
                <w:tab w:val="left" w:pos="4152" w:leader="none"/>
                <w:tab w:val="left" w:pos="4872" w:leader="none"/>
                <w:tab w:val="left" w:pos="5592" w:leader="none"/>
                <w:tab w:val="left" w:pos="6312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-120" w:leader="none"/>
                <w:tab w:val="left" w:pos="312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</w:tabs>
              <w:suppressAutoHyphens w:val="true"/>
              <w:spacing w:before="9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.  Level of learning from this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-120" w:leader="none"/>
                <w:tab w:val="left" w:pos="312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</w:tabs>
              <w:suppressAutoHyphens w:val="true"/>
              <w:spacing w:before="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   </w:t>
            </w:r>
            <w:r>
              <w:rPr>
                <w:spacing w:val="-2"/>
                <w:sz w:val="20"/>
              </w:rPr>
              <w:t>experienc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76" w:leader="none"/>
                <w:tab w:val="left" w:pos="-4456" w:leader="none"/>
                <w:tab w:val="left" w:pos="-3736" w:leader="none"/>
                <w:tab w:val="left" w:pos="-3304" w:leader="none"/>
                <w:tab w:val="left" w:pos="-3016" w:leader="none"/>
                <w:tab w:val="left" w:pos="-2296" w:leader="none"/>
                <w:tab w:val="left" w:pos="-1576" w:leader="none"/>
                <w:tab w:val="left" w:pos="-856" w:leader="none"/>
                <w:tab w:val="left" w:pos="-136" w:leader="none"/>
                <w:tab w:val="left" w:pos="584" w:leader="none"/>
                <w:tab w:val="left" w:pos="1304" w:leader="none"/>
                <w:tab w:val="left" w:pos="2024" w:leader="none"/>
                <w:tab w:val="left" w:pos="2744" w:leader="none"/>
                <w:tab w:val="left" w:pos="3464" w:leader="none"/>
                <w:tab w:val="left" w:pos="4184" w:leader="none"/>
                <w:tab w:val="left" w:pos="4904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656" w:leader="none"/>
                <w:tab w:val="left" w:pos="-4936" w:leader="none"/>
                <w:tab w:val="left" w:pos="-4216" w:leader="none"/>
                <w:tab w:val="left" w:pos="-3784" w:leader="none"/>
                <w:tab w:val="left" w:pos="-3496" w:leader="none"/>
                <w:tab w:val="left" w:pos="-2776" w:leader="none"/>
                <w:tab w:val="left" w:pos="-2056" w:leader="none"/>
                <w:tab w:val="left" w:pos="-1336" w:leader="none"/>
                <w:tab w:val="left" w:pos="-616" w:leader="none"/>
                <w:tab w:val="left" w:pos="104" w:leader="none"/>
                <w:tab w:val="left" w:pos="824" w:leader="none"/>
                <w:tab w:val="left" w:pos="1544" w:leader="none"/>
                <w:tab w:val="left" w:pos="2264" w:leader="none"/>
                <w:tab w:val="left" w:pos="2984" w:leader="none"/>
                <w:tab w:val="left" w:pos="3704" w:leader="none"/>
                <w:tab w:val="left" w:pos="4424" w:leader="none"/>
                <w:tab w:val="left" w:pos="5144" w:leader="none"/>
                <w:tab w:val="left" w:pos="5864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152" w:leader="none"/>
                <w:tab w:val="left" w:pos="-5432" w:leader="none"/>
                <w:tab w:val="left" w:pos="-4712" w:leader="none"/>
                <w:tab w:val="left" w:pos="-4280" w:leader="none"/>
                <w:tab w:val="left" w:pos="-3992" w:leader="none"/>
                <w:tab w:val="left" w:pos="-3272" w:leader="none"/>
                <w:tab w:val="left" w:pos="-2552" w:leader="none"/>
                <w:tab w:val="left" w:pos="-1832" w:leader="none"/>
                <w:tab w:val="left" w:pos="-1112" w:leader="none"/>
                <w:tab w:val="left" w:pos="-392" w:leader="none"/>
                <w:tab w:val="left" w:pos="328" w:leader="none"/>
                <w:tab w:val="left" w:pos="1048" w:leader="none"/>
                <w:tab w:val="left" w:pos="1768" w:leader="none"/>
                <w:tab w:val="left" w:pos="2488" w:leader="none"/>
                <w:tab w:val="left" w:pos="3208" w:leader="none"/>
                <w:tab w:val="left" w:pos="3928" w:leader="none"/>
                <w:tab w:val="left" w:pos="4648" w:leader="none"/>
                <w:tab w:val="left" w:pos="5368" w:leader="none"/>
                <w:tab w:val="left" w:pos="6088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48" w:leader="none"/>
                <w:tab w:val="left" w:pos="-5928" w:leader="none"/>
                <w:tab w:val="left" w:pos="-5208" w:leader="none"/>
                <w:tab w:val="left" w:pos="-4776" w:leader="none"/>
                <w:tab w:val="left" w:pos="-4488" w:leader="none"/>
                <w:tab w:val="left" w:pos="-3768" w:leader="none"/>
                <w:tab w:val="left" w:pos="-3048" w:leader="none"/>
                <w:tab w:val="left" w:pos="-2328" w:leader="none"/>
                <w:tab w:val="left" w:pos="-1608" w:leader="none"/>
                <w:tab w:val="left" w:pos="-888" w:leader="none"/>
                <w:tab w:val="left" w:pos="-168" w:leader="none"/>
                <w:tab w:val="left" w:pos="552" w:leader="none"/>
                <w:tab w:val="left" w:pos="1272" w:leader="none"/>
                <w:tab w:val="left" w:pos="1992" w:leader="none"/>
                <w:tab w:val="left" w:pos="2712" w:leader="none"/>
                <w:tab w:val="left" w:pos="3432" w:leader="none"/>
                <w:tab w:val="left" w:pos="4152" w:leader="none"/>
                <w:tab w:val="left" w:pos="4872" w:leader="none"/>
                <w:tab w:val="left" w:pos="5592" w:leader="none"/>
                <w:tab w:val="left" w:pos="6312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48" w:leader="none"/>
                <w:tab w:val="left" w:pos="-5928" w:leader="none"/>
                <w:tab w:val="left" w:pos="-5208" w:leader="none"/>
                <w:tab w:val="left" w:pos="-4776" w:leader="none"/>
                <w:tab w:val="left" w:pos="-4488" w:leader="none"/>
                <w:tab w:val="left" w:pos="-3768" w:leader="none"/>
                <w:tab w:val="left" w:pos="-3048" w:leader="none"/>
                <w:tab w:val="left" w:pos="-2328" w:leader="none"/>
                <w:tab w:val="left" w:pos="-1608" w:leader="none"/>
                <w:tab w:val="left" w:pos="-888" w:leader="none"/>
                <w:tab w:val="left" w:pos="-168" w:leader="none"/>
                <w:tab w:val="left" w:pos="552" w:leader="none"/>
                <w:tab w:val="left" w:pos="1272" w:leader="none"/>
                <w:tab w:val="left" w:pos="1992" w:leader="none"/>
                <w:tab w:val="left" w:pos="2712" w:leader="none"/>
                <w:tab w:val="left" w:pos="3432" w:leader="none"/>
                <w:tab w:val="left" w:pos="4152" w:leader="none"/>
                <w:tab w:val="left" w:pos="4872" w:leader="none"/>
                <w:tab w:val="left" w:pos="5592" w:leader="none"/>
                <w:tab w:val="left" w:pos="6312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ind w:right="-360" w:hanging="0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722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5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rPr>
          <w:spacing w:val="-2"/>
          <w:sz w:val="20"/>
        </w:rPr>
      </w:pPr>
      <w:r>
        <w:rPr>
          <w:spacing w:val="-2"/>
          <w:sz w:val="20"/>
        </w:rPr>
        <w:t>Faculty Instructor's Commen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ind w:right="-360" w:hanging="0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722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5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right="-360" w:hanging="0"/>
        <w:rPr>
          <w:spacing w:val="-2"/>
          <w:sz w:val="20"/>
        </w:rPr>
      </w:pPr>
      <w:r>
        <w:rPr>
          <w:spacing w:val="-2"/>
          <w:sz w:val="20"/>
        </w:rPr>
        <w:t>Instructor's Signature</w:t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center" w:pos="4860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  <w:t>CTCT 4940 DIRECTED WORK EXPERI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center" w:pos="4860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  <w:t>SUPERVISOR'S STUDENT-EMPLOYEE EVALU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Evaluation of __________________________________________________ (name of student-employe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WORK PERFORMANCE RATING SCALE (To be completed by employer or immediate employee-supervis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440" w:hanging="1440"/>
        <w:rPr>
          <w:spacing w:val="-2"/>
          <w:sz w:val="22"/>
        </w:rPr>
      </w:pPr>
      <w:r>
        <w:rPr>
          <w:spacing w:val="-2"/>
          <w:sz w:val="22"/>
        </w:rPr>
        <w:t>Directions:</w:t>
        <w:tab/>
        <w:t>Evaluate the student-employee by circling the appropriate number.  The scale proceeds from a LOW of 1 to a HIGH OF 5.  If an item does not apply, do not check it.  If this job has special requirements not listed please add below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spacing w:val="-2"/>
          <w:sz w:val="22"/>
          <w:u w:val="single"/>
        </w:rPr>
        <w:t>PERSONAL QUALITIES</w:t>
      </w:r>
      <w:r>
        <w:rPr>
          <w:spacing w:val="-2"/>
          <w:sz w:val="22"/>
        </w:rPr>
        <w:t>:</w:t>
        <w:tab/>
        <w:tab/>
        <w:tab/>
        <w:tab/>
      </w:r>
      <w:r>
        <w:rPr>
          <w:spacing w:val="-2"/>
          <w:sz w:val="22"/>
          <w:u w:val="single"/>
        </w:rPr>
        <w:t>HUMAN RELATIONS</w:t>
      </w:r>
      <w:r>
        <w:rPr>
          <w:spacing w:val="-2"/>
          <w:sz w:val="22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1.  Appearance</w:t>
        <w:tab/>
        <w:tab/>
        <w:t>1  2  3  4  5</w:t>
        <w:tab/>
        <w:t xml:space="preserve"> 1.  Relationships wit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2.  Stamina</w:t>
        <w:tab/>
        <w:tab/>
        <w:t>1  2  3  4  5</w:t>
        <w:tab/>
        <w:t xml:space="preserve">      employer or supervisor</w:t>
        <w:tab/>
        <w:t>1  2  3  4  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3.  Standards of sanitation</w:t>
        <w:tab/>
        <w:t>1  2  3  4  5</w:t>
        <w:tab/>
        <w:t xml:space="preserve"> 2.  Relationships wit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4.  Emotional maturity</w:t>
        <w:tab/>
        <w:t>1  2  3  4  5</w:t>
        <w:tab/>
        <w:t xml:space="preserve">      fellow employees</w:t>
        <w:tab/>
        <w:tab/>
        <w:t>1  2  3  4  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5.  Enthusiasm</w:t>
        <w:tab/>
        <w:tab/>
        <w:t>1  2  3  4  5</w:t>
        <w:tab/>
        <w:t xml:space="preserve"> 3.  Relationships with public</w:t>
        <w:tab/>
        <w:t>1  2  3  4  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6.  Intellectual curiosity</w:t>
        <w:tab/>
        <w:t>1  2  3  4  5</w:t>
        <w:tab/>
        <w:t xml:space="preserve"> 4.  Ability to accept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7.  Attitude toward job</w:t>
        <w:tab/>
        <w:t>1  2  3  4  5</w:t>
        <w:tab/>
        <w:t xml:space="preserve">      follow directions</w:t>
        <w:tab/>
        <w:tab/>
        <w:t>1  2  3  4  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ab/>
        <w:tab/>
        <w:tab/>
        <w:tab/>
        <w:tab/>
        <w:tab/>
        <w:t xml:space="preserve"> 5.  Ability to accept criticism</w:t>
        <w:tab/>
        <w:t>1  2  3  4  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ab/>
        <w:tab/>
        <w:tab/>
        <w:tab/>
        <w:tab/>
        <w:tab/>
        <w:t xml:space="preserve"> 6.  Ability to communicate</w:t>
        <w:tab/>
        <w:t>1  2  3  4  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0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0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spacing w:val="-2"/>
          <w:sz w:val="22"/>
          <w:u w:val="single"/>
        </w:rPr>
        <w:t>WORK PERFORMANCE</w:t>
      </w:r>
      <w:r>
        <w:rPr>
          <w:spacing w:val="-2"/>
          <w:sz w:val="22"/>
        </w:rPr>
        <w:t>:</w:t>
        <w:tab/>
        <w:tab/>
        <w:tab/>
        <w:tab/>
      </w:r>
      <w:r>
        <w:rPr>
          <w:spacing w:val="-2"/>
          <w:sz w:val="22"/>
          <w:u w:val="single"/>
        </w:rPr>
        <w:t>WORK PERFORMANCE</w:t>
      </w:r>
      <w:r>
        <w:rPr>
          <w:spacing w:val="-2"/>
          <w:sz w:val="22"/>
        </w:rPr>
        <w:t>:  (CONTINU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0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1.  Attendance &amp; Punctuality</w:t>
        <w:tab/>
        <w:t>1  2  3  4  5</w:t>
        <w:tab/>
        <w:t xml:space="preserve">  7.  Ability to develop and u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2.  Efficiency &amp; Productivity</w:t>
        <w:tab/>
        <w:t>1  2  3  4  5</w:t>
        <w:tab/>
        <w:t xml:space="preserve">      work simplication techniques </w:t>
        <w:tab/>
        <w:t>1  2  3  4  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3.  Initiative</w:t>
        <w:tab/>
        <w:tab/>
        <w:tab/>
        <w:t>1  2  3  4  5</w:t>
        <w:tab/>
        <w:t xml:space="preserve">  8.  Improvement of skills</w:t>
        <w:tab/>
        <w:t>1  2  3  4  5</w:t>
        <w:tab/>
        <w:tab/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4.  Adaptability</w:t>
        <w:tab/>
        <w:tab/>
        <w:tab/>
        <w:t>1  2  3  4  5</w:t>
        <w:tab/>
        <w:t xml:space="preserve">  9.  Improvement of knowledge</w:t>
        <w:tab/>
        <w:t>1  2  3  4  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 xml:space="preserve">5.  Dependability in completing    </w:t>
        <w:tab/>
        <w:tab/>
        <w:tab/>
        <w:t xml:space="preserve">10.  Gets good results (product) </w:t>
        <w:tab/>
        <w:t>1  2  3  4  5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 xml:space="preserve">     </w:t>
      </w:r>
      <w:r>
        <w:rPr>
          <w:spacing w:val="-2"/>
          <w:sz w:val="22"/>
        </w:rPr>
        <w:t>assigned tasks</w:t>
        <w:tab/>
        <w:tab/>
        <w:t>1  2  3  4  5</w:t>
        <w:tab/>
        <w:t>11.  Creativity (if applicable)</w:t>
        <w:tab/>
        <w:t>1  2  3  4  5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6.  Accuracy of performance</w:t>
        <w:tab/>
        <w:t>1  2  3  4  5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spacing w:val="-2"/>
          <w:sz w:val="22"/>
          <w:u w:val="single"/>
        </w:rPr>
        <w:t>General Comments and Impressions</w:t>
      </w:r>
      <w:r>
        <w:rPr>
          <w:spacing w:val="-2"/>
          <w:sz w:val="22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Please discuss any outstanding qualities, weaknesses or difficulties.  Summarize the overall performance of the student-employee.  (Use the back of sheet if necessary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722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5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722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5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152" w:hanging="1152"/>
        <w:rPr>
          <w:spacing w:val="-2"/>
          <w:sz w:val="22"/>
        </w:rPr>
      </w:pPr>
      <w:r>
        <w:rPr>
          <w:spacing w:val="-2"/>
          <w:sz w:val="22"/>
        </w:rPr>
        <w:t>RATING:</w:t>
        <w:tab/>
        <w:t xml:space="preserve">Please check the category which best describes the student-employee's overall work performance.  The check may be placed at any point of the scal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 xml:space="preserve">          </w:t>
      </w:r>
      <w:r>
        <w:rPr>
          <w:spacing w:val="-2"/>
          <w:sz w:val="22"/>
        </w:rPr>
        <w:t xml:space="preserve">1                       </w:t>
        <w:tab/>
        <w:t>2</w:t>
        <w:tab/>
        <w:tab/>
        <w:t xml:space="preserve">3 </w:t>
        <w:tab/>
        <w:tab/>
        <w:tab/>
        <w:t>4</w:t>
        <w:tab/>
        <w:tab/>
        <w:t>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94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 xml:space="preserve">Unsatisfactory          </w:t>
        <w:tab/>
        <w:t xml:space="preserve">Marginal               </w:t>
        <w:tab/>
        <w:t xml:space="preserve">Adequate                     </w:t>
        <w:tab/>
        <w:t xml:space="preserve">Good                </w:t>
        <w:tab/>
        <w:t>Excell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I (have, have not) discussed these ratings with this employe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19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722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5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ab/>
        <w:t>Evaluator's Signature</w:t>
        <w:tab/>
        <w:tab/>
        <w:tab/>
        <w:tab/>
        <w:t>Position/Title</w:t>
        <w:tab/>
        <w:tab/>
        <w:tab/>
        <w:tab/>
        <w:t xml:space="preserve">Date 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9:50:00Z</dcterms:created>
  <dc:creator>Kirk A. Swortzel</dc:creator>
  <dc:description/>
  <dc:language>en-US</dc:language>
  <cp:lastModifiedBy>Gordon Patterson</cp:lastModifiedBy>
  <cp:lastPrinted>2000-07-20T14:47:00Z</cp:lastPrinted>
  <dcterms:modified xsi:type="dcterms:W3CDTF">2000-07-20T19:50:00Z</dcterms:modified>
  <cp:revision>2</cp:revision>
  <dc:subject/>
  <dc:title>VED 462-H DIRECTED WORK EXPERIENCE</dc:title>
</cp:coreProperties>
</file>