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S</w:t>
      </w:r>
    </w:p>
    <w:p>
      <w:pPr>
        <w:pStyle w:val="Normal"/>
        <w:jc w:val="center"/>
        <w:rPr/>
      </w:pPr>
      <w:r>
        <w:rPr/>
        <w:t>CTCT 7100/7106 Teaching Mechanical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Explain what courses you will be teaching in the school shop/lab, these are to be selected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rom the most recent State Course of Study.  (Due week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sing the State Equipment list, develop a list of equipment that will be needed for the above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ourses.  (Due week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repare a floor plan of the shop/lab and show equipment layout with safety lanes.  (Due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eek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epare a list of student activities for each selected course.  (Due week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evelop a safety plan.  The plan should include lesson plans used for teaching safety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owerPoint presentations and a plan for safety color coding.  (Due week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rocedures to follow in case of an accident in the shop/lab.  (Due week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Do required maintenance and repairs on a minimum of three pieces of shop equipment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Explain what is done to each piece of equipment.  For distance ed students this must be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ocumented by photography or video.  (Due week 13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  Develop a hand tool check out plan for the shop/lab.  (Due week 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5:00Z</dcterms:created>
  <dc:creator>Gordon D. Patterson</dc:creator>
  <dc:description/>
  <cp:keywords/>
  <dc:language>en-US</dc:language>
  <cp:lastModifiedBy>Gordon D. Patterson</cp:lastModifiedBy>
  <cp:lastPrinted>2010-11-11T12:54:00Z</cp:lastPrinted>
  <dcterms:modified xsi:type="dcterms:W3CDTF">2010-11-11T18:55:00Z</dcterms:modified>
  <cp:revision>2</cp:revision>
  <dc:subject/>
  <dc:title/>
</cp:coreProperties>
</file>