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50/795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Seminar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Date Syllabus Prepared:  May 2012</w:t>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 required</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May be repeated for credit not to exceed 3 hours.  Provides an opportunity for advanced graduate students and professors to pursue cooperatively selected concepts and theoretical formul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objective of the Seminar in Area of Specialization is to provide the opportunity for advanced graduate students and professors to pursue cooperatively selected concepts and theoretical formulations pertinent to their specializations and interests.  It further provides graduate students in the various programs an opportunity to collaborate and interact with each other and the faculty on projects and/or topics of mutual interes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720" w:right="-630" w:hanging="0"/>
        <w:rPr>
          <w:rFonts w:ascii="Times New Roman" w:hAnsi="Times New Roman" w:cs="Times New Roman"/>
          <w:sz w:val="20"/>
        </w:rPr>
      </w:pPr>
      <w:r>
        <w:rPr>
          <w:rFonts w:cs="Times New Roman" w:ascii="Times New Roman" w:hAnsi="Times New Roman"/>
          <w:sz w:val="20"/>
        </w:rPr>
        <w:t>Key to the concept of a seminar is the collaborative nature of the pursuit.  Seminars may be proposed by faculty and/or students.  Topics and/or projects should be those of high interest to those participating in the seminar and should address research, public policy, trends, current issues, theory formulation or other areas, which because of the timeliness, depth, or concentration of focus, are not covered in the regular course offerings.</w:t>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eminars should "develop a life of their own" if they are truly a mutual quest into new territory.  However, careful planning is necessary.  A proposal should be developed along the lines of the included sample.  It should include the following elements:  topic, description purpose or focus of the seminar, a statement of goals and/or objectives to be attained, resources to be used, expected outcomes in terms of group or individual projects or products, and how the participants are to be evaluated.</w:t>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 w:val="20"/>
        </w:rPr>
        <w:t>The proposal for a seminar must be presented to the departmental office in time for administrative requisites to be prepared.  This submission will usually be made by mid-term of the semester preceding the offering of the seminar.  The department will approve the proposal, secure registration codes, and schedule the cours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Course requirements will be specified in the submission proposal prepared by the faculty sponsor prior to the seminar being offered.  Course requirements should reflect the nature of the seminar.  </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Grading and evaluation procedures will be specified in the submission proposal prepared by the faculty sponsor prior to the seminar being offered.  The grading and evaluation procedures should reflect the nature of the seminar.  The grading for this class is satisfactory/un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widowContro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u w:val="single"/>
        </w:rPr>
        <w:t xml:space="preserve">Distance Learning: </w:t>
      </w:r>
      <w:r>
        <w:rPr>
          <w:rFonts w:cs="Times New Roman" w:ascii="Times New Roman" w:hAnsi="Times New Roman"/>
          <w:sz w:val="20"/>
        </w:rPr>
        <w:t xml:space="preserve">The proposal will include an outline of how distance learning students plan to meet course requirements. Options available, but not limited to are: Presenting on campus or  presenting  utilizing technology from a distant location.   </w:t>
      </w:r>
    </w:p>
    <w:p>
      <w:pPr>
        <w:pStyle w:val="Normal"/>
        <w:widowControl/>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This course involved collaborative study of a topic or area not typically covered by formal coursework.  As such, students are expected to perform in a more collegial role whereby their independent study and related experiences form a foundation for formulating, developing, evaluating, and analyzing the topic being studied.</w:t>
      </w:r>
      <w:r>
        <w:br w:type="page"/>
      </w:r>
    </w:p>
    <w:p>
      <w:pPr>
        <w:pStyle w:val="BodyTextIndent2"/>
        <w:jc w:val="center"/>
        <w:rPr>
          <w:b/>
          <w:b/>
        </w:rPr>
      </w:pPr>
      <w:r>
        <w:rPr>
          <w:b/>
        </w:rPr>
        <w:t>GUIDELINES FOR SUBMITTING A PROPOSAL TO MEET THE REQUIREMENT FOR</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b/>
          <w:b/>
        </w:rPr>
      </w:pPr>
      <w:r>
        <w:rPr>
          <w:b/>
        </w:rPr>
        <w:t>GRADUATE SEMINAR IN AREA OF SPECIALIZATION</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b/>
          <w:b/>
        </w:rPr>
      </w:pPr>
      <w:r>
        <w:rPr>
          <w:b/>
        </w:rPr>
        <w:t>CTCT 7950</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b/>
          <w:b/>
        </w:rPr>
      </w:pPr>
      <w:r>
        <w:rPr>
          <w:b/>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t>The professor proposing the Seminar will supply the following information:</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Topic of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Brief description of material to be covered.</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Goals or objectives of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Statement of the significance or relevance of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Tentative outline of the first two seminar sessions.</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Resources to be supplied:</w:t>
      </w:r>
    </w:p>
    <w:p>
      <w:pPr>
        <w:pStyle w:val="BodyTextIndent2"/>
        <w:tabs>
          <w:tab w:val="clear" w:pos="720"/>
          <w:tab w:val="clear" w:pos="1440"/>
          <w:tab w:val="left" w:pos="-1440" w:leader="none"/>
          <w:tab w:val="left" w:pos="-1350" w:leader="none"/>
          <w:tab w:val="left" w:pos="-1170" w:leader="none"/>
          <w:tab w:val="left" w:pos="-720" w:leader="none"/>
          <w:tab w:val="left" w:pos="540" w:leader="none"/>
          <w:tab w:val="left" w:pos="90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450"/>
        <w:rPr/>
      </w:pPr>
      <w:r>
        <w:rPr/>
        <w:tab/>
        <w:tab/>
        <w:t>The department</w:t>
      </w:r>
    </w:p>
    <w:p>
      <w:pPr>
        <w:pStyle w:val="BodyTextIndent2"/>
        <w:tabs>
          <w:tab w:val="clear" w:pos="720"/>
          <w:tab w:val="clear" w:pos="1440"/>
          <w:tab w:val="left" w:pos="-1440" w:leader="none"/>
          <w:tab w:val="left" w:pos="-1350" w:leader="none"/>
          <w:tab w:val="left" w:pos="-1170" w:leader="none"/>
          <w:tab w:val="left" w:pos="-720" w:leader="none"/>
          <w:tab w:val="left" w:pos="540" w:leader="none"/>
          <w:tab w:val="left" w:pos="90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450"/>
        <w:rPr/>
      </w:pPr>
      <w:r>
        <w:rPr/>
        <w:tab/>
        <w:tab/>
        <w:t>The participant</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Outcomes and/or products to be expected, such a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Individual project or project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Group project or project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Departmental monograph produced by the seminar team</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Workshops or meetings the group could sponsor</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Research conducted</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Articles written for publication</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Presentations prepared for professional organization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Video-tape or other mediated product</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Grants or contracts which might provide resources for further research and study</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Statement of course requirements for students.</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Proposed schedule and section designation for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ed signature(s) of sponsoring faculty member(s).</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4:00Z</dcterms:created>
  <dc:creator>Bonnie J. White</dc:creator>
  <dc:description/>
  <cp:keywords/>
  <dc:language>en-US</dc:language>
  <cp:lastModifiedBy>Brian Parr</cp:lastModifiedBy>
  <cp:lastPrinted>1999-09-08T16:41:00Z</cp:lastPrinted>
  <dcterms:modified xsi:type="dcterms:W3CDTF">2012-07-11T16:34:00Z</dcterms:modified>
  <cp:revision>2</cp:revision>
  <dc:subject/>
  <dc:title>  </dc:title>
</cp:coreProperties>
</file>