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lang w:val="en-CA"/>
        </w:rPr>
      </w:r>
      <w:r>
        <w:rPr>
          <w:b/>
          <w:bCs/>
        </w:rPr>
        <w:t>DEPARTMENT OF CURRICULUM AND TEACHING</w:t>
      </w:r>
    </w:p>
    <w:p>
      <w:pPr>
        <w:pStyle w:val="Normal"/>
        <w:widowControl/>
        <w:jc w:val="center"/>
        <w:rPr>
          <w:b/>
          <w:b/>
          <w:bCs/>
        </w:rPr>
      </w:pPr>
      <w:r>
        <w:rPr>
          <w:b/>
          <w:bCs/>
        </w:rPr>
        <w:t>GRADUATE PROGRAM OPTION:</w:t>
      </w:r>
    </w:p>
    <w:p>
      <w:pPr>
        <w:pStyle w:val="Normal"/>
        <w:widowControl/>
        <w:jc w:val="center"/>
        <w:rPr/>
      </w:pPr>
      <w:r>
        <w:rPr>
          <w:b/>
          <w:bCs/>
        </w:rPr>
        <w:t>Directed Study in Area of Specialization (CTSE)</w:t>
      </w:r>
    </w:p>
    <w:p>
      <w:pPr>
        <w:pStyle w:val="Normal"/>
        <w:widowControl/>
        <w:jc w:val="center"/>
        <w:rPr>
          <w:b/>
          <w:b/>
          <w:bCs/>
        </w:rPr>
      </w:pPr>
      <w:r>
        <w:rPr>
          <w:b/>
          <w:bCs/>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 xml:space="preserve">Course Number: </w:t>
        <w:tab/>
      </w:r>
      <w:r>
        <w:rPr/>
        <w:t>CTSE 7906</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urse Title:</w:t>
      </w:r>
      <w:r>
        <w:rPr/>
        <w:tab/>
        <w:tab/>
        <w:t>Directed Study:  Foreign Language Education - Spanish</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redit Hours:</w:t>
      </w:r>
      <w:r>
        <w:rPr/>
        <w:tab/>
        <w:t xml:space="preserve">3 hours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Prerequisites:</w:t>
      </w:r>
      <w:r>
        <w:rPr/>
        <w:tab/>
        <w:t>Departmental Approva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requisites:</w:t>
      </w:r>
      <w:r>
        <w:rPr/>
        <w:tab/>
        <w:tab/>
        <w:t>Non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Date Syllabus Prepared:</w:t>
      </w:r>
      <w:r>
        <w:rPr/>
        <w:tab/>
        <w:t>May 2012</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Tex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extbooks and/or other resources (journals, research monographs, unpublished research, etc.) are selected as appropriate to the topic.</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Descriptions:</w:t>
      </w:r>
    </w:p>
    <w:p>
      <w:pPr>
        <w:pStyle w:val="Normal"/>
        <w:rPr/>
      </w:pPr>
      <w:r>
        <w:rPr/>
        <w:t>This five-week intensive course is open students in the M.Ed. or Ed.S graduate degrees in the teaching of Spanish or French.  The focus of the course will be research and language learning.  Students will 1) read and discuss chapters on second language acquisition, as well as issues in learning and teaching grammatical paradigms, 2) read, summarize and discuss research articles on the effects of input and output-based instruction and their effects on acquisition of form, 3) analyze and compare previously created instruction for the present indicative – one piece of the paradigm at a time – and the related storytelling lessons, and 4) create similar instruction for a self-selected paradigm.</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Objective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tudents wil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1.    Explain the input/output hypothesis and how it corresponds to the acquisition of grammatical form.</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2.    Define principals of input processing.</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3.    Read and summarize original research related to processing instruction and production mechanisms.</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4.    Analyze previously created input/output lessons for the present indicative tense</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5.    Create a unit for form-focused instruction particular to a self-selected paradigm.</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Cs/>
        </w:rPr>
      </w:pPr>
      <w:r>
        <w:rPr>
          <w:b/>
          <w:bCs/>
        </w:rPr>
        <w:t>Course Conten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Cs/>
        </w:rPr>
      </w:pPr>
      <w:r>
        <w:rPr>
          <w:bCs/>
        </w:rPr>
        <w:t>The course content will be pre-determined.  Students will read, summarize and discuss selections related to the teaching of grammatical form.</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Cs/>
        </w:rPr>
      </w:pPr>
      <w:r>
        <w:rPr>
          <w:bCs/>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Cs/>
        </w:rPr>
      </w:pPr>
      <w:r>
        <w:rPr>
          <w:b/>
          <w:bCs/>
        </w:rPr>
        <w:t>Textbook:</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Lee, J. F. &amp; VanPatten, B. (2003), </w:t>
      </w:r>
      <w:r>
        <w:rPr>
          <w:i/>
          <w:iCs/>
        </w:rPr>
        <w:t xml:space="preserve">Making communicative </w:t>
      </w:r>
      <w:r>
        <w:rPr/>
        <w:tab/>
      </w:r>
      <w:r>
        <w:rPr>
          <w:i/>
          <w:iCs/>
        </w:rPr>
        <w:t>language teaching happen</w:t>
      </w:r>
      <w:r>
        <w:rPr/>
        <w:t>.  New York:  McGraw-Hil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rPr>
      </w:pPr>
      <w:r>
        <w:rPr>
          <w:b/>
        </w:rPr>
        <w:t>Required Research article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Benati, A., (2001).  A comparative study of the effects of processing instruction and output-based instruction on th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   </w:t>
      </w:r>
      <w:r>
        <w:rPr/>
        <w:t xml:space="preserve">acquisition of the Italian future tense.  </w:t>
      </w:r>
      <w:r>
        <w:rPr>
          <w:i/>
        </w:rPr>
        <w:t>Language Teaching Research, 5,2,</w:t>
      </w:r>
      <w:r>
        <w:rPr/>
        <w:t xml:space="preserve">  pp. 95-127</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Benati, A., (2003).  The effects of structured input activities and explicit information on the acquisition of the Italia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    </w:t>
      </w:r>
      <w:r>
        <w:rPr/>
        <w:t xml:space="preserve">future tense.  In B. Van Patten (ed.), </w:t>
      </w:r>
      <w:r>
        <w:rPr>
          <w:i/>
        </w:rPr>
        <w:t xml:space="preserve">Processing instruction: Theory, research and commentary. </w:t>
      </w:r>
      <w:r>
        <w:rPr/>
        <w:t xml:space="preserve"> </w:t>
      </w:r>
      <w:r>
        <w:rPr>
          <w:i/>
        </w:rPr>
        <w:t xml:space="preserve">Chapter 10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i/>
          <w:i/>
        </w:rPr>
      </w:pPr>
      <w:r>
        <w:rPr/>
        <w:t xml:space="preserve">    </w:t>
      </w:r>
      <w:r>
        <w:rPr/>
        <w:t>Mahwah,</w:t>
      </w:r>
      <w:r>
        <w:rPr>
          <w:i/>
        </w:rPr>
        <w:t xml:space="preserve"> </w:t>
      </w:r>
      <w:r>
        <w:rPr/>
        <w:t>NJ:</w:t>
      </w:r>
      <w:r>
        <w:rPr>
          <w:i/>
        </w:rPr>
        <w:t xml:space="preserve"> </w:t>
      </w:r>
      <w:r>
        <w:rPr/>
        <w:t>Erlbaum.</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i/>
          <w:i/>
        </w:rPr>
      </w:pPr>
      <w:r>
        <w:rPr>
          <w:i/>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i/>
          <w:i/>
        </w:rPr>
      </w:pPr>
      <w:r>
        <w:rPr/>
        <w:t xml:space="preserve">Cadierno, T., (1995).  Formal instruction from a processing perspective:  An investigation into the Spanish past tens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i/>
        </w:rPr>
        <w:t xml:space="preserve">    </w:t>
      </w:r>
      <w:r>
        <w:rPr>
          <w:i/>
        </w:rPr>
        <w:t xml:space="preserve">The Modern Language Journal, 79, </w:t>
      </w:r>
      <w:r>
        <w:rPr/>
        <w:t>pp. 179-193.</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i/>
          <w:i/>
        </w:rPr>
      </w:pPr>
      <w:r>
        <w:rPr>
          <w:i/>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anz, C. &amp; Morgan-Short, C., (2004).  Positive evidence versus explicit rule presentation and explicit negativ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    </w:t>
      </w:r>
      <w:r>
        <w:rPr/>
        <w:t xml:space="preserve">feedback: A computer-assisted study.  </w:t>
      </w:r>
      <w:r>
        <w:rPr>
          <w:i/>
        </w:rPr>
        <w:t xml:space="preserve">Language Learning 54,1, </w:t>
      </w:r>
      <w:r>
        <w:rPr/>
        <w:t xml:space="preserve"> pp. 35-78.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VanPatten, B. &amp; Cadierno, T., (1993).  Explicit instruction and input processing.  </w:t>
      </w:r>
      <w:r>
        <w:rPr>
          <w:i/>
        </w:rPr>
        <w:t>Studies in Second Languag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i/>
        </w:rPr>
        <w:t xml:space="preserve">    </w:t>
      </w:r>
      <w:r>
        <w:rPr>
          <w:i/>
        </w:rPr>
        <w:t xml:space="preserve">Acquisition, 15, </w:t>
      </w:r>
      <w:r>
        <w:rPr/>
        <w:t>pp. 225-243.</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VanPatten, B. &amp; Oikennon, S., (1996).  Explanation versus structured input in processing instruction.  </w:t>
      </w:r>
      <w:r>
        <w:rPr>
          <w:i/>
        </w:rPr>
        <w:t xml:space="preserve">Studies in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i/>
        </w:rPr>
        <w:t xml:space="preserve">    </w:t>
      </w:r>
      <w:r>
        <w:rPr>
          <w:i/>
        </w:rPr>
        <w:t xml:space="preserve">Second Language Acquisition, 18, </w:t>
      </w:r>
      <w:r>
        <w:rPr/>
        <w:t>pp. 495-5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VanPatten, B &amp; Wong, W., (2003).  Processing Instruction and the French Causative: Another Replication.  In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    </w:t>
      </w:r>
      <w:r>
        <w:rPr/>
        <w:t xml:space="preserve">B. VanPatten (ed.), </w:t>
      </w:r>
      <w:r>
        <w:rPr>
          <w:i/>
        </w:rPr>
        <w:t xml:space="preserve"> Processing instruction: Theory, Research and commentary</w:t>
      </w:r>
      <w:r>
        <w:rPr/>
        <w:t>.  Chapter  Mahwah, NJ: Erlbaum.</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rPr>
      </w:pPr>
      <w:r>
        <w:rPr>
          <w:b/>
        </w:rPr>
        <w:t>Related pedagogical material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ee Blackboard for CTSE 7906 for links to these material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Cs/>
        </w:rPr>
      </w:pPr>
      <w:r>
        <w:rPr>
          <w:bCs/>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Requirements:</w:t>
      </w:r>
    </w:p>
    <w:p>
      <w:pPr>
        <w:pStyle w:val="Normal"/>
        <w:widowContro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Read assigned selections and meet with the professor on a pre-arranged basis for discussions.</w:t>
      </w:r>
    </w:p>
    <w:p>
      <w:pPr>
        <w:pStyle w:val="Normal"/>
        <w:widowContro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Analyze previously prepared instructional unit for the present indicative.</w:t>
      </w:r>
    </w:p>
    <w:p>
      <w:pPr>
        <w:pStyle w:val="Normal"/>
        <w:widowContro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Identify paradigm for curriculum development and obtain approval from the professor.</w:t>
      </w:r>
    </w:p>
    <w:p>
      <w:pPr>
        <w:pStyle w:val="Normal"/>
        <w:widowControl/>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 xml:space="preserve">Submit completed pedagogical materials electronically.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heckpoints for completion of requirements are as follows:</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numPr>
          <w:ilvl w:val="0"/>
          <w:numId w:val="1"/>
        </w:numPr>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Sunday, May 20 - Orientation meeting online to discuss the basic principles of processing instruction and production mechanisms.</w:t>
      </w:r>
    </w:p>
    <w:p>
      <w:pPr>
        <w:pStyle w:val="Normal"/>
        <w:widowControl/>
        <w:numPr>
          <w:ilvl w:val="0"/>
          <w:numId w:val="1"/>
        </w:numPr>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Monday, May 28 – Discuss and complete homework for textbook chapters pp. 116-182.</w:t>
      </w:r>
    </w:p>
    <w:p>
      <w:pPr>
        <w:pStyle w:val="Normal"/>
        <w:widowControl/>
        <w:numPr>
          <w:ilvl w:val="0"/>
          <w:numId w:val="1"/>
        </w:numPr>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Monday, June 4 – Analyze and discuss Cadierno, T., (1995), VanPatten &amp; Cadierno, T., (1993), VanPatten, B. &amp; Oikennon, S. (1996)</w:t>
      </w:r>
    </w:p>
    <w:p>
      <w:pPr>
        <w:pStyle w:val="Normal"/>
        <w:widowControl/>
        <w:numPr>
          <w:ilvl w:val="0"/>
          <w:numId w:val="1"/>
        </w:numPr>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 xml:space="preserve">Monday, June 11 – Analyze and discuss Benati,  (2001), Benati, (2003), Sanz, C. &amp; Morgan-Short, C., (2004).  </w:t>
      </w:r>
    </w:p>
    <w:p>
      <w:pPr>
        <w:pStyle w:val="Normal"/>
        <w:widowControl/>
        <w:numPr>
          <w:ilvl w:val="0"/>
          <w:numId w:val="1"/>
        </w:numPr>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Monday, June 18 – Analyze and discuss related pedagogical materials</w:t>
      </w:r>
    </w:p>
    <w:p>
      <w:pPr>
        <w:pStyle w:val="Normal"/>
        <w:widowControl/>
        <w:numPr>
          <w:ilvl w:val="0"/>
          <w:numId w:val="1"/>
        </w:numPr>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Submit unit – June 25</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Evalu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The professor will determine whether the student has met the criteria established jointly by professor and student and will assign an </w:t>
      </w:r>
      <w:r>
        <w:rPr>
          <w:u w:val="single"/>
        </w:rPr>
        <w:t>S</w:t>
      </w:r>
      <w:r>
        <w:rPr/>
        <w:t xml:space="preserve"> (Satisfactory) or </w:t>
      </w:r>
      <w:r>
        <w:rPr>
          <w:u w:val="single"/>
        </w:rPr>
        <w:t>U</w:t>
      </w:r>
      <w:r>
        <w:rPr/>
        <w:t xml:space="preserve"> (Unsatisfactory) for the course.  Weighted components will b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Final pedagogical materials </w:t>
        <w:tab/>
        <w:tab/>
        <w:tab/>
        <w:tab/>
        <w:tab/>
        <w:tab/>
        <w:t>up to 4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Proposal</w:t>
        <w:tab/>
        <w:tab/>
        <w:tab/>
        <w:tab/>
        <w:tab/>
        <w:tab/>
        <w:tab/>
        <w:tab/>
        <w:t>up to 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Meeting with professor and checkpoints completed</w:t>
        <w:tab/>
        <w:tab/>
        <w:tab/>
        <w:t>up to 3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atisfactory grades are only assigned to projects earning at least 8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lass Policy Statemen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ttendance and Participation</w:t>
      </w:r>
      <w:r>
        <w:rPr/>
        <w:t>:  Due to the nature of directed readings regular communication with the professor is essential. This communication will take place during our weekly visits using skyp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cademic Honesty</w:t>
      </w:r>
      <w:r>
        <w:rPr/>
        <w:t>: Evidence of plagiarism or academic dishonesty will result in application of measures outlined in the Auburn University student Academic Honesty Code (See Tiger Cub).</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Special Accommodations for Students with Disabilities</w:t>
      </w:r>
      <w:r>
        <w:rPr/>
        <w:t xml:space="preserve">: Anyone requiring special accommodations should make an appointment, as soon as possible, to discuss the Accommodation Memo with the instructor.  Students with disabilities may also contact the Program for Students with Disabilities in 1244 Haley Center (844-2096 V/TTY). More information is available at </w:t>
      </w:r>
      <w:hyperlink r:id="rId3">
        <w:r>
          <w:rPr>
            <w:rStyle w:val="InternetLink"/>
          </w:rPr>
          <w:t>http://www.auburn.edu/academic/disabilities</w:t>
        </w:r>
      </w:hyperlink>
      <w:r>
        <w:rPr/>
        <w:t xml:space="preserv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echnology:</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Distance students will: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Communicate with professor via Skyp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ubmit all homework and pedagogical materials via Canvas or regular emai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Read and follow instructions on these Web pages to login in:  How to Get Your Student OIT User ID and Password:  </w:t>
      </w:r>
      <w:hyperlink r:id="rId4">
        <w:r>
          <w:rPr>
            <w:rStyle w:val="InternetLink"/>
          </w:rPr>
          <w:t>http://www.auburn.edu/helpdesk/accounts/stu.html</w:t>
        </w:r>
      </w:hyperlink>
      <w:r>
        <w:rPr/>
        <w:t xml:space="preserv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It is the responsibility of the student to communicate as soon as possible with the instructor about any problems with their families, concerning health problems, or concerning their privately scheduled excursion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Office Hours:</w:t>
      </w:r>
      <w:r>
        <w:rPr/>
        <w:t xml:space="preserve">  Note the instructor will be available Sundays and Wednesdays for additional help.  Her office phone number is 1-334- 844-6876.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Justification for Graduate Credi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his course will allow graduate students in Foreign Language Education – Spanish to pursue in-depth study for teaching grammar with structured input/output lessons as well as related storytelling.  Although guided by the professor on a regular basis, the course requires independent work of the student to 1) read and analyze theory and research related to the topic, 2) read and analyze pre-prepared materials for a given paradigm, and 3) to design, develop, and produce a unit of materials based on the theory and research for classroom use and evalu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rPr>
      </w:pPr>
      <w:r>
        <w:rPr>
          <w:b/>
        </w:rPr>
        <w:t>INFORMATION FOR DISTANCE APPROVAL PROCES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DELIVERY SYSTEM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ee class statements above concerning communication between students and faculty.  No other services or facilities beyond that normally provided for on-campus courses or distance students are needed.</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RESOURCE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Normal student support for Blackboard will be required.</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DJUSTMEN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Instead of personal meetings, students will have schedule electronic chat meetings.  Assignments are delivered through Blackboard.</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TUDENT EVALU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Evaluation processes are identical to the on-campus cours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COURSE REVIEW</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his course will be evaluated with the AU Survey of Teaching Effectiveness.  Faculty involved in the Masters of Foreign Language Education program will meet to periodically review the effectiveness of this exchange program.</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ARGET POPUL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panish teachers enrolled in the M.Ed./Ed.S. in Educ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LOGISTICAL SUPPOR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Office staff in Curriculum and Teaching will be responsible for financial management.  The program advisor will coordinate marketing.</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FINANCIAL ASPEC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he tuition rate is set as part of the Distance Foreign Language Education program.</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rPr/>
      </w:pPr>
      <w:r>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 w:hanging="360"/>
      </w:pPr>
      <w:rPr/>
    </w:lvl>
  </w:abstractNum>
  <w:abstractNum w:abstractNumId="2">
    <w:lvl w:ilvl="0">
      <w:start w:val="1"/>
      <w:numFmt w:val="decimal"/>
      <w:lvlText w:val="%1."/>
      <w:lvlJc w:val="left"/>
      <w:pPr>
        <w:tabs>
          <w:tab w:val="num" w:pos="78"/>
        </w:tabs>
        <w:ind w:left="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academic/disabilities" TargetMode="External"/><Relationship Id="rId4" Type="http://schemas.openxmlformats.org/officeDocument/2006/relationships/hyperlink" Target="http://www.auburn.edu/helpdesk/accounts/st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13:00Z</dcterms:created>
  <dc:creator>Sue Barry</dc:creator>
  <dc:description/>
  <cp:keywords/>
  <dc:language>en-US</dc:language>
  <cp:lastModifiedBy>Mary Barry</cp:lastModifiedBy>
  <cp:lastPrinted>2011-05-25T18:23:00Z</cp:lastPrinted>
  <dcterms:modified xsi:type="dcterms:W3CDTF">2012-06-26T18:00:00Z</dcterms:modified>
  <cp:revision>5</cp:revision>
  <dc:subject/>
  <dc:title>DEPARTMENT OF CURRICULUM AND TEACHING</dc:title>
</cp:coreProperties>
</file>