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 Dr. Margaret Flores &amp; Dr. Doris 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Research in Specializ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17-18 9-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bCs/>
        </w:rPr>
        <w:t>May 21       8:30-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2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 xml:space="preserve">May 23       8:30-11:30 Dawson Build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4       8:30-11am or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5       7:30-11:30 off campu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9-July 2  7:30-11:30 Richland Elementary M-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Dawson Building/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3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May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rPr>
      </w:pPr>
      <w:r>
        <w:rPr>
          <w:i/>
        </w:rPr>
        <w:t>This syllabus may change during the semester.</w:t>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academic interventions and strategies with students with disabilities including technology-based intervention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social/behavioral interventions and strategies with students with disabilities, including technology-based intervention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 system of behavior recording with students with disabiliti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systematic data collection and graphic analysis of data with students with disabiliti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0"/>
          <w:numId w:val="9"/>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and skills related to administration of standardized assessments </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10512" w:type="dxa"/>
        <w:jc w:val="left"/>
        <w:tblInd w:w="-185" w:type="dxa"/>
        <w:tblLayout w:type="fixed"/>
        <w:tblCellMar>
          <w:top w:w="0" w:type="dxa"/>
          <w:left w:w="108" w:type="dxa"/>
          <w:bottom w:w="0" w:type="dxa"/>
          <w:right w:w="108" w:type="dxa"/>
        </w:tblCellMar>
      </w:tblPr>
      <w:tblGrid>
        <w:gridCol w:w="1061"/>
        <w:gridCol w:w="3426"/>
        <w:gridCol w:w="704"/>
        <w:gridCol w:w="2722"/>
        <w:gridCol w:w="367"/>
        <w:gridCol w:w="223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 PBIS</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Dawson Building 9-11:30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Dawson Building 9-11:30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1</w:t>
            </w:r>
          </w:p>
          <w:p>
            <w:pPr>
              <w:pStyle w:val="Normal"/>
              <w:rPr/>
            </w:pPr>
            <w:r>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Dawson Building 8: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evening)</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5:30-8pm</w:t>
            </w:r>
          </w:p>
        </w:tc>
        <w:tc>
          <w:tcPr>
            <w:tcW w:w="22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ion Interventions </w:t>
            </w:r>
          </w:p>
          <w:p>
            <w:pPr>
              <w:pStyle w:val="Normal"/>
              <w:rPr>
                <w:bCs/>
              </w:rPr>
            </w:pPr>
            <w:r>
              <w:rPr>
                <w:bCs/>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8: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time optional)</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30-11am  Dawson Building</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5:30-8pm</w:t>
            </w:r>
          </w:p>
        </w:tc>
        <w:tc>
          <w:tcPr>
            <w:tcW w:w="22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2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Move to Richland, begin set up</w:t>
            </w:r>
          </w:p>
          <w:p>
            <w:pPr>
              <w:pStyle w:val="Normal"/>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Sun Storage 7:30am</w:t>
            </w:r>
          </w:p>
          <w:p>
            <w:pPr>
              <w:pStyle w:val="Normal"/>
              <w:rPr/>
            </w:pPr>
            <w:r>
              <w:rPr/>
              <w:t>Richland Elementary until 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30</w:t>
            </w:r>
          </w:p>
        </w:tc>
        <w:tc>
          <w:tcPr>
            <w:tcW w:w="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emorial Day Holiday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t up classroom and pla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arent Meeting Pla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p>
            <w:pPr>
              <w:pStyle w:val="Normal"/>
              <w:rPr/>
            </w:pPr>
            <w:r>
              <w:rPr/>
              <w:t>Parent Meeting, open house 5-6pm</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p>
            <w:pPr>
              <w:pStyle w:val="Normal"/>
              <w:rPr/>
            </w:pPr>
            <w:r>
              <w:rPr/>
              <w:t>5pm-6p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mmer Program begins M-F 7:30am-11:30am  Richland Elementary</w:t>
            </w:r>
          </w:p>
          <w:p>
            <w:pPr>
              <w:pStyle w:val="Normal"/>
              <w:jc w:val="center"/>
              <w:rPr/>
            </w:pPr>
            <w:r>
              <w:rPr/>
              <w:t>Due dates associated with program implementation follow</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4&amp;5</w:t>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assessments (placement, curriculum-based, and standardized )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round of assessments completed (placement tests, curriculum-based assessments and, standardized test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Paper Outline and Articles Due</w:t>
            </w:r>
          </w:p>
          <w:p>
            <w:pPr>
              <w:pStyle w:val="Normal"/>
              <w:rPr/>
            </w:pPr>
            <w:r>
              <w:rPr/>
              <w:t xml:space="preserve">Binder with weekly data for all students complete, including graphs and progress report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22</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st Assessments complete </w:t>
            </w:r>
          </w:p>
          <w:p>
            <w:pPr>
              <w:pStyle w:val="Normal"/>
              <w:rPr/>
            </w:pPr>
            <w:r>
              <w:rPr/>
              <w:t>Binder with weekly data for all students complete, including final graphs and progress report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p>
            <w:pPr>
              <w:pStyle w:val="Normal"/>
              <w:rPr/>
            </w:pPr>
            <w:r>
              <w:rPr/>
              <w:t xml:space="preserve">Binders Complete </w:t>
            </w:r>
          </w:p>
          <w:p>
            <w:pPr>
              <w:pStyle w:val="Normal"/>
              <w:rPr/>
            </w:pPr>
            <w:r>
              <w:rPr/>
              <w:t>End of Program Reports</w:t>
            </w:r>
          </w:p>
          <w:p>
            <w:pPr>
              <w:pStyle w:val="Normal"/>
              <w:rPr/>
            </w:pPr>
            <w:r>
              <w:rPr/>
              <w:t>Intervention Projec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 clean, and move out </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8am</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Course Assignments for Lead Teache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t xml:space="preserve">1.  </w:t>
      </w:r>
      <w:r>
        <w:rPr>
          <w:b/>
        </w:rPr>
        <w:t xml:space="preserve">Classroom Binder (30 points): </w:t>
      </w:r>
      <w:r>
        <w:rPr/>
        <w:t>Each lead teacher will develop and maintain a binder of classroom and student information. Lead teachers should work together to divide students between them to complete this assignment. Each binder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lassroom rol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Detailed classroom schedule (including student groupings for each rotat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Sections for each student including</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s of student’s needs, goals for each area of need, and plan for academic/behavioral interventions for strategies for meeting goals</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Graph of student progress for each goal</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Lesson plans or notes describing lesson activities or student progress</w:t>
      </w:r>
    </w:p>
    <w:p>
      <w:pPr>
        <w:pStyle w:val="Normal"/>
        <w:widowControl/>
        <w:numPr>
          <w:ilvl w:val="1"/>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Completed data collection sheets for each goal</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2. </w:t>
      </w:r>
      <w:r>
        <w:rPr>
          <w:b/>
        </w:rPr>
        <w:t xml:space="preserve">Observation of Teaching (20 points): </w:t>
      </w:r>
      <w:r>
        <w:rPr/>
        <w:t>Supervisors will conduct one or more teaching observations throughout the 4-week period.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15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ab/>
        <w:tab/>
        <w:tab/>
        <w:t xml:space="preserve">   Average rating 0-1.99 = 0 points</w:t>
      </w:r>
    </w:p>
    <w:p>
      <w:pPr>
        <w:pStyle w:val="Normal"/>
        <w:widowControl/>
        <w:numPr>
          <w:ilvl w:val="0"/>
          <w:numId w:val="7"/>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b/>
        </w:rPr>
        <w:t xml:space="preserve"> </w:t>
      </w:r>
      <w:r>
        <w:rPr>
          <w:b/>
        </w:rPr>
        <w:t>Administration and Scoring of Standardized Assessments (10 points)</w:t>
      </w:r>
      <w:r>
        <w:rPr/>
        <w:t>: Each child who attends the summer program will be given at least one standardized assessment. Each teacher and in each classroom will administer at least two assessments and calculate the appropriate raw score. Twice during the summer program, assessment protocols will be collected and checked for appropriate scoring.</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720"/>
        <w:rPr/>
      </w:pPr>
      <w:r>
        <w:rPr>
          <w:b/>
        </w:rPr>
        <w:t>Technology-based Intervention Plan:</w:t>
      </w:r>
      <w:r>
        <w:rPr/>
        <w:t xml:space="preserve"> Each lead teacher will implement one of the following: a) use an Apple iPad to create and implement a digital story-based intervention (social story); b) use an Apple iPad to create and implement video modeling of a functional skill or social skill; or c) use computer-based reading instruction. The intervention plan should includ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firstLine="9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160" w:right="-90" w:hanging="630"/>
        <w:rPr/>
      </w:pPr>
      <w:r>
        <w:rPr/>
        <w:t>Conclusions about the intervention such as its utility and practicality in a classroom and  suggestions for future</w:t>
      </w:r>
    </w:p>
    <w:p>
      <w:pPr>
        <w:pStyle w:val="Normal"/>
        <w:widowControl/>
        <w:numPr>
          <w:ilvl w:val="0"/>
          <w:numId w:val="7"/>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b/>
          <w:b/>
        </w:rPr>
      </w:pPr>
      <w:r>
        <w:rPr/>
        <w:t xml:space="preserve"> </w:t>
      </w:r>
      <w:r>
        <w:rPr>
          <w:b/>
        </w:rPr>
        <w:t xml:space="preserve">End of the Program Reports (60 points): </w:t>
      </w:r>
      <w:r>
        <w:rPr/>
        <w:t>Lead 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b/>
          <w:b/>
          <w:i/>
          <w:i/>
        </w:rPr>
      </w:pPr>
      <w:r>
        <w:rPr>
          <w:b/>
          <w:i/>
        </w:rPr>
        <w:t xml:space="preserve">      </w:t>
      </w:r>
      <w:r>
        <w:rPr>
          <w:b/>
          <w:i/>
        </w:rPr>
        <w:t>Lead Teacher Grading and Evaluation</w:t>
      </w:r>
    </w:p>
    <w:tbl>
      <w:tblPr>
        <w:tblW w:w="6588" w:type="dxa"/>
        <w:jc w:val="left"/>
        <w:tblInd w:w="607" w:type="dxa"/>
        <w:tblLayout w:type="fixed"/>
        <w:tblCellMar>
          <w:top w:w="0" w:type="dxa"/>
          <w:left w:w="108" w:type="dxa"/>
          <w:bottom w:w="0" w:type="dxa"/>
          <w:right w:w="108" w:type="dxa"/>
        </w:tblCellMar>
      </w:tblPr>
      <w:tblGrid>
        <w:gridCol w:w="4608"/>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room Bind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dmin of Assessme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chnology-based 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135-15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120-,13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105-11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90-1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8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 xml:space="preserve">Course Assignments for Teache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0"/>
        <w:rPr>
          <w:u w:val="single"/>
        </w:rPr>
      </w:pPr>
      <w:r>
        <w:rPr>
          <w:u w:val="single"/>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Behavior/Academic Intervention Plan</w:t>
      </w:r>
      <w:r>
        <w:rPr/>
        <w:t>: Each teacher will develop a behavior or academic intervention plan for a student.</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Conclusions about the intervention such as its utility and practicality in a classroom and  suggestions for future use </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Technology-based Intervention Plan:</w:t>
      </w:r>
      <w:r>
        <w:rPr/>
        <w:t xml:space="preserve"> Each teacher will implement one of the following: a) use an Apple iPad to create and implement a digital story-based intervention (social story); b) use an Apple iPad to create and implement video modeling of a functional skill or social skill; or c) use computer-based reading instruction. The intervention plan should includ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child’s academic or behavioral deficit that includes a clear operational definition and baseline data. Description of the intervention as defined in the research literature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Description of the intervention as implemented in the classroom that includes the preparations, specific steps in implementation, and description of assessment procedure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Graph using the template provided that accurately and clearly shows baseline and intervention data</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Description of the behavior change that includes references to level, trend, and overlap of data point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t xml:space="preserve">Conclusions about the intervention such as its utility and practicality in a classroom and  suggestions for future use </w:t>
      </w:r>
    </w:p>
    <w:p>
      <w:pPr>
        <w:pStyle w:val="ListParagraph"/>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Observation of Teaching: </w:t>
      </w:r>
      <w:r>
        <w:rPr/>
        <w:t>Supervisors will conduct one teaching observation (or more if there are areas in need of improvement) throughout the 4-week program.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15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ab/>
        <w:tab/>
        <w:tab/>
        <w:t xml:space="preserve">   Average rating 0-1.99 = 0 points</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t xml:space="preserve">End of the Program Reports (60 points): </w:t>
      </w:r>
      <w:r>
        <w:rPr/>
        <w:t>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i/>
          <w:i/>
        </w:rPr>
      </w:pPr>
      <w:r>
        <w:rPr>
          <w:i/>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acher Grading and Evaluation</w:t>
      </w:r>
    </w:p>
    <w:tbl>
      <w:tblPr>
        <w:tblW w:w="6579" w:type="dxa"/>
        <w:jc w:val="left"/>
        <w:tblInd w:w="607" w:type="dxa"/>
        <w:tblLayout w:type="fixed"/>
        <w:tblCellMar>
          <w:top w:w="0" w:type="dxa"/>
          <w:left w:w="108" w:type="dxa"/>
          <w:bottom w:w="0" w:type="dxa"/>
          <w:right w:w="108" w:type="dxa"/>
        </w:tblCellMar>
      </w:tblPr>
      <w:tblGrid>
        <w:gridCol w:w="4518"/>
        <w:gridCol w:w="206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Technology-based 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Observation of Teaching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9"/>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1080" w:right="633" w:hanging="900"/>
        <w:jc w:val="both"/>
        <w:rPr>
          <w:b/>
          <w:b/>
          <w:bCs/>
        </w:rPr>
      </w:pPr>
      <w:r>
        <w:rPr/>
        <w:t xml:space="preserve">  </w:t>
      </w:r>
      <w:r>
        <w:rPr>
          <w:b/>
        </w:rPr>
        <w:t xml:space="preserve">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Honesty Code: </w:t>
      </w:r>
      <w:r>
        <w:rPr/>
        <w:t>Students are expected to respect and follow the Honesty Code of Auburn 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Intervention Plan Grading Rubric</w:t>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0-1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Academic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curriculum-based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EXCEL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and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rPr/>
        <w:t>Technology-based Intervention Plan</w:t>
      </w:r>
    </w:p>
    <w:tbl>
      <w:tblPr>
        <w:tblW w:w="10638" w:type="dxa"/>
        <w:jc w:val="left"/>
        <w:tblInd w:w="-113" w:type="dxa"/>
        <w:tblLayout w:type="fixed"/>
        <w:tblCellMar>
          <w:top w:w="0" w:type="dxa"/>
          <w:left w:w="108" w:type="dxa"/>
          <w:bottom w:w="0" w:type="dxa"/>
          <w:right w:w="108" w:type="dxa"/>
        </w:tblCellMar>
      </w:tblPr>
      <w:tblGrid>
        <w:gridCol w:w="2610"/>
        <w:gridCol w:w="3798"/>
        <w:gridCol w:w="1350"/>
        <w:gridCol w:w="630"/>
        <w:gridCol w:w="720"/>
        <w:gridCol w:w="1530"/>
      </w:tblGrid>
      <w:tr>
        <w:trPr/>
        <w:tc>
          <w:tcPr>
            <w:tcW w:w="64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b/>
                <w:b/>
              </w:rPr>
            </w:pPr>
            <w:r>
              <w:rPr>
                <w:b/>
              </w:rPr>
              <w:t>The intervention is one of the three listed in the assignment description</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 xml:space="preserve">If yes, continue grading </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If no, assign zero and retur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Category</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5 pts per catego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0-1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Academic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description of preparation and planning for the digital intervention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s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EXCEL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and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br w:type="page"/>
      </w:r>
      <w:r>
        <w:rPr/>
        <w:t>Grading Rubric for Classroom Binders</w:t>
      </w:r>
    </w:p>
    <w:tbl>
      <w:tblPr>
        <w:tblW w:w="10440" w:type="dxa"/>
        <w:jc w:val="left"/>
        <w:tblInd w:w="-113" w:type="dxa"/>
        <w:tblLayout w:type="fixed"/>
        <w:tblCellMar>
          <w:top w:w="0" w:type="dxa"/>
          <w:left w:w="108" w:type="dxa"/>
          <w:bottom w:w="0" w:type="dxa"/>
          <w:right w:w="108" w:type="dxa"/>
        </w:tblCellMar>
      </w:tblPr>
      <w:tblGrid>
        <w:gridCol w:w="2178"/>
        <w:gridCol w:w="2700"/>
        <w:gridCol w:w="2520"/>
        <w:gridCol w:w="30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22"/>
                <w:szCs w:val="22"/>
              </w:rPr>
            </w:pPr>
            <w:r>
              <w:rPr>
                <w:b/>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5 p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 xml:space="preserve">3 pts per category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b/>
                <w:sz w:val="22"/>
                <w:szCs w:val="22"/>
              </w:rPr>
              <w:t>0-1 p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Binder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materials are secured within the binder</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neat and easily access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There is a section for each student and all information is includ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Schedule, parent contact, incident report sections are present are clearly mark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materials are secured within the binder</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difficult to acces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There is a section for each student, but 1-2 pieces of information may be miss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 </w:t>
            </w:r>
            <w:r>
              <w:rPr>
                <w:sz w:val="22"/>
                <w:szCs w:val="22"/>
              </w:rPr>
              <w:t xml:space="preserve">One of the following sections are missing: schedule, parent contact, incident report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are not secured within the binder or fall out easily</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Materials disorganiz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Student sections are missing and/or more than 3 pieces of information are missing</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Two or more of the following sections are missing: schedule, parent contact, incident re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Student Needs/Go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All Students have multiple clearly stated areas of ne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clearly stated area of ne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clearly stated area of nee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a logical, clear, and measureable goal that includes a condition, behavior, and criter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Lesson Plans/No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All Students have multiple clearly stated lesson plans and note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logical and reasonable lesson plans and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clearly stated lesson plan and supporting note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All students have one logical, and reasonable lesson plan and supporting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One or more of the students are missing lesson plans and/or note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One or more of the students have lesson plans or notes that are inappropri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15 poin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10 points per category</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sz w:val="22"/>
                <w:szCs w:val="22"/>
              </w:rPr>
            </w:pPr>
            <w:r>
              <w:rPr>
                <w:b/>
                <w:sz w:val="22"/>
                <w:szCs w:val="22"/>
              </w:rPr>
              <w:t>0-5 poin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t>Student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multiple  graphs</w:t>
            </w:r>
            <w:r>
              <w:rPr>
                <w:sz w:val="22"/>
                <w:szCs w:val="22"/>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multiple  graphs</w:t>
            </w:r>
            <w:r>
              <w:rPr>
                <w:sz w:val="22"/>
                <w:szCs w:val="22"/>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s are neat and easily interpret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one graph</w:t>
            </w:r>
            <w:r>
              <w:rPr>
                <w:sz w:val="22"/>
                <w:szCs w:val="22"/>
              </w:rPr>
              <w:t xml:space="preserve"> that has at least 3 data points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sz w:val="22"/>
                <w:szCs w:val="22"/>
              </w:rPr>
              <w:t xml:space="preserve">Each student has </w:t>
            </w:r>
            <w:r>
              <w:rPr>
                <w:b/>
                <w:sz w:val="22"/>
                <w:szCs w:val="22"/>
              </w:rPr>
              <w:t>one graph</w:t>
            </w:r>
            <w:r>
              <w:rPr>
                <w:sz w:val="22"/>
                <w:szCs w:val="22"/>
              </w:rPr>
              <w:t xml:space="preserve"> labeled correctly in order to measure goal</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 is neat and easily interpreted </w:t>
            </w:r>
          </w:p>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Graphs with three data points are present for each full week of the program are missing for one or more student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 xml:space="preserve">Correctly labeled graphs are missing for one or more students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sz w:val="22"/>
                <w:szCs w:val="22"/>
              </w:rPr>
            </w:pPr>
            <w:r>
              <w:rPr>
                <w:sz w:val="22"/>
                <w:szCs w:val="22"/>
              </w:rPr>
              <w:t>Neat and easily interpreted graphs are missing for one or more studen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br w:type="page"/>
      </w:r>
      <w:r>
        <w:rPr>
          <w:b/>
        </w:rPr>
        <w:t>Grading Rubric for End of Program Repor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5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0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5"/>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sectPr>
      <w:footerReference w:type="even" r:id="rId4"/>
      <w:footerReference w:type="default" r:id="rId5"/>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720"/>
        </w:tabs>
        <w:ind w:left="144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3"/>
      <w:numFmt w:val="decimal"/>
      <w:lvlText w:val="%1."/>
      <w:lvlJc w:val="left"/>
      <w:pPr>
        <w:tabs>
          <w:tab w:val="num" w:pos="720"/>
        </w:tabs>
        <w:ind w:left="1440" w:hanging="360"/>
      </w:pPr>
      <w:rPr>
        <w:b w:val="false"/>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080" w:hanging="360"/>
      </w:pPr>
    </w:lvl>
  </w:abstractNum>
  <w:abstractNum w:abstractNumId="10">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mailto:mflores@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4:00Z</dcterms:created>
  <dc:creator>Waterford_PM</dc:creator>
  <dc:description/>
  <dc:language>en-US</dc:language>
  <cp:lastModifiedBy>Margaret Flores</cp:lastModifiedBy>
  <cp:lastPrinted>2009-05-14T13:13:00Z</cp:lastPrinted>
  <dcterms:modified xsi:type="dcterms:W3CDTF">2012-05-15T19:44:00Z</dcterms:modified>
  <cp:revision>2</cp:revision>
  <dc:subject/>
  <dc:title>Auburn University</dc:title>
</cp:coreProperties>
</file>