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pPr>
      <w:r>
        <w:rPr>
          <w:sz w:val="24"/>
          <w:szCs w:val="24"/>
        </w:rPr>
        <w:t>Department of Special Education, Rehabilitation, &amp; Counseling</w:t>
      </w:r>
    </w:p>
    <w:p>
      <w:pPr>
        <w:pStyle w:val="Normal"/>
        <w:jc w:val="center"/>
        <w:rPr/>
      </w:pPr>
      <w:r>
        <w:rPr/>
        <w:t>Instructor: Dr. Margaret Flores &amp; Dr. Doris 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Research in Specializ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June 3-5      7:30-11:30 Haley Center 12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ab/>
        <w:tab/>
        <w:tab/>
      </w:r>
      <w:r>
        <w:rPr>
          <w:bCs/>
        </w:rPr>
        <w:t xml:space="preserve">June 6-7      7:30-11:30 TBA and Richland Elementary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 xml:space="preserve">June 10-27 7:30-11:30 Monday-Thursday Richland Elementary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July 8-18    7:30-11:30 Monday-Thursday 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July 19        7:30-11:30 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 1218/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3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hilldol@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3">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t>DATE SYLLABUS PREPARED:</w:t>
      </w:r>
      <w:r>
        <w:rPr/>
        <w:t xml:space="preserve"> May 20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rPr>
      </w:pPr>
      <w:r>
        <w:rPr>
          <w:i/>
        </w:rPr>
        <w:t>This syllabus may change during the semester.</w:t>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academic interventions and strategies with students with disabilities including technology-based interventions.</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social/behavioral interventions and strategies with students with disabilities, including technology-based interventions.</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 system of behavior recording with students with disabilities.</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systematic data collection and graphic analysis of data with students with disabilities.</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0"/>
          <w:numId w:val="8"/>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and skills related to administration of standardized assessments </w:t>
      </w:r>
      <w:r>
        <w:br w:type="page"/>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10440" w:type="dxa"/>
        <w:jc w:val="left"/>
        <w:tblInd w:w="-113" w:type="dxa"/>
        <w:tblLayout w:type="fixed"/>
        <w:tblCellMar>
          <w:top w:w="0" w:type="dxa"/>
          <w:left w:w="108" w:type="dxa"/>
          <w:bottom w:w="0" w:type="dxa"/>
          <w:right w:w="108" w:type="dxa"/>
        </w:tblCellMar>
      </w:tblPr>
      <w:tblGrid>
        <w:gridCol w:w="1278"/>
        <w:gridCol w:w="3567"/>
        <w:gridCol w:w="2913"/>
        <w:gridCol w:w="26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lace / Ti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3-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 PBI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 </w:t>
            </w:r>
            <w:r>
              <w:rPr/>
              <w:t>7:30-11:3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6-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set up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Storage &amp; Richland Elementary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10-13</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Progress report check &amp; binder check 6/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17-2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Progress report check, intervention plan check, &amp; binder check 6/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24-2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Progress report check, intervention plan check, &amp; binder check 6/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y 8-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Progress report check, intervention plan check, &amp; binder check 7/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y 15-1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Progress Reports &amp; Binders due 7/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3567"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rap up, clean up, move</w:t>
            </w:r>
          </w:p>
          <w:p>
            <w:pPr>
              <w:pStyle w:val="Normal"/>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Richland /Sun Storage 7:30-11: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Intervention Plan Due 6/19</w:t>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Course Assignments for Lead Teache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t xml:space="preserve">1.  </w:t>
      </w:r>
      <w:r>
        <w:rPr>
          <w:b/>
        </w:rPr>
        <w:t xml:space="preserve">Classroom Binder (50 points): </w:t>
      </w:r>
      <w:r>
        <w:rPr/>
        <w:t>Each lead teacher will develop and maintain a binder of classroom and student information. Lead teachers should work together to divide students between them to complete this assignment. Each binder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lassroom rol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Detailed classroom schedule (including student groupings for each rotat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Sections for each student including</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s of student’s needs, goals for each area of need, and plan for academic/behavioral interventions for strategies for meeting goals</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Graph of student progress for each goal</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Lesson plans or notes describing lesson activities or student progress</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Completed data collection sheets for each goal</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2. </w:t>
      </w:r>
      <w:r>
        <w:rPr>
          <w:b/>
        </w:rPr>
        <w:t xml:space="preserve">Observation of Teaching (30 points): </w:t>
      </w:r>
      <w:r>
        <w:rPr/>
        <w:t>Supervisors will conduct one or more teaching observations throughout the 4-week period.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3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ab/>
        <w:tab/>
        <w:tab/>
        <w:t xml:space="preserve">   Average rating 0-1.99 = 0 points</w:t>
      </w:r>
    </w:p>
    <w:p>
      <w:pPr>
        <w:pStyle w:val="Normal"/>
        <w:widowControl/>
        <w:numPr>
          <w:ilvl w:val="0"/>
          <w:numId w:val="7"/>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b/>
          <w:b/>
        </w:rPr>
      </w:pPr>
      <w:r>
        <w:rPr/>
        <w:t xml:space="preserve"> </w:t>
      </w:r>
      <w:r>
        <w:rPr>
          <w:b/>
        </w:rPr>
        <w:t xml:space="preserve">End of the Program Reports (70 points): </w:t>
      </w:r>
      <w:r>
        <w:rPr/>
        <w:t>Lead 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b/>
          <w:b/>
          <w:i/>
          <w:i/>
        </w:rPr>
      </w:pPr>
      <w:r>
        <w:rPr>
          <w:b/>
          <w:i/>
        </w:rPr>
        <w:t xml:space="preserve">      </w:t>
      </w:r>
      <w:r>
        <w:rPr>
          <w:b/>
          <w:i/>
        </w:rPr>
        <w:t>Lead Teacher Grading and Evaluation</w:t>
      </w:r>
    </w:p>
    <w:tbl>
      <w:tblPr>
        <w:tblW w:w="6588" w:type="dxa"/>
        <w:jc w:val="left"/>
        <w:tblInd w:w="607" w:type="dxa"/>
        <w:tblLayout w:type="fixed"/>
        <w:tblCellMar>
          <w:top w:w="0" w:type="dxa"/>
          <w:left w:w="108" w:type="dxa"/>
          <w:bottom w:w="0" w:type="dxa"/>
          <w:right w:w="108" w:type="dxa"/>
        </w:tblCellMar>
      </w:tblPr>
      <w:tblGrid>
        <w:gridCol w:w="4608"/>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room Bind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70 p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135-15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120-,13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105-11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90-1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8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t xml:space="preserve">Course Assignments for Teache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0"/>
        <w:rPr>
          <w:u w:val="single"/>
        </w:rPr>
      </w:pPr>
      <w:r>
        <w:rPr>
          <w:u w:val="single"/>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 xml:space="preserve"> </w:t>
      </w:r>
      <w:r>
        <w:rPr>
          <w:b/>
        </w:rPr>
        <w:t>Behavior/Academic Intervention Plan (50 points)</w:t>
      </w:r>
      <w:r>
        <w:rPr/>
        <w:t>: Each teacher will develop a behavior or academic intervention plan for a student.</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child’s academic or behavioral deficit that includes a clear operational definition and baseline data. Description of the intervention as defined in the research literature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intervention as implemented in the classroom that includes the preparations, specific steps in implementation, and description of assessment procedure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Graph using the template provided that accurately and clearly shows baseline and intervention data</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Description of the behavior change that includes references to level, trend, and overlap of data point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Conclusions about the intervention such as its utility and practicality in a classroom and  suggestions for future use.</w:t>
      </w:r>
    </w:p>
    <w:p>
      <w:pPr>
        <w:pStyle w:val="ListParagraph"/>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Observation of Teaching: </w:t>
      </w:r>
      <w:r>
        <w:rPr/>
        <w:t>Supervisors will conduct one teaching observation (or more if there are areas in need of improvement) throughout the 4-week program.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3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ab/>
        <w:tab/>
        <w:tab/>
        <w:t xml:space="preserve">   Average rating 0-1.99 = 0 points</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t xml:space="preserve">End of the Program Reports (70 points): </w:t>
      </w:r>
      <w:r>
        <w:rPr/>
        <w:t>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eacher Grading and Evaluation</w:t>
      </w:r>
    </w:p>
    <w:tbl>
      <w:tblPr>
        <w:tblW w:w="6579" w:type="dxa"/>
        <w:jc w:val="left"/>
        <w:tblInd w:w="607" w:type="dxa"/>
        <w:tblLayout w:type="fixed"/>
        <w:tblCellMar>
          <w:top w:w="0" w:type="dxa"/>
          <w:left w:w="108" w:type="dxa"/>
          <w:bottom w:w="0" w:type="dxa"/>
          <w:right w:w="108" w:type="dxa"/>
        </w:tblCellMar>
      </w:tblPr>
      <w:tblGrid>
        <w:gridCol w:w="4518"/>
        <w:gridCol w:w="206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Observation of Teaching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70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8"/>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1080" w:right="633" w:hanging="900"/>
        <w:jc w:val="both"/>
        <w:rPr>
          <w:b/>
          <w:b/>
          <w:bCs/>
        </w:rPr>
      </w:pPr>
      <w:r>
        <w:rPr/>
        <w:t xml:space="preserve">  </w:t>
      </w:r>
      <w:r>
        <w:rPr>
          <w:b/>
        </w:rPr>
        <w:t xml:space="preserve">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at the Auburn University Policies site </w:t>
      </w:r>
      <w:hyperlink r:id="rId4">
        <w:r>
          <w:rPr>
            <w:rStyle w:val="InternetLink"/>
          </w:rPr>
          <w:t>https://sites.auburn.edu/admin/universitypolicies/default.aspx</w:t>
        </w:r>
      </w:hyperlink>
      <w:r>
        <w:rPr/>
        <w:t>)</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b/>
          <w:bCs/>
        </w:rPr>
        <w:t xml:space="preserve">Honesty Code: </w:t>
      </w:r>
      <w:r>
        <w:rPr/>
        <w:t xml:space="preserve">Students are expected to respect and follow the Honesty Code of Auburn University found at the Auburn University Policies site </w:t>
      </w:r>
      <w:hyperlink r:id="rId5">
        <w:r>
          <w:rPr>
            <w:rStyle w:val="InternetLink"/>
          </w:rPr>
          <w:t>https://sites.auburn.edu/admin/universitypolicies/default.aspx</w:t>
        </w:r>
      </w:hyperlink>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Intervention Plan Grading Rubric</w:t>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3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2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Academic Behavior and Student Goal</w:t>
            </w:r>
          </w:p>
          <w:p>
            <w:pPr>
              <w:pStyle w:val="Normal"/>
              <w:rPr>
                <w:rFonts w:ascii="Century Schoolbook" w:hAnsi="Century Schoolbook" w:cs="Estrangelo Edessa;Arial"/>
                <w:b/>
                <w:b/>
              </w:rPr>
            </w:pPr>
            <w:r>
              <w:rPr>
                <w:rFonts w:cs="Estrangelo Edessa;Arial" w:ascii="Century Schoolbook" w:hAnsi="Century Schoolbook"/>
                <w:b/>
              </w:rPr>
            </w:r>
          </w:p>
          <w:p>
            <w:pPr>
              <w:pStyle w:val="Normal"/>
              <w:rPr>
                <w:rFonts w:ascii="Century Schoolbook" w:hAnsi="Century Schoolbook" w:cs="Estrangelo Edessa;Arial"/>
                <w:b/>
                <w:b/>
              </w:rPr>
            </w:pPr>
            <w:r>
              <w:rPr>
                <w:rFonts w:cs="Estrangelo Edessa;Arial" w:ascii="Century Schoolbook" w:hAnsi="Century Schoolbook"/>
                <w:b/>
              </w:rPr>
            </w:r>
          </w:p>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from curriculum-based assessments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 Goal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EXCEL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5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 xml:space="preserve">Conclusions </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and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Grading Rubric for Classroom Binders</w:t>
      </w:r>
    </w:p>
    <w:tbl>
      <w:tblPr>
        <w:tblW w:w="10440" w:type="dxa"/>
        <w:jc w:val="left"/>
        <w:tblInd w:w="-113" w:type="dxa"/>
        <w:tblLayout w:type="fixed"/>
        <w:tblCellMar>
          <w:top w:w="0" w:type="dxa"/>
          <w:left w:w="108" w:type="dxa"/>
          <w:bottom w:w="0" w:type="dxa"/>
          <w:right w:w="108" w:type="dxa"/>
        </w:tblCellMar>
      </w:tblPr>
      <w:tblGrid>
        <w:gridCol w:w="2178"/>
        <w:gridCol w:w="2700"/>
        <w:gridCol w:w="2520"/>
        <w:gridCol w:w="30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22"/>
                <w:szCs w:val="22"/>
              </w:rPr>
            </w:pPr>
            <w:r>
              <w:rPr>
                <w:b/>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10 pts per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 xml:space="preserve">7 pts per category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0-4 pts per 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Binder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materials are secured within the binder</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neat and easily access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There is a section for each student and all information is includ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Schedule, parent contact, incident report sections are present are clearly mark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materials are secured within the binder</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difficult to acces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There is a section for each student, but 1-2 pieces of information may be miss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 </w:t>
            </w:r>
            <w:r>
              <w:rPr>
                <w:sz w:val="22"/>
                <w:szCs w:val="22"/>
              </w:rPr>
              <w:t xml:space="preserve">One of the following sections are missing: schedule, parent contact, incident report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not secured within the binder or fall out easily</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disorganiz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Student sections are missing and/or more than 3 pieces of information are miss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Two or more of the following sections are missing: schedule, parent contact, incident re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Student Needs/Go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All Students have multiple clearly stated areas of ne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clearly stated area of ne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clearly stated area of ne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a logical, clear, and measureable goal that includes a condition, behavior, and criter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Lesson Plans/No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All Students have multiple clearly stated lesson plans and note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logical and reasonable lesson plans and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clearly stated lesson plan and supporting note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logical, and reasonable lesson plan and supporting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lesson plans and/or note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One or more of the students have lesson plans or notes that are inappropri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Student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multiple  graphs</w:t>
            </w:r>
            <w:r>
              <w:rPr>
                <w:sz w:val="22"/>
                <w:szCs w:val="22"/>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multiple  graphs</w:t>
            </w:r>
            <w:r>
              <w:rPr>
                <w:sz w:val="22"/>
                <w:szCs w:val="22"/>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s are neat and easily interpret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one graph</w:t>
            </w:r>
            <w:r>
              <w:rPr>
                <w:sz w:val="22"/>
                <w:szCs w:val="22"/>
              </w:rPr>
              <w:t xml:space="preserve"> that has at least 3 data points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one graph</w:t>
            </w:r>
            <w:r>
              <w:rPr>
                <w:sz w:val="22"/>
                <w:szCs w:val="22"/>
              </w:rPr>
              <w:t xml:space="preserve"> labeled correctly in order to measure goal</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 is neat and easily interpreted </w:t>
            </w:r>
          </w:p>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s with three data points are present for each full week of the program are missing for one or more student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Correctly labeled graphs are missing for one or more student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Neat and easily interpreted graphs are missing for one or more studen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br w:type="page"/>
      </w:r>
      <w:r>
        <w:rPr>
          <w:b/>
        </w:rPr>
        <w:t>Grading Rubric for End of Program Report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5 pts per categor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0 pts per categor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measureable goals that include a condition, behavior, and criter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progres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10 pts per categor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Organization, clarity, Professionalism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ections of progress reports are completed without errors in grammar or spell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Pages are type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Sections of progress reports include errors in grammar or spell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Pages include hand written information</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sectPr>
      <w:footerReference w:type="even" r:id="rId6"/>
      <w:footerReference w:type="default" r:id="rId7"/>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 w:name="Shruti">
    <w:altName w:val="Times New Roma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Times New Roman" w:hAnsi="Shruti;Times New Roman" w:cs="Shruti;Times New Roman"/>
        <w:sz w:val="20"/>
        <w:szCs w:val="20"/>
      </w:rPr>
    </w:pPr>
    <w:r>
      <w:rPr>
        <w:rFonts w:cs="Shruti;Times New Roman" w:ascii="Shruti;Times New Roman" w:hAnsi="Shrut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3"/>
      <w:numFmt w:val="decimal"/>
      <w:lvlText w:val="%1."/>
      <w:lvlJc w:val="left"/>
      <w:pPr>
        <w:tabs>
          <w:tab w:val="num" w:pos="720"/>
        </w:tabs>
        <w:ind w:left="1440" w:hanging="360"/>
      </w:pPr>
      <w:rPr>
        <w:b w:val="false"/>
      </w:rPr>
    </w:lvl>
  </w:abstractNum>
  <w:abstractNum w:abstractNumId="8">
    <w:lvl w:ilvl="0">
      <w:start w:val="1"/>
      <w:numFmt w:val="decimal"/>
      <w:lvlText w:val="%1."/>
      <w:lvlJc w:val="left"/>
      <w:pPr>
        <w:tabs>
          <w:tab w:val="num" w:pos="720"/>
        </w:tabs>
        <w:ind w:left="1080" w:hanging="360"/>
      </w:pPr>
    </w:lvl>
  </w:abstractNum>
  <w:abstractNum w:abstractNumId="9">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hyperlink" Target="mailto:mflores@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02:00Z</dcterms:created>
  <dc:creator>Waterford_PM</dc:creator>
  <dc:description/>
  <cp:keywords/>
  <dc:language>en-US</dc:language>
  <cp:lastModifiedBy>Doris Hill</cp:lastModifiedBy>
  <cp:lastPrinted>2013-05-06T11:04:00Z</cp:lastPrinted>
  <dcterms:modified xsi:type="dcterms:W3CDTF">2013-05-31T13:48:00Z</dcterms:modified>
  <cp:revision>3</cp:revision>
  <dc:subject/>
  <dc:title>Auburn University</dc:title>
</cp:coreProperties>
</file>