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Social Media</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6</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No text book will be required in this class.</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pPr>
      <w:r>
        <w:rPr>
          <w:sz w:val="20"/>
        </w:rPr>
        <w:t>New and emerging technologies involving Internet resources and their application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n understanding and appreciation of the vast uses of technology in today’s classroom/learning environment.</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the ability to analyze information needs and apply critical thinking skills in designing search strateg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Safe, responsible, legal and ethical uses of technologies including fair-use and copyright guidelines and Internet-user protection polic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Media communication technologies to enrich learning opportunit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Available and emerging technologies that support the learning of all studen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Discussion board content (each student will choose a week and must choose 3 technology tools to present to the clas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Each student must respond to the weekly discussion topics/presentation</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 – An article relating to social media will be posted each week. Students must read and provide a 2 page summary/analysis of the article. Please provide your insight into each article within this summary/analysi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ind w:left="360" w:hanging="360"/>
        <w:rPr>
          <w:rFonts w:ascii="Arial" w:hAnsi="Arial" w:cs="Arial"/>
          <w:b/>
          <w:b/>
          <w:szCs w:val="20"/>
          <w:u w:val="single"/>
        </w:rPr>
      </w:pPr>
      <w:r>
        <w:rPr>
          <w:rFonts w:cs="Arial" w:ascii="Arial" w:hAnsi="Arial"/>
          <w:szCs w:val="20"/>
        </w:rPr>
        <w:t xml:space="preserve">Final Assignment – Find two </w:t>
      </w:r>
      <w:r>
        <w:rPr>
          <w:rFonts w:cs="Arial" w:ascii="Arial" w:hAnsi="Arial"/>
          <w:b/>
          <w:szCs w:val="20"/>
          <w:u w:val="single"/>
        </w:rPr>
        <w:t>scholarly</w:t>
      </w:r>
      <w:r>
        <w:rPr>
          <w:rFonts w:cs="Arial" w:ascii="Arial" w:hAnsi="Arial"/>
          <w:szCs w:val="20"/>
        </w:rPr>
        <w:t xml:space="preserve"> journal articles that discuss utilizing technology in the classroom.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4"/>
        </w:numPr>
        <w:spacing w:before="280" w:after="0"/>
        <w:rPr>
          <w:rFonts w:ascii="Arial" w:hAnsi="Arial" w:cs="Arial"/>
          <w:szCs w:val="20"/>
        </w:rPr>
      </w:pPr>
      <w:r>
        <w:rPr>
          <w:rFonts w:cs="Arial" w:ascii="Arial" w:hAnsi="Arial"/>
          <w:szCs w:val="20"/>
        </w:rPr>
        <w:t xml:space="preserve">Sign up for the week you would like to present as well as 3 technology tools you would like to research/evaluate for your selected week (please sign up by Sunday (5/29). Technology tools can only be chosen by one student. For example, if one student chooses twitter, then another student may not choose twitter. You should choose technology tools that are free and would be beneficial for you and your classmates in the classroom. You should also choose tools that are new and/or emerging to ensure that we are learning “new” strategies for teaching. You may choose a tool that you currently use or a tool that you would like to learn about. </w:t>
      </w:r>
    </w:p>
    <w:p>
      <w:pPr>
        <w:pStyle w:val="NormalWeb"/>
        <w:numPr>
          <w:ilvl w:val="0"/>
          <w:numId w:val="4"/>
        </w:numPr>
        <w:spacing w:before="0" w:after="280"/>
        <w:rPr>
          <w:rFonts w:ascii="Arial" w:hAnsi="Arial" w:cs="Arial"/>
          <w:szCs w:val="20"/>
        </w:rPr>
      </w:pPr>
      <w:r>
        <w:rPr>
          <w:rFonts w:cs="Arial" w:ascii="Arial" w:hAnsi="Arial"/>
          <w:szCs w:val="20"/>
        </w:rPr>
        <w:t>During your week, you will need to fully discuss each technology tool that you selected, at minimum you should: describe the technology tool, explain the functionality of the tool, demonstrate the use of the technology tool, and explain the benefits and how it can be integrated into the classroom. You must present this information to the class using technology. For example, Jacoba is going to present Screencast-o-matic during the second week of class. This would be a great screen recorder tool for you to use to present your information, with an easy upload for the entire class to view. The presentations are due on the Tuesday of the week selected at 11:30 pm. Jacoba is signed up for week 2, her presentation will be due Tuesday, May 31</w:t>
      </w:r>
      <w:r>
        <w:rPr>
          <w:rFonts w:cs="Arial" w:ascii="Arial" w:hAnsi="Arial"/>
          <w:szCs w:val="20"/>
          <w:vertAlign w:val="superscript"/>
        </w:rPr>
        <w:t>st</w:t>
      </w:r>
      <w:r>
        <w:rPr>
          <w:rFonts w:cs="Arial" w:ascii="Arial" w:hAnsi="Arial"/>
          <w:szCs w:val="20"/>
        </w:rPr>
        <w:t>. *Please note – I will be presenting week 1 technology tools and you will need to post a discussion following the guidelines below by Sunday, May 29</w:t>
      </w:r>
      <w:r>
        <w:rPr>
          <w:rFonts w:cs="Arial" w:ascii="Arial" w:hAnsi="Arial"/>
          <w:szCs w:val="20"/>
          <w:vertAlign w:val="superscript"/>
        </w:rPr>
        <w:t>th</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Participate in all class discussions. For each week there will be a student presenting 3 technology tools that you will be responsible for reading/watching and discussing via Canvas. Discussion responses are due each Sunday by 11:30 pm.  Your response should be at least a paragraph for each technology presented. You should at minimum discuss: What is most interesting about this technology tool (be original in your post), how you can apply this technology into your classroom or why you would choose not to apply this technology, and benefits and limitations of using this technology. You will then read and acknowledge at least two of the responses from your classmates. This acknowledgement should be thoughtful and add to the discussion, even if you disagree. You will need to post a total of three quality postings per week. For week 2, your response is due Sunday, June 5</w:t>
      </w:r>
      <w:r>
        <w:rPr>
          <w:rFonts w:cs="Arial" w:ascii="Arial" w:hAnsi="Arial"/>
          <w:szCs w:val="20"/>
          <w:vertAlign w:val="superscript"/>
        </w:rPr>
        <w:t>th</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Assignment – Each week you will read an article relating to social media. Students must read and provide a 2 page summary/analysis of the article (double space, times new roman, 12pt font). Make sure to not only summarize, but to also provide your input and thoughts regarding each article.</w:t>
      </w:r>
    </w:p>
    <w:p>
      <w:pPr>
        <w:pStyle w:val="NormalWeb"/>
        <w:numPr>
          <w:ilvl w:val="0"/>
          <w:numId w:val="4"/>
        </w:numPr>
        <w:spacing w:before="0" w:after="280"/>
        <w:rPr>
          <w:rFonts w:ascii="Arial" w:hAnsi="Arial" w:cs="Arial"/>
          <w:b/>
          <w:b/>
          <w:szCs w:val="20"/>
          <w:u w:val="single"/>
        </w:rPr>
      </w:pPr>
      <w:r>
        <w:rPr>
          <w:rFonts w:cs="Arial" w:ascii="Arial" w:hAnsi="Arial"/>
          <w:szCs w:val="20"/>
        </w:rPr>
        <w:t xml:space="preserve">For your final, you will need to find two </w:t>
      </w:r>
      <w:r>
        <w:rPr>
          <w:rFonts w:cs="Arial" w:ascii="Arial" w:hAnsi="Arial"/>
          <w:b/>
          <w:szCs w:val="20"/>
        </w:rPr>
        <w:t>scholarly</w:t>
      </w:r>
      <w:r>
        <w:rPr>
          <w:rFonts w:cs="Arial" w:ascii="Arial" w:hAnsi="Arial"/>
          <w:szCs w:val="20"/>
        </w:rPr>
        <w:t xml:space="preserve"> journal articles that discuss utilizing social media/technology into the classroom. Students must read and provide a two page summary/analysis of the two articles. You must provide proper APA citations and references. Please upload the article with your summary/analysis.</w:t>
      </w:r>
    </w:p>
    <w:p>
      <w:pPr>
        <w:pStyle w:val="NormalWeb"/>
        <w:numPr>
          <w:ilvl w:val="0"/>
          <w:numId w:val="4"/>
        </w:numPr>
        <w:spacing w:before="0" w:after="280"/>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chnology Tool Present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 assigned (Tuesday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Discuss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rticle Review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Article Review</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dnesday, July 27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225"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Elisha Wohleb</cp:lastModifiedBy>
  <cp:lastPrinted>2013-05-21T12:43:00Z</cp:lastPrinted>
  <dcterms:modified xsi:type="dcterms:W3CDTF">2016-05-04T12:20:00Z</dcterms:modified>
  <cp:revision>6</cp:revision>
  <dc:subject/>
  <dc:title>Syllabus - CTCT 3250 &amp; 3253</dc:title>
</cp:coreProperties>
</file>