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w:t>
      </w:r>
    </w:p>
    <w:p>
      <w:pPr>
        <w:pStyle w:val="Normal"/>
        <w:jc w:val="center"/>
        <w:rPr/>
      </w:pPr>
      <w:r>
        <w:rPr/>
        <w:t>Instructor: Margaret Flores, Ph.D., BCBA-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20/742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Research into Practi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 xml:space="preserve">June 26-August 4, T/H 5:00-8:5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Center 245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2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w:t>
        <w:tab/>
        <w:t>DATE SYLLABUS PREPARED:</w:t>
      </w:r>
      <w:r>
        <w:rPr/>
        <w:t xml:space="preserve"> May 201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 xml:space="preserve">Required Textbook: Mills, G. E, &amp; Gay, L.R. (2016) </w:t>
      </w:r>
      <w:r>
        <w:rPr>
          <w:i/>
        </w:rPr>
        <w:t>Educational research: Competencies for analysis and applications, 7</w:t>
      </w:r>
      <w:r>
        <w:rPr>
          <w:i/>
          <w:vertAlign w:val="superscript"/>
        </w:rPr>
        <w:t>th</w:t>
      </w:r>
      <w:r>
        <w:rPr>
          <w:i/>
        </w:rPr>
        <w:t xml:space="preserve"> edition.</w:t>
      </w:r>
      <w:r>
        <w:rPr/>
        <w:t xml:space="preserve"> Boston, MA: Pears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and implement research validated academic and social/behavioral interventions and strategies with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rFonts w:cs="Arial"/>
          <w:szCs w:val="20"/>
        </w:rPr>
      </w:pPr>
      <w:r>
        <w:rPr>
          <w:rFonts w:cs="Arial"/>
          <w:szCs w:val="20"/>
        </w:rPr>
        <w:t>State intervention goals in observable and measurable term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rFonts w:cs="Arial"/>
          <w:szCs w:val="20"/>
        </w:rPr>
      </w:pPr>
      <w:r>
        <w:rPr>
          <w:rFonts w:cs="Arial"/>
          <w:szCs w:val="20"/>
        </w:rPr>
        <w:t xml:space="preserve">Identify potential interventions based on scientific evidence </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Select strategies based on task analysis (J-03), student preference (J-04), student’s current repertoire  (J-05), supporting environments (J-06), environmental constraints (J-07), social validity of the intervention (J-08)</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When a behavior is decreased, select an acceptable alternative behavior to be increased (J-10)</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Program for stimulus response generalization (J-11)</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Program for maintenance (J-12)</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Select behavioral cusps as goals for intervention (J-13)</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Arrange instructional procedures to promote generative learning (J-14)</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rFonts w:cs="Arial"/>
          <w:szCs w:val="20"/>
        </w:rPr>
      </w:pPr>
      <w:r>
        <w:rPr>
          <w:rFonts w:cs="Arial"/>
          <w:szCs w:val="20"/>
        </w:rPr>
        <w:t>Make data-based decisions regarding instruction (J-15)</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rFonts w:cs="Arial"/>
          <w:szCs w:val="20"/>
        </w:rPr>
      </w:pPr>
      <w:r>
        <w:rPr>
          <w:rFonts w:cs="Arial"/>
          <w:szCs w:val="20"/>
        </w:rPr>
        <w:t>Review and interpret articles from behavior analytic literature (B-02)</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functional behavioral assessment, including functional analysis, and design appropriate interventions using FBA data.</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Identify potential interventions based on assessment results  (J-02)</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a system of behavior recording with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Select a measurement system to obtain representative data given the dimensions of the behavior and logistics of observation and recording (H-01)</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Select schedule of observation and recording periods (H-02)</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Select a display that effectively communicates relevant quantitative relations (H-03)</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Evaluate changes in level trend, and variability (H-04)</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Evaluate temporal relations between observed variables (H-05)</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systematic data collection and graphic analysis of data with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 xml:space="preserve">Identify and address practical and ethical considerations when using experimental deigns to demonstrate treatment effectiveness </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Use experimental designs such as withdrawal/reversal (B-04), alternating treatments (B-05), changing criterion (B-06), multiple baseline (B-07), multiple probe (B-08), combine design elements (B-09)</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 xml:space="preserve">Design, plot, and interpret data using equal interval graphs (A-10) and cumulative record to display data (A-11)    </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Provide ongoing documentation for behavioral services (K-01)</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ign classroom instruction and provide appropriate supervision for individuals providing instruction to students within the classroom </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Identify contingencies governing the behavior of those responsible for carrying out behavioral-change procedures and design interventions accordingly (K-03)</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Design and use effective performance monitoring and reinforcement systems (K-04)</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Design and use systems for monitoring procedural integrity (K-05)</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3441"/>
        <w:gridCol w:w="1234"/>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2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Introduction, literature search and review , APA sty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1 &amp; 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9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Selecting research topic, preparing research pla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2 &amp; 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search topic due</w:t>
            </w:r>
          </w:p>
        </w:tc>
      </w:tr>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July 4 </w:t>
            </w:r>
          </w:p>
        </w:tc>
        <w:tc>
          <w:tcPr>
            <w:tcW w:w="70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Holiday, no class meeting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case design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 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rticle approv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 Correlational, causal comparati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7, 8, 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r>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ly 13</w:t>
            </w:r>
          </w:p>
        </w:tc>
        <w:tc>
          <w:tcPr>
            <w:tcW w:w="70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ork day, no class meeting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al Research </w:t>
            </w:r>
          </w:p>
          <w:p>
            <w:pPr>
              <w:pStyle w:val="Normal"/>
              <w:rPr/>
            </w:pPr>
            <w:r>
              <w:rPr/>
              <w:t>Research Pla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bibliography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Research Pla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1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lan Draft review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resentatio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lan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ugust 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vanish/>
        </w:rPr>
      </w:pPr>
      <w:r>
        <w:rPr>
          <w:b/>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Tests (40 points, 20 points each): </w:t>
      </w:r>
      <w:r>
        <w:rPr/>
        <w:t xml:space="preserve">There will two tests, each worth 20 points. The test will be timed and consist of objective questions. Test will be available on Canva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pPr>
      <w:r>
        <w:rPr/>
      </w:r>
    </w:p>
    <w:p>
      <w:pPr>
        <w:pStyle w:val="ColorfulListAccent1"/>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  </w:t>
      </w:r>
      <w:r>
        <w:rPr>
          <w:b/>
        </w:rPr>
        <w:t xml:space="preserve">Annotated Bibliography (40 points): </w:t>
      </w:r>
      <w:r>
        <w:rPr/>
        <w:t xml:space="preserve">Students will complete an annotated bibliography that will be used to form an introduction and rationale for their research plan. Students will have eight entries (8 intervention articles). Articles must be from a peer-reviewed journal within the fields of special education, applied behavioral analysis, or rehabilitation. Articles from open access journals, international special education journals, and </w:t>
      </w:r>
      <w:r>
        <w:rPr>
          <w:i/>
        </w:rPr>
        <w:t>Rehabilitation Bulletin</w:t>
      </w:r>
      <w:r>
        <w:rPr/>
        <w:t xml:space="preserve"> will not be accepted for this assignment. A grading rubric is included in the syllabus. Each entry will consist of:</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APA citation</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tatement of the study’s purpose</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 xml:space="preserve">Description of the intervention </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ummary of the methods</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 xml:space="preserve">Conclusions regarding contribution to the field and suggestions for future research </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Intervention Research Plan (20 points): </w:t>
      </w:r>
      <w:r>
        <w:rPr/>
        <w:t xml:space="preserve"> Students will develop a research plan to investigate the effects of an intervention using single case design. The plan will consist of an introduction that provides a rationale for the need for the study, a statement of the research question, and a methods section. Within the methods section, students will include a description of the research design, research procedures, and a proposed graph showing a functional relation that one would anticipate if the intervention were successful. A grading rubric is included in the syllabus. </w:t>
      </w:r>
    </w:p>
    <w:p>
      <w:pPr>
        <w:pStyle w:val="Normal"/>
        <w:widowControl/>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t xml:space="preserve"> </w:t>
      </w:r>
      <w:r>
        <w:rPr/>
        <w:t xml:space="preserve">** Students who do not intend to complete the graduate certificate in ASD and DD or BACB approved course sequence will have other options for completing the research design section. </w:t>
      </w:r>
    </w:p>
    <w:p>
      <w:pPr>
        <w:pStyle w:val="ColorfulListAccent1"/>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i/>
          <w:i/>
        </w:rPr>
      </w:pPr>
      <w:r>
        <w:rPr>
          <w:i/>
        </w:rPr>
        <w:t xml:space="preserve">     </w:t>
      </w:r>
    </w:p>
    <w:tbl>
      <w:tblPr>
        <w:tblW w:w="5778" w:type="dxa"/>
        <w:jc w:val="left"/>
        <w:tblInd w:w="607" w:type="dxa"/>
        <w:tblLayout w:type="fixed"/>
        <w:tblCellMar>
          <w:top w:w="0" w:type="dxa"/>
          <w:left w:w="108" w:type="dxa"/>
          <w:bottom w:w="0" w:type="dxa"/>
          <w:right w:w="108" w:type="dxa"/>
        </w:tblCellMar>
      </w:tblPr>
      <w:tblGrid>
        <w:gridCol w:w="4068"/>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ests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nnotated Bibliograph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Research Pla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4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4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90-10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80-8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70-7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60-6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5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ColorfulListAccent1"/>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b/>
          <w:b/>
          <w:i/>
          <w:i/>
        </w:rPr>
      </w:pPr>
      <w:r>
        <w:rPr>
          <w:b/>
        </w:rPr>
        <w:t xml:space="preserve"> </w:t>
      </w:r>
      <w:r>
        <w:rPr>
          <w:b/>
        </w:rPr>
        <w:t xml:space="preserve">CLASS POLICY STATEMENTS: </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450"/>
        <w:jc w:val="both"/>
        <w:rPr>
          <w:b/>
          <w:b/>
          <w:bCs/>
          <w:i/>
          <w:i/>
        </w:rPr>
      </w:pPr>
      <w:r>
        <w:rPr>
          <w:b/>
          <w:bCs/>
          <w:i/>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rPr/>
      </w:pPr>
      <w:r>
        <w:rPr>
          <w:b/>
          <w:bCs/>
        </w:rPr>
        <w:t>Attendance:</w:t>
      </w:r>
      <w:r>
        <w:rPr/>
        <w:t xml:space="preserve"> Attendance is expected at each class meeting. Distance students are expected to view class recording or participate via webcast regularl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or tests; any assignment or test turned in after the class period on the assigned due date will be assigned a grade of 0.</w:t>
      </w:r>
      <w:r>
        <w:rPr/>
        <w:t xml:space="preserve"> Exceptions are at the discretion of the instructor in cases of verified university approved absences. If an assignment cannot be submitted or test taken by the due date, the instructor must be notified beforehand via phone or email. A written university approved excuse must be provided upon student’s return to class and the student will have 1 week to complete the missed assignment.</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rPr>
      </w:pPr>
      <w:r>
        <w:rPr>
          <w:b/>
          <w:bCs/>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Classroom Behavior and Honesty:</w:t>
      </w:r>
      <w:r>
        <w:rPr/>
        <w:t xml:space="preserve"> Students are expected to read and adhere to all classroom polices in the Auburn University Policy Site </w:t>
      </w:r>
      <w:hyperlink r:id="rId3">
        <w:r>
          <w:rPr>
            <w:rStyle w:val="InternetLink"/>
          </w:rPr>
          <w:t>https://sites.auburn.edu/admin/universitypolicies/default.aspx</w:t>
        </w:r>
      </w:hyperlink>
      <w:r>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Rules and Regulations pertaining to Cheating will apply to this class.  The Auburn Academic Honesty Code is found in the Auburn University Policy Sit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Student Academic Grievance Policy:</w:t>
      </w:r>
      <w:r>
        <w:rPr>
          <w:b/>
        </w:rPr>
        <w:t xml:space="preserve"> </w:t>
      </w:r>
      <w:r>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 (</w:t>
      </w:r>
      <w:hyperlink r:id="rId6">
        <w:r>
          <w:rPr>
            <w:rStyle w:val="InternetLink"/>
          </w:rPr>
          <w:t>https://sites.auburn.edu/admin/universitypolicies/default.aspx</w:t>
        </w:r>
      </w:hyperlink>
      <w:r>
        <w:rPr/>
        <w:t>)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Confidentiality:</w:t>
      </w:r>
      <w:r>
        <w:rPr>
          <w:b/>
          <w:bCs/>
        </w:rPr>
        <w:t xml:space="preserve"> </w:t>
      </w:r>
      <w:r>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rPr/>
      </w:pPr>
      <w:r>
        <w:rPr>
          <w:b/>
          <w:i/>
        </w:rPr>
        <w:t>Contingency Plan:</w:t>
      </w:r>
      <w:r>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sectPr>
          <w:footerReference w:type="default" r:id="rId7"/>
          <w:type w:val="nextPage"/>
          <w:pgSz w:w="12240" w:h="15840"/>
          <w:pgMar w:left="1008" w:right="1008" w:gutter="0" w:header="0" w:top="1008" w:footer="907" w:bottom="100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b/>
        </w:rPr>
        <w:t>RSED 7420 Grading Rubric for Research Project &amp; Paper</w:t>
      </w:r>
    </w:p>
    <w:tbl>
      <w:tblPr>
        <w:tblW w:w="14058" w:type="dxa"/>
        <w:jc w:val="left"/>
        <w:tblInd w:w="-5" w:type="dxa"/>
        <w:tblLayout w:type="fixed"/>
        <w:tblCellMar>
          <w:top w:w="0" w:type="dxa"/>
          <w:left w:w="108" w:type="dxa"/>
          <w:bottom w:w="0" w:type="dxa"/>
          <w:right w:w="108" w:type="dxa"/>
        </w:tblCellMar>
      </w:tblPr>
      <w:tblGrid>
        <w:gridCol w:w="2268"/>
        <w:gridCol w:w="2970"/>
        <w:gridCol w:w="3240"/>
        <w:gridCol w:w="3240"/>
        <w:gridCol w:w="2340"/>
      </w:tblGrid>
      <w:tr>
        <w:trPr/>
        <w:tc>
          <w:tcPr>
            <w:tcW w:w="117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Paper Requirement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No</w:t>
            </w:r>
          </w:p>
        </w:tc>
      </w:tr>
      <w:tr>
        <w:trPr/>
        <w:tc>
          <w:tcPr>
            <w:tcW w:w="1171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ll articles cited are from scholarly journ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1171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aper consists of original work. No more than four continuous words from another work are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Category</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5 Pts per category </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4 Pts per category</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2-3 Pts per category</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0-1 Pt per category</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itations, writing conventions  according to APA, grammar, spelling, person 1</w:t>
            </w:r>
            <w:r>
              <w:rPr>
                <w:b/>
                <w:vertAlign w:val="superscript"/>
              </w:rPr>
              <w:t>st</w:t>
            </w:r>
            <w:r>
              <w:rPr>
                <w:b/>
              </w:rPr>
              <w:t xml:space="preserve">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 or fewer err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or more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Introduc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provides the reader with information about paper’s 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but does not include information about how the paper will be organ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pic is unclear, no information about paper’s organization.</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Category</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0 Pts per category</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8 Pts per category</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4-6 Pts per category </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0-2 Pts per category</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eview of the literature written in own words, w/o direct quo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ncluded on four entire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s included on 3, but less than 4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s lacking in detail, or unclear. Relevant text included on three pages without quo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levant text is one page or less</w:t>
            </w:r>
          </w:p>
          <w:p>
            <w:pPr>
              <w:pStyle w:val="Normal"/>
              <w:rPr/>
            </w:pPr>
            <w:r>
              <w:rPr/>
              <w:t>Includes quotation(s)</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Rationale for intervention based on the data gathered from a functional assessment and functional analysi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icit description of the rationale for the intervention with specific references to data collected and patterns of events and behaviors observed through functional assessment and functional analysis that led to the hypothesis for the function of the behavior. Clearly explains how the intervention addresses the function of the behavior </w:t>
            </w:r>
          </w:p>
          <w:p>
            <w:pPr>
              <w:pStyle w:val="Normal"/>
              <w:rPr/>
            </w:pPr>
            <w:r>
              <w:rPr/>
              <w:t>1 page in 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the rationale for the intervention with some references to data collected and patterns of events and behaviors observed through functional assessment and functional analysis that led to the hypothesis for the function of the behavior. Clear, but brief statement as to how the intervention addresses the function of the behavior</w:t>
            </w:r>
          </w:p>
          <w:p>
            <w:pPr>
              <w:pStyle w:val="Normal"/>
              <w:rPr/>
            </w:pPr>
            <w:r>
              <w:rPr/>
              <w:t>1 page in 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the rationale for the intervention References to data collected are unclear or patterns of events that led to the hypothesis for the function of the behavior may be confusing. Statement regarding the connection intervention and the function of the behavior is confusing or vague. Less than 1 pa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nale for the intervention is missing or inaccurate. Specific references to data are missing. Missing statement regarding the connection between the intervention and the function of the behavior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Graph of intervention result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h includes basic components (appropriate conventions, clearly labeled axes, phase changes, etc…) Design is clear and data are easily interpret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or fewer errors in the basic conventions of graphic display of data, but visual analysis is possibl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h does not conform to basic conventions and poor construction of the graph interferes with visual analys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h is missing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 description of intervention implementation and results in summer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implementation in the summer program. Clear references to graph and visual analysis of data.</w:t>
            </w:r>
          </w:p>
          <w:p>
            <w:pPr>
              <w:pStyle w:val="Normal"/>
              <w:rPr/>
            </w:pPr>
            <w:r>
              <w:rPr/>
              <w:t>At least 1 ½ p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implementation in the summer program.  Clear reference to graph and visual analysis of data, but may be missing one or more effects.</w:t>
            </w:r>
          </w:p>
          <w:p>
            <w:pPr>
              <w:pStyle w:val="Normal"/>
              <w:rPr/>
            </w:pPr>
            <w:r>
              <w:rPr/>
              <w:t>1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n the summer program unclear or inaccurate, vague reference to graph or poor visual analysis of data, missing major effects. ¾ p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levant text is included, missing reference of graph or lack of visual analysis of graphic data, less than ¾ of a page.</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 xml:space="preserve">Description of how the implementation consistent with research, conclusion and suggestions for future implement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one logical suggestion for future implementation. Relevant text included on one whole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1 logical suggestion for future implementation. Relevant text is included at least 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tent to which implementation was consistent with research is unclear or inaccurate, OR no suggestion for future implementation. Relevant text is included at least ¾ of a p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levant text is less than ¾ of page.</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sectPr>
      <w:footerReference w:type="default" r:id="rId8"/>
      <w:type w:val="nextPage"/>
      <w:pgSz w:orient="landscape" w:w="15840" w:h="12240"/>
      <w:pgMar w:left="1008" w:right="1008" w:gutter="0" w:header="0" w:top="1008" w:footer="907"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b w:val="false"/>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700A0A"/>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0:00Z</dcterms:created>
  <dc:creator>mmf0010</dc:creator>
  <dc:description/>
  <cp:keywords/>
  <dc:language>en-US</dc:language>
  <cp:lastModifiedBy>Margaret Flores</cp:lastModifiedBy>
  <dcterms:modified xsi:type="dcterms:W3CDTF">2017-05-16T20:10:00Z</dcterms:modified>
  <cp:revision>2</cp:revision>
  <dc:subject/>
  <dc:title/>
</cp:coreProperties>
</file>