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Practicum in Area of Specialization (CTSE)</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791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Practicum in Area of Specialization:  Foreign Language Education - Spanish</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3 hours (Summer Exchange Program – Universidad Nacional – Heredia, Costa Rica)</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July 2019</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Tex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xtbooks and/or other resources (journals, research monographs, unpublished research, etc.) are selected as appropriate to the individual practicum topic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rPr/>
      </w:pPr>
      <w:r>
        <w:rPr/>
        <w:t>This two-week exchange is open to five teachers preparing for graduate degrees in the teaching of Spanish or English Language Learners at Universidad Nacional and at Auburn University.  Teachers will:</w:t>
      </w:r>
    </w:p>
    <w:p>
      <w:pPr>
        <w:pStyle w:val="Normal"/>
        <w:rPr/>
      </w:pPr>
      <w:r>
        <w:rPr/>
        <w:t xml:space="preserve">1) Observe and reflect on methodologies for teaching modern languages at different levels in a variety of school settings, </w:t>
      </w:r>
    </w:p>
    <w:p>
      <w:pPr>
        <w:pStyle w:val="Normal"/>
        <w:rPr/>
      </w:pPr>
      <w:r>
        <w:rPr/>
        <w:t xml:space="preserve">2) Observe daily life in the target culture through a homestay with a local family in Heredia, Costa Rica or Auburn, Alabama, </w:t>
      </w:r>
    </w:p>
    <w:p>
      <w:pPr>
        <w:pStyle w:val="Normal"/>
        <w:rPr/>
      </w:pPr>
      <w:r>
        <w:rPr/>
        <w:t xml:space="preserve">3) Familiar themselves with Heredia and surrounding areas, and </w:t>
      </w:r>
    </w:p>
    <w:p>
      <w:pPr>
        <w:pStyle w:val="Normal"/>
        <w:rPr/>
      </w:pPr>
      <w:r>
        <w:rPr/>
        <w:t>4) Investigate a specific topic to be determined on a yearly basi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evelop materials for classroom use based on authentic sources obtained in Costa Rica.</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Visit schools and observe classes chosen by the director of the program in Costa Rica (See agenda below)</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Keep a daily journal of their impressions of family life and school visits as well as the important sites that they visi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Read articles and previously prepared sample materials to serve as guides for their curriculum development projec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Complete all paperwork for Auburn University Study Abroad Program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Meet with your professor on a daily basis while in Costa Ric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Identify topics for curriculum development and obtain approval from the profess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 xml:space="preserve">Submit completed pedagogical materials either in person or electronically.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Submit daily journal with impressions of family life and school visits with a short description of your daily activities and reflections for each da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rPr>
      </w:pPr>
      <w:r>
        <w:rPr>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ay One - Orientation meeting – obtain approval of ideas for curriculum develop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2.  Monday through Friday, students meet with AU professor at Universidad Nacional – UNA</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3.  Student interact with students in schools to investigate Costa Rican Education - Curriculum and all element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ay 15 - Submit completed materials and journals to AU professor or within five days of returning to the U.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AGENDA – to be announced in Jun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profess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Final journal and pedagogical materials </w:t>
        <w:tab/>
        <w:tab/>
        <w:tab/>
        <w:tab/>
        <w:tab/>
        <w:t>up to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Proposal</w:t>
        <w:tab/>
        <w:tab/>
        <w:tab/>
        <w:tab/>
        <w:tab/>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 with profess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nature of an immersion experience regular communication with the professor is essential. This communication will take place during our daily visits to schools or at scheduled times in the office of the director at UNA.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Use WhatsApp for communicating</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use Canva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 xml:space="preserve">Read and follow instructions on these Web pages to login in:  How to Get Your Student OIT User ID and Password:  </w:t>
      </w:r>
      <w:hyperlink r:id="rId4">
        <w:r>
          <w:rPr>
            <w:rStyle w:val="InternetLink"/>
          </w:rPr>
          <w:t>http://www.auburn.edu/helpdesk/accounts/stu.html</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It is the responsibility of the student to communicate as soon as possible with the instructor about any problems with their families, concerning health problems, or concerning their privately scheduled excurs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e instructor will be available 24 hours per day either in the office of the Costa Rican director or at her host family’s home.  Her cell phone number is 1-334-332-938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Justification for Graduate Credi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allow graduate students in Foreign Language Education – Spanish to pursue in-depth study of Costa Rican culture in an immersion experience.  Although guided by the professor on a daily basis, the course requires independent work of the student to design, develop, and produce a product for classroom use and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INFORMATION FOR DISTANCE APPROVAL PROCES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ELIVERY SYSTEM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ee class statements above concerning communication between students and faculty.  No other services or facilities beyond that normally provided for on-campus courses or distance students are need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SOURC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Normal student support for Canvas will be requir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DJUST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Instead of personal meetings, students will schedule telephone or electronic chat meetings.  Assignments are delivered through Canva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Evaluation processes are identical to the on-campus cours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COURSE REVIEW</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be evaluated with the AU Survey of Teaching Effectiveness.  Faculty involved in the Masters of Foreign Language Education program will meet to periodically review the effectiveness of this exchange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ARGET POPUL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panish teachers enrolled in the M.Ed./Ed.S. or pre-service teachers in their senior year who are enrolled in the B.S. in Educ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LOGISTICAL SUPPOR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Office staff in Curriculum and Teaching will be responsible for financial management.  The program advisor will coordinate marketing.</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NCIAL ASPEC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e tuition rate is set as part of the Distance Foreign Language Education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hyperlink" Target="http://www.auburn.edu/helpdesk/accounts/st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37:00Z</dcterms:created>
  <dc:creator>Sue Barry</dc:creator>
  <dc:description/>
  <cp:keywords/>
  <dc:language>en-US</dc:language>
  <cp:lastModifiedBy>Mary Barry</cp:lastModifiedBy>
  <cp:lastPrinted>2003-10-29T15:09:00Z</cp:lastPrinted>
  <dcterms:modified xsi:type="dcterms:W3CDTF">2019-05-13T22:37:00Z</dcterms:modified>
  <cp:revision>2</cp:revision>
  <dc:subject/>
  <dc:title>DEPARTMENT OF CURRICULUM AND TEACHING</dc:title>
</cp:coreProperties>
</file>