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w:t>
      </w:r>
    </w:p>
    <w:p>
      <w:pPr>
        <w:pStyle w:val="Normal"/>
        <w:jc w:val="center"/>
        <w:rPr/>
      </w:pPr>
      <w:r>
        <w:rPr/>
        <w:t>Instructor: Doris Hill, Ph.D., BCBA-D, L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20/742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Research into Practi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June 24-August 2, M/W 8-11:50 A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Center 243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32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Email: hilldol@auburn.edu</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00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w:t>
        <w:tab/>
        <w:t>DATE SYLLABUS PREPARED:</w:t>
      </w:r>
      <w:r>
        <w:rPr/>
        <w:t xml:space="preserve"> June 201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quired Textbook: O’Neill, R.E., Mcdonnell, J.J., Billingsley, F.F., &amp; Jenson, W.R. (2011). </w:t>
      </w:r>
      <w:r>
        <w:rPr>
          <w:i/>
        </w:rPr>
        <w:t xml:space="preserve">Single case research designs in educational and community settings. </w:t>
      </w:r>
      <w:r>
        <w:rPr/>
        <w:t>Boston, MA: Pears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Peer-reviewed journal articles as assign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ability to implement research validated academic and social/behavioral interventions and strategies with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rFonts w:cs="Arial"/>
          <w:szCs w:val="20"/>
        </w:rPr>
      </w:pPr>
      <w:r>
        <w:rPr>
          <w:rFonts w:cs="Arial"/>
          <w:szCs w:val="20"/>
        </w:rPr>
        <w:t>State intervention goals in observable and measurable term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rFonts w:cs="Arial"/>
          <w:szCs w:val="20"/>
        </w:rPr>
      </w:pPr>
      <w:r>
        <w:rPr>
          <w:rFonts w:cs="Arial"/>
          <w:szCs w:val="20"/>
        </w:rPr>
        <w:t xml:space="preserve">Identify potential interventions based on scientific evidence </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Select strategies based on task analysis (J-03), student preference (J-04), student’s current repertoire  (J-05), supporting environments (J-06), environmental constraints (J-07), and social validity of the intervention (J-08)</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When a behavior is decreased, select an acceptable alternative behavior to be increased (replacement behavior)  (J-10)</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Program for stimulus response generalization (J-11)</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Program for maintenance (J-12)</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Select behavioral cusps as goals for intervention (J-13)</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Arrange instructional procedures to promote generative learning (J-14)</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rFonts w:cs="Arial"/>
          <w:szCs w:val="20"/>
        </w:rPr>
      </w:pPr>
      <w:r>
        <w:rPr>
          <w:rFonts w:cs="Arial"/>
          <w:szCs w:val="20"/>
        </w:rPr>
        <w:t>Make data-based decisions regarding instruction (J-15)</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rFonts w:cs="Arial"/>
          <w:szCs w:val="20"/>
        </w:rPr>
      </w:pPr>
      <w:r>
        <w:rPr>
          <w:rFonts w:cs="Arial"/>
          <w:szCs w:val="20"/>
        </w:rPr>
        <w:t>Review and interpret articles from behavior analytic literature (B-02)</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functional behavioral assessment, including functional analysis, and design appropriate interventions using FBA data.</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rFonts w:cs="Arial"/>
          <w:szCs w:val="20"/>
        </w:rPr>
        <w:t>Identify potential interventions based on assessment results  (J-02)</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demonstrate the ability to implement a system of behavior recording for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Select a measurement system to obtain representative data given the dimensions of the behavior and logistics of observation and recording (H-01)</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Select schedule of observation and recording periods (H-02)</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Select a display that effectively communicates relevant quantitative relations (H-03)</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Evaluate changes in level trend, and variability (H-04)</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Evaluate temporal relations between observed variables (H-05)</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the ability to implement systematic data collection and graphic analysis of data with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 xml:space="preserve">Identify and address practical and ethical considerations when using experimental deigns to demonstrate treatment effectiveness </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Use experimental designs such as withdrawal/reversal (B-04), alternating treatments (B-05), changing criterion (B-06), multiple baseline (B-07), multiple probe (B-08), and/or combine design elements (B-09)</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 xml:space="preserve">Design, plot, and interpret data using equal interval graphs (A-10) and cumulative record to display data (A-11)    </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Provide ongoing documentation for behavioral services (K-01)</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ign classroom instruction and provide appropriate supervision for individuals providing instruction to students within the classroom </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Identify contingencies governing the behavior of those responsible for carrying out behavioral-change procedures and design interventions accordingly (K-03)</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Design and use effective performance monitoring and reinforcement systems (K-04)</w:t>
      </w:r>
    </w:p>
    <w:p>
      <w:pPr>
        <w:pStyle w:val="Level1"/>
        <w:numPr>
          <w:ilvl w:val="1"/>
          <w:numId w:val="6"/>
        </w:numPr>
        <w:pBdr>
          <w:top w:val="single" w:sz="6" w:space="0" w:color="FFFFFF"/>
          <w:left w:val="single" w:sz="6" w:space="0" w:color="FFFFFF"/>
          <w:bottom w:val="single" w:sz="6" w:space="0" w:color="FFFFFF"/>
          <w:right w:val="single" w:sz="6" w:space="0" w:color="FFFFFF"/>
        </w:pBd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rPr/>
      </w:pPr>
      <w:r>
        <w:rPr/>
        <w:t>Design and use systems for monitoring procedural integrity (K-05)</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3441"/>
        <w:gridCol w:w="1234"/>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Introduction, literature search and review, APA styl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6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Selecting research topic, preparing research plan</w:t>
            </w:r>
          </w:p>
          <w:p>
            <w:pPr>
              <w:pStyle w:val="Normal"/>
              <w:rPr/>
            </w:pPr>
            <w:r>
              <w:rPr/>
              <w:t>Single case desig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1</w:t>
            </w:r>
          </w:p>
          <w:p>
            <w:pPr>
              <w:pStyle w:val="Normal"/>
              <w:rPr/>
            </w:pPr>
            <w:r>
              <w:rPr/>
              <w:t>Ch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search topic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Measurement and validity (internal/exterenal)</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2</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rticle approval/ 5 citation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Basic principles of Single case research</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Analyzing and interpreting graphic displays</w:t>
            </w:r>
          </w:p>
          <w:p>
            <w:pPr>
              <w:pStyle w:val="Normal"/>
              <w:rPr/>
            </w:pPr>
            <w:r>
              <w:rPr/>
              <w:t>Withdrawal and reversal desig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4</w:t>
            </w:r>
          </w:p>
          <w:p>
            <w:pPr>
              <w:pStyle w:val="Normal"/>
              <w:rPr/>
            </w:pPr>
            <w:r>
              <w:rPr/>
            </w:r>
          </w:p>
          <w:p>
            <w:pPr>
              <w:pStyle w:val="Normal"/>
              <w:rPr/>
            </w:pPr>
            <w:r>
              <w:rPr/>
              <w:t>Ch 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Multiple baseline and multiple probe design</w:t>
            </w:r>
          </w:p>
          <w:p>
            <w:pPr>
              <w:pStyle w:val="Normal"/>
              <w:rPr/>
            </w:pPr>
            <w:r>
              <w:rPr/>
              <w:t>Changing criterion design</w:t>
            </w:r>
          </w:p>
          <w:p>
            <w:pPr>
              <w:pStyle w:val="Normal"/>
              <w:rPr/>
            </w:pPr>
            <w:r>
              <w:rPr/>
              <w:t>Research Plan</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7</w:t>
            </w:r>
          </w:p>
          <w:p>
            <w:pPr>
              <w:pStyle w:val="Normal"/>
              <w:rPr/>
            </w:pPr>
            <w:r>
              <w:rPr/>
            </w:r>
          </w:p>
          <w:p>
            <w:pPr>
              <w:pStyle w:val="Normal"/>
              <w:rPr/>
            </w:pPr>
            <w:r>
              <w:rPr/>
              <w:t>Ch 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1 </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Multiple treatment design</w:t>
            </w:r>
          </w:p>
          <w:p>
            <w:pPr>
              <w:pStyle w:val="Normal"/>
              <w:rPr/>
            </w:pPr>
            <w:r>
              <w:rPr/>
              <w:t>Research Plan</w:t>
            </w:r>
          </w:p>
          <w:p>
            <w:pPr>
              <w:pStyle w:val="Normal"/>
              <w:rPr/>
            </w:pPr>
            <w:r>
              <w:rPr/>
              <w:t>Alternating treatment desig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Ch 9 </w:t>
            </w:r>
          </w:p>
          <w:p>
            <w:pPr>
              <w:pStyle w:val="Normal"/>
              <w:rPr/>
            </w:pPr>
            <w:r>
              <w:rPr/>
            </w:r>
          </w:p>
          <w:p>
            <w:pPr>
              <w:pStyle w:val="Normal"/>
              <w:rPr/>
            </w:pPr>
            <w:r>
              <w:rPr/>
              <w:t>Ch 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Disseminating your research results</w:t>
            </w:r>
          </w:p>
          <w:p>
            <w:pPr>
              <w:pStyle w:val="Normal"/>
              <w:rPr/>
            </w:pPr>
            <w:r>
              <w:rPr/>
              <w:t xml:space="preserve">Research Plan Draft review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July 2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ork Day, No class meeti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Research Presentations distanc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search plan  upload to panopt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Research Presentations in  clas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search pla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3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st 2 due</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b/>
          <w:b/>
          <w:bCs/>
          <w:vanish/>
        </w:rPr>
      </w:pPr>
      <w:r>
        <w:rPr>
          <w:b/>
          <w:bCs/>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vanish/>
        </w:rPr>
      </w:pPr>
      <w:r>
        <w:rPr>
          <w:b/>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Tests (40 points, 20 points each): </w:t>
      </w:r>
      <w:r>
        <w:rPr/>
        <w:t xml:space="preserve">There will two tests, each worth 20 points. The test may be timed and consist of objective questions. Test will be available on Canva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pPr>
      <w:r>
        <w:rPr/>
      </w:r>
    </w:p>
    <w:p>
      <w:pPr>
        <w:pStyle w:val="ColorfulListAccent1"/>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 xml:space="preserve">Annotated Bibliography (40 points): </w:t>
      </w:r>
      <w:r>
        <w:rPr/>
        <w:t xml:space="preserve">Students will complete an annotated bibliography that will be used to form an introduction and rationale for their research plan. Students will have five entries (5 intervention articles). Articles must be from a peer-reviewed journal within the fields of special education, applied behavioral analysis, or rehabilitation. Articles from open access journals, international special education journals, and </w:t>
      </w:r>
      <w:r>
        <w:rPr>
          <w:i/>
        </w:rPr>
        <w:t>Rehabilitation Bulletin</w:t>
      </w:r>
      <w:r>
        <w:rPr/>
        <w:t xml:space="preserve"> will not be accepted for this assignment. A grading rubric is included in the syllabus. Each entry will consist of:</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APA citation</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tatement of the study’s purpose</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 xml:space="preserve">Description of the intervention </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ummary of the methods</w:t>
      </w:r>
    </w:p>
    <w:p>
      <w:pPr>
        <w:pStyle w:val="ColorfulListAccent1"/>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 xml:space="preserve">Conclusions regarding contribution to the field and suggestions for future research </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Intervention Research Plan (20 points): </w:t>
      </w:r>
      <w:r>
        <w:rPr/>
        <w:t xml:space="preserve"> Students will develop a research plan to investigate the effects of an intervention using single case design. The plan will consist of an introduction that provides a rationale for the need for the study, a statement of the research question, and a methods section. Within the methods section, students will include a description of the research design, research procedures, and a proposed graph showing a functional relation that one would anticipate if the intervention were successful. A grading rubric is included in the syllabus. </w:t>
      </w:r>
    </w:p>
    <w:p>
      <w:pPr>
        <w:pStyle w:val="Normal"/>
        <w:widowControl/>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t>Student will discuss plan in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i/>
          <w:i/>
        </w:rPr>
      </w:pPr>
      <w:r>
        <w:rPr>
          <w:i/>
        </w:rPr>
        <w:t xml:space="preserve">     </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ests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nnotated Bibliograph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Research Pla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90-10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80-8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70-7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60-6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5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ColorfulListAccent1"/>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b/>
          <w:b/>
          <w:i/>
          <w:i/>
        </w:rPr>
      </w:pPr>
      <w:r>
        <w:rPr>
          <w:b/>
        </w:rPr>
        <w:t xml:space="preserve"> </w:t>
      </w:r>
      <w:r>
        <w:rPr>
          <w:b/>
        </w:rPr>
        <w:t xml:space="preserve">CLASS POLICY STATEMENTS: </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450"/>
        <w:jc w:val="both"/>
        <w:rPr>
          <w:b/>
          <w:b/>
          <w:bCs/>
          <w:i/>
          <w:i/>
        </w:rPr>
      </w:pPr>
      <w:r>
        <w:rPr>
          <w:b/>
          <w:bCs/>
          <w:i/>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rPr/>
      </w:pPr>
      <w:r>
        <w:rPr>
          <w:b/>
          <w:bCs/>
        </w:rPr>
        <w:t>Attendance:</w:t>
      </w:r>
      <w:r>
        <w:rPr/>
        <w:t xml:space="preserve"> Attendance is expected at each class meeting. Distance students are expected to view class recording or participate via webcast regularl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or tests; any assignment or test turned in after the class period on the assigned due date will be assigned a grade of 0.</w:t>
      </w:r>
      <w:r>
        <w:rPr/>
        <w:t xml:space="preserve"> Exceptions are at the discretion of the instructor in cases of verified university approved absences. If an assignment cannot be submitted or test taken by the due date, the instructor must be notified beforehand via phone or email. A written university approved excuse must be provided upon student’s return to class and the student will have 1 week to complete the missed assignment.</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rPr>
      </w:pPr>
      <w:r>
        <w:rPr>
          <w:b/>
          <w:bCs/>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lassroom Behavior and Honesty:</w:t>
      </w:r>
      <w:r>
        <w:rPr/>
        <w:t xml:space="preserve"> Students are expected to read and adhere to all classroom polices in the Auburn University Policy Site </w:t>
      </w:r>
      <w:hyperlink r:id="rId2">
        <w:r>
          <w:rPr>
            <w:rStyle w:val="InternetLink"/>
          </w:rPr>
          <w:t>https://sites.auburn.edu/admin/universitypolicies/default.aspx</w:t>
        </w:r>
      </w:hyperlink>
      <w:r>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Rules and Regulations pertaining to Cheating will apply to this class.  The Auburn Academic Honesty Code is found in the Auburn University Policy Sit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Student Academic Grievance Policy:</w:t>
      </w:r>
      <w:r>
        <w:rPr>
          <w:b/>
        </w:rPr>
        <w:t xml:space="preserve"> </w:t>
      </w:r>
      <w:r>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 (</w:t>
      </w:r>
      <w:hyperlink r:id="rId5">
        <w:r>
          <w:rPr>
            <w:rStyle w:val="InternetLink"/>
          </w:rPr>
          <w:t>https://sites.auburn.edu/admin/universitypolicies/default.aspx</w:t>
        </w:r>
      </w:hyperlink>
      <w:r>
        <w:rPr/>
        <w:t>)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onfidentiality:</w:t>
      </w:r>
      <w:r>
        <w:rPr>
          <w:b/>
          <w:bCs/>
        </w:rPr>
        <w:t xml:space="preserve"> </w:t>
      </w:r>
      <w:r>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rPr/>
      </w:pPr>
      <w:r>
        <w:rPr>
          <w:b/>
          <w:i/>
        </w:rPr>
        <w:t>Contingency Plan:</w:t>
      </w:r>
      <w:r>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rPr/>
      </w:pPr>
      <w:r>
        <w:rPr/>
      </w:r>
    </w:p>
    <w:p>
      <w:pPr>
        <w:pStyle w:val="Normal"/>
        <w:rPr/>
      </w:pPr>
      <w:r>
        <w:rPr>
          <w:b/>
        </w:rPr>
        <w:t xml:space="preserve">Research Plan Grading Rubric  (20 </w:t>
      </w:r>
      <w:r>
        <w:rPr/>
        <w:t>points)</w:t>
      </w:r>
    </w:p>
    <w:tbl>
      <w:tblPr>
        <w:tblW w:w="10440" w:type="dxa"/>
        <w:jc w:val="left"/>
        <w:tblInd w:w="-113" w:type="dxa"/>
        <w:tblLayout w:type="fixed"/>
        <w:tblCellMar>
          <w:top w:w="0" w:type="dxa"/>
          <w:left w:w="108" w:type="dxa"/>
          <w:bottom w:w="0" w:type="dxa"/>
          <w:right w:w="108" w:type="dxa"/>
        </w:tblCellMar>
      </w:tblPr>
      <w:tblGrid>
        <w:gridCol w:w="2117"/>
        <w:gridCol w:w="298"/>
        <w:gridCol w:w="1708"/>
        <w:gridCol w:w="1137"/>
        <w:gridCol w:w="860"/>
        <w:gridCol w:w="1774"/>
        <w:gridCol w:w="220"/>
        <w:gridCol w:w="1229"/>
        <w:gridCol w:w="1097"/>
      </w:tblGrid>
      <w:tr>
        <w:trPr/>
        <w:tc>
          <w:tcPr>
            <w:tcW w:w="81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Requiremen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1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All articles are from journals described in the syllabus and are </w:t>
            </w:r>
            <w:r>
              <w:rPr>
                <w:b/>
                <w:bCs/>
                <w:u w:val="single"/>
              </w:rPr>
              <w:t>submitted with</w:t>
            </w:r>
            <w:r>
              <w:rPr>
                <w:bCs/>
              </w:rPr>
              <w:t xml:space="preserve"> the annotated bibliography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inue grad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zero pts</w:t>
            </w:r>
          </w:p>
        </w:tc>
      </w:tr>
      <w:tr>
        <w:trPr/>
        <w:tc>
          <w:tcPr>
            <w:tcW w:w="811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No more than 3 words from another author appear without appropriate APA cita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inue grad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zero pts</w:t>
            </w:r>
          </w:p>
        </w:tc>
      </w:tr>
      <w:tr>
        <w:trPr/>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Category</w:t>
            </w:r>
          </w:p>
        </w:tc>
        <w:tc>
          <w:tcPr>
            <w:tcW w:w="2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4 Points</w:t>
            </w:r>
          </w:p>
        </w:tc>
        <w:tc>
          <w:tcPr>
            <w:tcW w:w="19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3 Points</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2 Points</w:t>
            </w:r>
          </w:p>
        </w:tc>
        <w:tc>
          <w:tcPr>
            <w:tcW w:w="23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0-1 Points</w:t>
            </w:r>
          </w:p>
        </w:tc>
      </w:tr>
      <w:tr>
        <w:trPr/>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Introduction and literature review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ntroduction provides a logical rationale for the topic. Studies are synthesized, include transitions, and lead the reader to the research question</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ntroduction provides a logical rationale for the topic. Studies are synthesized, and generally lead the reader to the research question</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introduction does not clearly state a rationale for the topic. Studies are summarized and are related to the research question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research literature lacking in organization and key features that would lead to the research question are missing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28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 points</w:t>
            </w:r>
          </w:p>
        </w:tc>
        <w:tc>
          <w:tcPr>
            <w:tcW w:w="2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 point</w:t>
            </w:r>
          </w:p>
        </w:tc>
        <w:tc>
          <w:tcPr>
            <w:tcW w:w="25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 points</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Statement of the study’s purpose and research question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ear and logical statement of purpose and research question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tement of purpose is confusing or research question is not related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issing statement of purpose or research question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Method: Participants and Setting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ear statement about the criteria for participation such as grade level, disability, pre-requisite skills, pre-requisite abilities, consent. Clearly defined measures for assessing the criteria </w:t>
            </w:r>
          </w:p>
          <w:p>
            <w:pPr>
              <w:pStyle w:val="Normal"/>
              <w:rPr/>
            </w:pPr>
            <w:r>
              <w:rPr/>
              <w:t>Detailed description of setting such as type of classroom, set-up, time, group size, etc..</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ear statement about the criteria for participation such as grade level, disability, pre-requisite skills, pre-requisite abilities, consent. It is unclear how research will assess the criteria    </w:t>
            </w:r>
          </w:p>
          <w:p>
            <w:pPr>
              <w:pStyle w:val="Normal"/>
              <w:rPr/>
            </w:pPr>
            <w:r>
              <w:rPr/>
              <w:t xml:space="preserve">Description of setting is missing some details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statement about participants without clear criteria for determining eligibility for participation  Description of setting is general without details </w:t>
            </w:r>
          </w:p>
          <w:p>
            <w:pPr>
              <w:pStyle w:val="Normal"/>
              <w:rPr/>
            </w:pPr>
            <w:r>
              <w:rPr/>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Method: Materials Assessments, and Assessment Procedures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aterials needed to implement the intervention are clearly described. The assessments used to measure behavior are described in a way that will allow for replication. The procedures for using assessments are described in a way that will allow for replication.</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aterials needed to implement the intervention are generally described. The assessments used to measure behavior are generally described. The procedures for using assessments are lacking in detail.</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materials, assessments, or assessment procedures are not described clearly or are missing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Method: Procedures for Implementation of Intervention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cedures for implementing the intervention are described step by step and could easily be replicated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lapses in the description of the procedures for implementation of the intervention.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description of the procedures are confusing and could not be replicated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ethod: Treatment fidelity, inter-observer agreement, social validity</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dures and materials needed to assess treatment fidelity are clearly stated and include 25% of the intervention and two observers </w:t>
            </w:r>
          </w:p>
          <w:p>
            <w:pPr>
              <w:pStyle w:val="Normal"/>
              <w:rPr/>
            </w:pPr>
            <w:r>
              <w:rPr/>
              <w:t>Procedures for checking measures for inter-observer agreement are clearly stated and include at least 30% of the measures and two observers, and appropriate formula</w:t>
            </w:r>
          </w:p>
          <w:p>
            <w:pPr>
              <w:pStyle w:val="Normal"/>
              <w:rPr/>
            </w:pPr>
            <w:r>
              <w:rPr/>
              <w:t xml:space="preserve">Procedures and materials for collecting social validity data are clearly stated with details regarding types of assessments and timing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s and materials needed to assess treatment fidelity are stated, but the percentage of data collection and details are lacking</w:t>
            </w:r>
          </w:p>
          <w:p>
            <w:pPr>
              <w:pStyle w:val="Normal"/>
              <w:rPr/>
            </w:pPr>
            <w:r>
              <w:rPr/>
              <w:t xml:space="preserve">Procedures for checking measures for inter-observer agreement are stated generally and are missing details </w:t>
            </w:r>
          </w:p>
          <w:p>
            <w:pPr>
              <w:pStyle w:val="Normal"/>
              <w:rPr/>
            </w:pPr>
            <w:r>
              <w:rPr/>
              <w:t xml:space="preserve">Procedures and materials for collecting social validity data are stated, but missing details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cedures and materials needed to assess treatment fidelity or inter-observer agreement are missing. Procedures and materials for collecting social validity data are missing  </w:t>
            </w:r>
          </w:p>
          <w:p>
            <w:pPr>
              <w:pStyle w:val="Normal"/>
              <w:rPr/>
            </w:pPr>
            <w:r>
              <w:rPr/>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Research Design: Statement of Design and procedures for its implementation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curate and logical single case design will be used. Procedures for implementation of the design are clearly stated, such as stable baseline, when and how interventions phases will begin, definition of criteria for mastery and criteria for phase change.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curate and logical single case design will be used. Procedures for implementation of the design are not clearly stated and missing details such as stable baseline, when and how interventions phases will begin, definition of criteria for mastery and criteria for phase change.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ingle case deign chosen is not logical based on research question and intervention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roposed Graph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ropriate graph template is chosen. The graph is labeled and data points are drawn in a manner that clearly shows a functional relation between the intervention and the student’s behavior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ropriate graph template is chosen. The graph is labeled and data points are drawn, but there are lapses that interfere with visual interpretation of the data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 inappropriate template is chosen based on the design or a completed template is missing </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Reference citations written according to APA 5</w:t>
            </w:r>
            <w:r>
              <w:rPr>
                <w:b/>
                <w:vertAlign w:val="superscript"/>
              </w:rPr>
              <w:t>th</w:t>
            </w:r>
            <w:r>
              <w:rPr>
                <w:b/>
              </w:rPr>
              <w:t xml:space="preserve"> ed. </w:t>
            </w:r>
          </w:p>
          <w:p>
            <w:pPr>
              <w:pStyle w:val="Normal"/>
              <w:rPr>
                <w:b/>
                <w:b/>
              </w:rPr>
            </w:pPr>
            <w:r>
              <w:rPr>
                <w:b/>
              </w:rPr>
              <w:t>Writing Conventions</w:t>
            </w:r>
          </w:p>
          <w:p>
            <w:pPr>
              <w:pStyle w:val="Normal"/>
              <w:rPr/>
            </w:pPr>
            <w:r>
              <w:rPr>
                <w:b/>
              </w:rPr>
              <w:t>Person 1</w:t>
            </w:r>
            <w:r>
              <w:rPr>
                <w:b/>
                <w:vertAlign w:val="superscript"/>
              </w:rPr>
              <w:t>st</w:t>
            </w:r>
            <w:r>
              <w:rPr>
                <w:b/>
              </w:rPr>
              <w:t xml:space="preserve"> languag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4 or fewer errors in reference citations, grammar, spelling. There are no errors in person-first languag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5-10 errors in reference citations, grammar, spelling. There are no errors in person-first language.</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More than 10 errors in reference citations, grammar, spelling. Error(s) in person 1</w:t>
            </w:r>
            <w:r>
              <w:rPr>
                <w:vertAlign w:val="superscript"/>
              </w:rPr>
              <w:t>st</w:t>
            </w:r>
            <w:r>
              <w:rPr/>
              <w:t xml:space="preserve"> language</w:t>
            </w:r>
          </w:p>
        </w:tc>
      </w:tr>
    </w:tbl>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sectPr>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r>
    </w:p>
    <w:sectPr>
      <w:footerReference w:type="default" r:id="rId7"/>
      <w:type w:val="nextPage"/>
      <w:pgSz w:orient="landscape" w:w="15840" w:h="12240"/>
      <w:pgMar w:left="1008" w:right="1008" w:gutter="0" w:header="0" w:top="1008" w:footer="907"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Shrut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Cambria" w:hAnsi="Shruti;Cambria" w:cs="Shruti;Cambria"/>
      </w:rPr>
    </w:pPr>
    <w:r>
      <w:rPr>
        <w:rFonts w:cs="Shruti;Cambria" w:ascii="Shruti;Cambria" w:hAnsi="Shrut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Cambria" w:hAnsi="Shruti;Cambria" w:cs="Shruti;Cambria"/>
        <w:sz w:val="20"/>
        <w:szCs w:val="20"/>
      </w:rPr>
    </w:pPr>
    <w:r>
      <w:rPr>
        <w:rFonts w:cs="Shruti;Cambria" w:ascii="Shruti;Cambria" w:hAnsi="Shrut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Cambria" w:hAnsi="Shruti;Cambria" w:cs="Shruti;Cambria"/>
      </w:rPr>
    </w:pPr>
    <w:r>
      <w:rPr>
        <w:rFonts w:cs="Shruti;Cambria" w:ascii="Shruti;Cambria" w:hAnsi="Shrut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Cambria" w:hAnsi="Shruti;Cambria" w:cs="Shruti;Cambria"/>
        <w:sz w:val="20"/>
        <w:szCs w:val="20"/>
      </w:rPr>
    </w:pPr>
    <w:r>
      <w:rPr>
        <w:rFonts w:cs="Shruti;Cambria" w:ascii="Shruti;Cambria" w:hAnsi="Shrut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b w:val="false"/>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700A0A"/>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mmf0010</dc:creator>
  <dc:description/>
  <cp:keywords/>
  <dc:language>en-US</dc:language>
  <cp:lastModifiedBy>Doris Hill</cp:lastModifiedBy>
  <cp:lastPrinted>2017-06-26T16:04:00Z</cp:lastPrinted>
  <dcterms:modified xsi:type="dcterms:W3CDTF">2019-05-31T14:12:00Z</dcterms:modified>
  <cp:revision>21</cp:revision>
  <dc:subject/>
  <dc:title/>
</cp:coreProperties>
</file>