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9 Nov 2009 12:5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UBURN\\mcc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UBURN\\mcc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Nov 2009 12:5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14 19:0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14 19:0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eckhalg@aubur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eckhalg@aubur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job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fp.auburn.edu\:443/foresthealthcooperative:TW|09 Nov 2009 12:56:5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