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2 Jan 2009 20:5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UBURN\\mcc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UBURN\\mcc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2 Jan 2009 20:5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Mar 2014 19:0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r 2014 19:0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eckhalg@aubur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eckhalg@aubur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job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fp.auburn.edu\:443/foresthealthcooperative:TW|22 Jan 2009 20:56:1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