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2 Jan 2009 20:5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Jan 2009 20:5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4 19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14 19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job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p.auburn.edu\:443/foresthealthcooperative:TW|22 Jan 2009 20:56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