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EED CONTROL IN SOUTHERN HARDWOOD NURSERIES</w:t>
      </w:r>
    </w:p>
    <w:p>
      <w:pPr>
        <w:pStyle w:val="Normal"/>
        <w:jc w:val="center"/>
        <w:rPr>
          <w:rFonts w:ascii="Times New Roman" w:hAnsi="Times New Roman" w:cs="Times New Roman"/>
          <w:sz w:val="24"/>
          <w:szCs w:val="24"/>
        </w:rPr>
      </w:pPr>
      <w:r>
        <w:rPr>
          <w:rFonts w:cs="Times New Roman" w:ascii="Times New Roman" w:hAnsi="Times New Roman"/>
          <w:sz w:val="24"/>
          <w:szCs w:val="24"/>
        </w:rPr>
        <w:t>D. B. South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stract</w:t>
      </w:r>
      <w:r>
        <w:rPr>
          <w:rFonts w:cs="Times New Roman" w:ascii="Times New Roman" w:hAnsi="Times New Roman"/>
          <w:sz w:val="24"/>
          <w:szCs w:val="24"/>
        </w:rPr>
        <w:t xml:space="preserve"> -- In the South, most nursery managers have relied on methyl bromide for weed control in hardwood seedbeds. When methyl bromide is no longer available, handweeding times will likely increase unless management regimes adapt to the change. Some nursery managers will increase use of both sanitation practices and herbicides. Although several herbicides are registered for use on hardwoods, some can injure seedlings when applied to seedbeds. Grasses can be effectively controlled with selective herbicides. Many small seeded broadleaf weeds can be suppressed with preemergence herbicides. Information on registered herbicides for hardwoods is provi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ywords: herbicides, fumigation, integrated pest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Hardwoods are a small proportion of the seedlings grown in forest tree nurseries. In the South, they represent less than 2% of the total seedling production. Less than half the forest tree nurseries grow hardwoods. In 1992, total production from 10 nurseries was less than 10 million seedlings (Table 1). Developing an efficient weed management program for individual species can be difficult when so few seedlings are produced (Stone 1991). For these reasons, weed control research in seedbeds has concentrated on Pinus species. However, weed diversity and numbers are often higher in hardwood seedbeds due to higher soil alkalinity and greater irrigation and fertilization. Without herbicides, handweeding often exceeds 200 hours/acre. Although a nursery may only grow about 2.5 acres of hardwoods, handweeding times for this area may exceed that for the entire conifer crop. For example, an acre of untreated hardwoods at the Norman Nursery in Oklahoma exceeded 1,600 hours of handweeding in 1981 (Abrahamson 198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fficient weed management systems for hardwoods involve a combination of methods which often include fumigation, herbicides, and various non-chemical techniques. Inefficient systems usually rely on just one or two methods of weed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Professor, Auburn University Southern Forest Nursery Management Cooperative, Auburn University, Alabama. </w:t>
      </w:r>
    </w:p>
    <w:p>
      <w:pPr>
        <w:pStyle w:val="Normal"/>
        <w:rPr/>
      </w:pPr>
      <w:r>
        <w:rPr>
          <w:rFonts w:cs="Times New Roman" w:ascii="Times New Roman" w:hAnsi="Times New Roman"/>
          <w:sz w:val="24"/>
          <w:szCs w:val="24"/>
        </w:rPr>
        <w:t>Table 1.  Hardwood seedling production from ten nurseries in 1992.  (Nurseries include Miller, International Paper, Scott Paper (Alabama), Flint River (Georgia), Champion, Piedmont, Westvaco (South Carolina), Pinson (Tennessee) and Indian Mound (Tex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488" w:type="dxa"/>
        <w:jc w:val="left"/>
        <w:tblInd w:w="-5" w:type="dxa"/>
        <w:tblLayout w:type="fixed"/>
        <w:tblCellMar>
          <w:top w:w="0" w:type="dxa"/>
          <w:left w:w="108" w:type="dxa"/>
          <w:bottom w:w="0" w:type="dxa"/>
          <w:right w:w="108" w:type="dxa"/>
        </w:tblCellMar>
      </w:tblPr>
      <w:tblGrid>
        <w:gridCol w:w="2057"/>
        <w:gridCol w:w="1429"/>
        <w:gridCol w:w="100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ou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ducti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r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Unspecifie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98,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Oak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7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Sycamo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97,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Lespedez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4,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Dogwoo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2,7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Sweetgu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0,9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Map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8,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Green as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7,0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Yellow popla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Black walnu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Mulberr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Persimmo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Crab app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374" w:hanging="0"/>
              <w:rPr>
                <w:rFonts w:ascii="Times New Roman" w:hAnsi="Times New Roman" w:cs="Times New Roman"/>
                <w:sz w:val="24"/>
                <w:szCs w:val="24"/>
              </w:rPr>
            </w:pPr>
            <w:r>
              <w:rPr>
                <w:rFonts w:cs="Times New Roman" w:ascii="Times New Roman" w:hAnsi="Times New Roman"/>
                <w:sz w:val="24"/>
                <w:szCs w:val="24"/>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29,0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OIL FUM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Nursery managers have often relied on methyl bromide fumigation to reduce weed populations in their hardwood seedbeds.  A main advantage of methyl bromide is that it can be used prior to sowing many hardwood species.  However, after the year 2001, methyl bromide will no longer be available.  Some managers will switch to fumigants that are weak on weeds.  Possible alternatives include chloropicrin and dazomet.  Although both can control certain soil borne pests, neither is effective in controlling nutsedge.  Most other annual weeds can be contr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ith herbicides (South and Gjerstad 1980; Garrett et al.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ew hardwood nurseries have problems growing endomycorrhizal crops when fumigating with 98% methyl bromide (Campbell 1992).  However, fumigation with 300 lbs/acre of chloropicrin may retard growth of certain endomycorrhizal hardwoods.  In the past, fumigation that included chloropicrin at 115 to 150 lbs/acre reduced growth of some species (e.g. sweetgum and dogwood).  This resulted due to a lack of viable endomycorrhizal spores (South et al. 1980).  In fact, in 1994, one nursery in Georgia had stunted corn due to effective fumigation with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chloropicrin and 66% methyl bromide.  Some managers may use other fumigants such as dazomet or 1,3-dichloropropene for beds to be sown with dogwood or sweetg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HERBIC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o control weeds without injuring hardwood seedlings, either the herbicide must be totally selective such as fluziflop-butyl (see Table 2 for common names) or the herbicide must be applied in a suitable manner.  Selectively is based on physiological or morphological differences between crop and weed.  For example, a physiological difference between broadleaves and grasses is the basis of selectivity for sethoxydim and fluziflop-butyl.  As a result, handweeding grasses should no longer be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Morphological differences between crop seed and weed seed can also be used to provide some selectivity.  Large seeded species such as oak, walnut, pecan, hickory tolerate preemergence herbicides that are toxic to small seeded species.  For example, oxyfluorfen at 0.5 lb ai/acre can be applied after sowing without injury to walnut, pecan, hickory and oak.  Although not currently a labeled, this is potentially a useful treatment for several large seeded hardw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ifferences in plant size can also be used to achieve selectivity.  Some herbicides (like trifluralin, oryzalin, prodiamine and napropamide) are active mainly on seed germination.  These herbicides can be applied once hardwood seedlings have germinated and have developed a few true leaves.  The herbicide is toxic to small hardwood seed such as sycamore if applied at time of seeding, but when applied after the seedlings are establish, the chance of injury is greatly reduced.  Although these herbicides will not control emerged weeds, they will help keep subsequent weed seed from germinating.  This technique is used successfully by several nursery managers in the S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ith some herbicides, formulation will affect selectivity.  Formulating herbicides as granules is a common practice to reduce the potential injury.  When applied to dry foliage, herbicides granules of oxyfluorfen and oxadiazon may be less phytotoxic to foliage than liquid formulations.  Herbicide injury still occurs if granules lodge in the foliage or are not completely washed off with irrigation.  Therefore, it is important for most granules to be applied to d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li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 final way to provide selectivity is to ensure the herbicide does not come in contact with crop foliage.  This can with either directed applications by hand or by using shields to apply herbicides between drill rows.  Most foliar active herbicides should be directed away from the crop and toward the weeds.  A number of nursery managers have applied glyphosate to weeds between seedling dr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able 2.  Common and trade names of herbicides registered for hardw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r>
      <w:r>
        <w:rPr>
          <w:rFonts w:cs="Times New Roman" w:ascii="Times New Roman" w:hAnsi="Times New Roman"/>
          <w:i/>
          <w:sz w:val="24"/>
          <w:szCs w:val="24"/>
          <w:u w:val="single"/>
        </w:rPr>
        <w:t>Trade name</w:t>
      </w:r>
      <w:r>
        <w:rPr>
          <w:rFonts w:cs="Times New Roman" w:ascii="Times New Roman" w:hAnsi="Times New Roman"/>
          <w:i/>
          <w:sz w:val="24"/>
          <w:szCs w:val="24"/>
        </w:rPr>
        <w:tab/>
        <w:tab/>
        <w:tab/>
      </w:r>
      <w:r>
        <w:rPr>
          <w:rFonts w:cs="Times New Roman" w:ascii="Times New Roman" w:hAnsi="Times New Roman"/>
          <w:i/>
          <w:sz w:val="24"/>
          <w:szCs w:val="24"/>
          <w:u w:val="single"/>
        </w:rPr>
        <w:t>Common name</w:t>
      </w:r>
      <w:r>
        <w:rPr>
          <w:rFonts w:cs="Times New Roman" w:ascii="Times New Roman" w:hAnsi="Times New Roman"/>
          <w:i/>
          <w:sz w:val="24"/>
          <w:szCs w:val="24"/>
        </w:rPr>
        <w:tab/>
        <w:tab/>
      </w:r>
      <w:r>
        <w:rPr>
          <w:rFonts w:cs="Times New Roman" w:ascii="Times New Roman" w:hAnsi="Times New Roman"/>
          <w:i/>
          <w:sz w:val="24"/>
          <w:szCs w:val="24"/>
          <w:u w:val="single"/>
        </w:rPr>
        <w:t>Compan</w:t>
      </w:r>
      <w:r>
        <w:rPr>
          <w:rFonts w:cs="Times New Roman" w:ascii="Times New Roman" w:hAnsi="Times New Roman"/>
          <w:i/>
          <w:sz w:val="24"/>
          <w:szCs w:val="24"/>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t>VERY SELECTIVE GRASS HERBIC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cclaim</w:t>
        <w:tab/>
        <w:tab/>
        <w:tab/>
        <w:tab/>
        <w:t>fenoxaprop-ethyl</w:t>
        <w:tab/>
        <w:tab/>
        <w:t xml:space="preserve">Hoeschst </w:t>
      </w:r>
    </w:p>
    <w:p>
      <w:pPr>
        <w:pStyle w:val="Normal"/>
        <w:tabs>
          <w:tab w:val="clear" w:pos="720"/>
          <w:tab w:val="left" w:pos="916" w:leader="none"/>
          <w:tab w:val="left" w:pos="1832" w:leader="none"/>
          <w:tab w:val="left" w:pos="2748" w:leader="none"/>
          <w:tab w:val="left" w:pos="3664" w:leader="none"/>
          <w:tab w:val="left" w:pos="4580" w:leader="none"/>
          <w:tab w:val="left" w:pos="48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Fusilade       </w:t>
        <w:tab/>
        <w:t xml:space="preserve">               </w:t>
        <w:tab/>
        <w:tab/>
        <w:t xml:space="preserve">fluazifop-butyl            </w:t>
        <w:tab/>
        <w:t>Zene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Vantage                        </w:t>
        <w:tab/>
        <w:tab/>
        <w:t xml:space="preserve">sethoxydim                   </w:t>
        <w:tab/>
        <w:t>BAS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t>CAN BE SELECTIVE WHEN SPRAYED OVER ESTABLISHED HARDW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Barricade                        </w:t>
        <w:tab/>
        <w:tab/>
        <w:t xml:space="preserve">prodiamine                  </w:t>
        <w:tab/>
        <w:t>Sando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Dacthal</w:t>
        <w:tab/>
        <w:tab/>
        <w:t xml:space="preserve">               </w:t>
        <w:tab/>
        <w:tab/>
        <w:t xml:space="preserve">DCPA                       </w:t>
        <w:tab/>
        <w:t>ISK Biot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Devrinol 50-DF     </w:t>
        <w:tab/>
        <w:tab/>
        <w:t xml:space="preserve">napropamide                </w:t>
        <w:tab/>
        <w:t>Zene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Treflan 4EC                   </w:t>
        <w:tab/>
        <w:tab/>
        <w:t xml:space="preserve">trifluralin                </w:t>
        <w:tab/>
        <w:t>Monter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t>CAN BE SELECTIVE WHEN APPLIED AS GRANULES OVER ESTABLISHED HARDW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Eptam                         </w:t>
        <w:tab/>
        <w:tab/>
        <w:t xml:space="preserve">EPTC                       </w:t>
        <w:tab/>
        <w:t>Zene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Chipco Ronstar G              </w:t>
        <w:tab/>
        <w:tab/>
        <w:t xml:space="preserve">oxadiazon                  </w:t>
        <w:tab/>
        <w:t>Grace-Sier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Rout                          </w:t>
        <w:tab/>
        <w:tab/>
        <w:t xml:space="preserve">oxyfluorfen+oryzalin       </w:t>
        <w:tab/>
        <w:t xml:space="preserve">Grace-Sier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Ornamental Herbicide 2       </w:t>
        <w:tab/>
        <w:tab/>
        <w:t>oxyfluorfen+pendimethalin  Sco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Ornamental 5G                 </w:t>
        <w:tab/>
        <w:tab/>
        <w:t xml:space="preserve">napropamide                </w:t>
        <w:tab/>
        <w:t>Le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Southern Weedgrass Control    </w:t>
        <w:tab/>
        <w:t xml:space="preserve">pendimethalin              </w:t>
        <w:tab/>
        <w:t>Sco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t>TO AVOID INJURY, DO NOT APPLY TO SEED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Casoron                       </w:t>
        <w:tab/>
        <w:tab/>
        <w:t xml:space="preserve">dichlobenil                </w:t>
        <w:tab/>
        <w:t>Uniroy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Derby                         </w:t>
        <w:tab/>
        <w:tab/>
        <w:t xml:space="preserve">metalachlor+simazine       </w:t>
        <w:tab/>
        <w:t xml:space="preserve">Cib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Gallery                       </w:t>
        <w:tab/>
        <w:tab/>
        <w:t xml:space="preserve">isoxaben                   </w:t>
        <w:tab/>
        <w:t xml:space="preserve">DowElan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Kerb                          </w:t>
        <w:tab/>
        <w:tab/>
        <w:t xml:space="preserve">pronamide                  </w:t>
        <w:tab/>
        <w:t>Rohm and Ha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Pendulum                      </w:t>
        <w:tab/>
        <w:tab/>
        <w:t xml:space="preserve">pendimethalin              </w:t>
        <w:tab/>
        <w:t>Cyanam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Pennant                       </w:t>
        <w:tab/>
        <w:tab/>
        <w:t xml:space="preserve">metalachlor                </w:t>
        <w:tab/>
        <w:t>Ci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Princep                       </w:t>
        <w:tab/>
        <w:tab/>
        <w:t xml:space="preserve">simazine                   </w:t>
        <w:tab/>
        <w:t>Ci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Predict                       </w:t>
        <w:tab/>
        <w:tab/>
        <w:t xml:space="preserve">norflurazone               </w:t>
        <w:tab/>
        <w:t>Sando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Snapshot                      </w:t>
        <w:tab/>
        <w:tab/>
        <w:t xml:space="preserve">oryzalin+benefin           </w:t>
        <w:tab/>
        <w:t xml:space="preserve">DowElan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Surflan                       </w:t>
        <w:tab/>
        <w:tab/>
        <w:t xml:space="preserve">oryzalin                   </w:t>
        <w:tab/>
        <w:t>DowElan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XL                            </w:t>
        <w:tab/>
        <w:tab/>
        <w:t xml:space="preserve">oryzalin+benefin           </w:t>
        <w:tab/>
        <w:t xml:space="preserve">DowElan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t>NOT SELECTIVE BUT CAN BE DI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Basagran T/O                  </w:t>
        <w:tab/>
        <w:tab/>
        <w:t xml:space="preserve">bentazon                   </w:t>
        <w:tab/>
        <w:t xml:space="preserve">BAS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Lescogran                     </w:t>
        <w:tab/>
        <w:tab/>
        <w:t xml:space="preserve">bentazon                   </w:t>
        <w:tab/>
        <w:t>Le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Finale                        </w:t>
        <w:tab/>
        <w:tab/>
        <w:t xml:space="preserve">glufosinate - ammonium     </w:t>
        <w:tab/>
        <w:t>Hoech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Roundup                       </w:t>
        <w:tab/>
        <w:tab/>
        <w:t xml:space="preserve">glyphosate                 </w:t>
        <w:tab/>
        <w:t>Monsa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WEED CONTROL TREATMENTS USED BY MANA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Commonly used weed control practices were determined by surveying 17 hardwood nurseries.  Methyl bromide fumigation was used at most (15) of the nurseries.  To suppress hardwood diseases, 10 managers used methyl bromide with 33% chloropicr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en nursery managers used no herbicides at time of sowing.  Some were afraid that herbicides could result in seedling injury.  Trifluralin was the most popular preemergence herbicide and was used after sowing at 5 nurseries.  Two nurseries had good results when testing oxyfluorfen on large seeded species such as oaks, persimmons, and hickories.  One applied EPTC as a pre-plant incorporated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Managers at 12 nurseries used postemergence herbicides (applied postemergence to the crop).  Selective grass herbicides were the most popular.  Sethoxydim was used at 9 nurseries and 3 others used fluzifop-butyl.  It was surprising that neither of these herbicides were used at 4 nurseries.  Apparently some managers either do not mind handweeding grasses or they are afraid to use any herbicide on hardwoods.  Two nurseries used granular herbicides (Routþ or 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þ) to a limited ex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Napropamide and/or oryzalin were used at 4 nurseries.  These herbicides can be applied to seedbeds after germination of hardwoods is complete (South 1984; Warmund et al. 1980).  These herbicides do not have contact activity and therefore are not generally phytotoxic to emerged seedlings or weeds (Everest et al. 1989; Skroch 1994).  However, since a nursery in New York sued the chemical company due to injury to Douglas-fir, nursery managers in the southern U.S. can no longer legally apply oryzalin to seedbeds.  One sure way to reduce the number of registered herbicides is to file suits (or claim damages) against chemical companies.  Fortunately, prodiamine is now registered and can be used in place of oryzalin (South 19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following edited comments are from nine of the nursery mana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Either EPTC (pre-plant incorporated) or trifluralin (post sowing) is lik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amage chinese elm and river birch, but no problem with l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ded oaks and black walnut.  No damage with fluzifop-butyl.  Rout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emergence) does not hurt o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Trifluralin (applied just after sowing) caused some damage to syca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No problems with sethoxydim or trifluralin.  Oryzalin slightly dam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gwood, sycamore sweetgum and maple.  OH-2þ injured deciduous magnol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ples, dogwood and sweetg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Sethoxydim caused slight burn on shumard oak and mulbe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Wild cherry seedlings were burnt by sethoxyd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6  If sprayed early, dogwood seems sensitive to sethoxyd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  Sethoxydim leaf burn was greater on white oaks than on red o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  Do not use trifluralin (applied just after sowing) on sycamore; ground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ions and root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9  Oxyfluorfen can be used on large seeded oaks, persimmons, and hick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surfactant rather than oil when using sethoxydim or fluziflop-buty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a crop-oil can damage hardwoods.  Shrub lespedaza can be treat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D a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veral managers have observed foliar burn after using Poastþ.  In some cases, this resulted from the addition of a crop-oil.  Under some environmental conditions, using a crop-oil concentrate injures newly emerged tissue.  In fact, various brands of crop-oil were being used with Poastþ.  This is one reason why this product is no longer registered for ornamentals.  Vantageþ is a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formulation of sethodydim which is registered for hardwoods and already comes with its own surfactant.  Therefore Vantageþ does not require the addition of a crop-oil.  The label for Fusilade 2000þ states "do not use a crop oil concent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UGGESTED HERBICIDE REG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s a general rule, granular fertilizers are more expensive than liquids or powders.  For example, a pound of napropamide could cost $10 as a powder but $30 as a granular.  Granular fertilizers that have been used in 1+0 seedbeds include Routþ (3%), Ronstarþ (2%), OH-2þ (3%), Treflanþ (5%), Pennantþ (5%) and Devrinolþ (5%).  A few other granular herbicides that are used on liner stock but seldom used on 1+0 seedbeds include Betasanþ (7%), Casoronþ (4%) and Lasso IIþ (15%).  Although effective weed control can be obtained with granular herbicides (Reeder et al. 1992), some nursery managers choose not to use granular formulations due to the added exp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Due to the numerous species involved, a single herbicide regime for all hardwood species is unlikely.  However, the regime in Table 3 can be used for a variety of species.  It should be used in conjunction with an effective sanitation program.  The program relies on use of a grass herbicide (fenoxaprop-ethyl, fluazifop-butyl, sethoxydim) in conjunction with a few other herbicides (napropamide, prodiamine, trifluralin) to control germination of small seeded broadleaf weeds.  Emerged weeds are controlled with either handweeding or directed applications of glyphosate or glufosinate-ammon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lthough DCPA has been approved for use in nurseries by the US Forest Service and is currently used in some hardwood nurseries (Garrett et al. 1991; Porterfield et al. 1993), the Auburn University Southern Forest Nursery Management Cooperative does not recommend using this herbicide.  According to EPA, the acid metabolites of DCPA are the most commonly detected pesticide in drinking water wells.  The metabolites were found in about 6.4% of community water systems and 2.5% of rural domestic wells.  We believe nursery managers should be pro-active and not use DCPA, atrazine, alachlor, simazine, bentazon, and prometon (all have been found in well water).  Nursery managers should restrict their use to herbicides that have little chance of leaching into groundwater.  Such herbicides include oxyfluorfen, fluazifop-butyl, glyphosate and prodia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LITERATURE C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rahamson, L.P.  1987.  Forest tree nursery herbicide studies at the Oklahoma forest regeneration center.  P. 49-57 in Proc. Intermountain Forest Nursery Association, Oklahoma City. USDA Forest Service, General Technical Report RM-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Campbell, S.J., Jr.  1992.  Hardwood culture.  P. 91-95 in Proc. Southern Forest Nursery Association.  Pine Mountain, Georgia.  Georgia Forestry Commission, Macon,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Everest, J.W., C.H. Gilliam, and K. Tilt.  1989.  Weed control for commercial nurseries.  Alabama Cooperative Extension Service, Auburn University Alabama.  Circular ANR-465.  13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Garrett, H.E., R.C. Stenberg, Jr., G.S. Cox, R.J. Mitchell, and W.G. Young. 1991. A case for herbicidal weed control in forest nurseries.  CP. 83-101 in Chemical Vegetation Management, J.E. Kaufman and H.E. Westerdahl (eds.) Plant Growth Regulator Society of Ame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Porterfield, J.D., J.D. Odell, and G.R. Huffman.  1993.  Effects of a DCPA/napropamide herbicide tank mix on germinants of seven hardwood species in tree nursery beds.  Tree Planters' Notes 44:149-1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Reeder, J.A., C.H. Gilliam, G.R. Wehtje, and D.B. South.  1992.  The effects of selected herbicides on propagation of chestnut oaks in containers. P. 325-329.  in Proc. International Plant Propagators Society.  Ocean City, 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kroch, W.A.  1994.  Weed control suggestions for christmas trees, woody ornamentals, and flowers.  NCSU. North Carolina Cooperative Extension Service.  100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outh, D.B.  1984.  Chemical weed control in southern hardwood nurseries. South. J. Appl. For.  8:16-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South, D.B.  1992.  Prodiamine: a herbicide for pine and hardwood nurseries.  South. J. Appl. For.  16:142-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outh, D.B. and D.H. Gjerstad.  1980.  Nursery weed control with herbicides or fumigation an economic evaluation.  South. J. Appl. For. 4:40-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outh, D.B., D.H. Gjerstad, and S.J. Campbell.  1980.  Comparison of methyl bromide and herbicide effects on endomycorrhizal formation, seedling production, and weed control in sweetgum seedbeds.  European Journal of Forest Pathology 10(6):371-3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tone, J.M.  1991.  Hardwood pest problems weeds, grasses, and herbicide controls.  P. 17-21 in Proc. Nursery Pest Management Workshop. Athens, Tennessee.  USDA Forest Service, Region 8, Atlanta,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armund, M.R., C.E. Long, and W.A. Geyer.  1980.  Preemergent herbicides for seeded nursery crops.  HortScience 15:825-826.</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able 3.  A sample herbicide regime for fall-sown hardw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Tim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Application   </w:t>
        <w:tab/>
        <w:tab/>
        <w:t xml:space="preserve">Chemical                            </w:t>
        <w:tab/>
        <w:tab/>
        <w:t xml:space="preserve">Comments     </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Fall                                </w:t>
        <w:tab/>
        <w:tab/>
        <w:tab/>
        <w:tab/>
        <w:tab/>
        <w:t xml:space="preserve">Sow species that can be s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in the fall. This result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quicker canopy closure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spring and gives hardwood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b/>
        <w:tab/>
        <w:tab/>
        <w:tab/>
        <w:t>jump on the w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Fall        </w:t>
        <w:tab/>
        <w:tab/>
        <w:tab/>
        <w:t xml:space="preserve">Barricade  or             </w:t>
        <w:tab/>
        <w:tab/>
        <w:tab/>
        <w:t xml:space="preserve">Apply after sowing to l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 xml:space="preserve">Treflan                 </w:t>
        <w:tab/>
        <w:tab/>
        <w:tab/>
        <w:t>seeded hardw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Apply after sowing sm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seeded hardwoods but bef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b/>
        <w:tab/>
        <w:tab/>
        <w:tab/>
        <w:t xml:space="preserve">mulching.  Mulch soon af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application and irrigat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reduce volatilization.  Do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b/>
        <w:tab/>
        <w:tab/>
        <w:tab/>
        <w:t>apply to syca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March       </w:t>
        <w:tab/>
        <w:tab/>
        <w:tab/>
        <w:t xml:space="preserve">Treflan                 </w:t>
        <w:tab/>
        <w:tab/>
        <w:tab/>
        <w:t xml:space="preserve">Handweed winter weed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apply soon after we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b/>
        <w:tab/>
        <w:tab/>
        <w:tab/>
        <w:t xml:space="preserve">Apply 1/2 inch of irrig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after application to redu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b/>
        <w:tab/>
        <w:tab/>
        <w:tab/>
        <w:t>volati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Spring      </w:t>
        <w:tab/>
        <w:tab/>
        <w:tab/>
        <w:t xml:space="preserve">Vantage or            </w:t>
        <w:tab/>
        <w:tab/>
        <w:tab/>
        <w:t xml:space="preserve">Apply after grasses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Fusilade or</w:t>
        <w:tab/>
        <w:tab/>
        <w:tab/>
        <w:tab/>
        <w:t xml:space="preserve">emerged.  Use of crop-oil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cclaim</w:t>
        <w:tab/>
        <w:tab/>
        <w:tab/>
        <w:tab/>
        <w:t>cause foliar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sz w:val="20"/>
          <w:szCs w:val="20"/>
        </w:rPr>
        <w:t xml:space="preserve">April       </w:t>
        <w:tab/>
        <w:tab/>
        <w:tab/>
        <w:t xml:space="preserve">Devrinol                </w:t>
        <w:tab/>
        <w:tab/>
        <w:tab/>
        <w:t xml:space="preserve">Handweed p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b/>
        <w:tab/>
        <w:tab/>
        <w:tab/>
        <w:t xml:space="preserve">application.  Apply af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complete emergenc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b/>
        <w:tab/>
        <w:tab/>
        <w:tab/>
        <w:t>hardwood seed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sz w:val="20"/>
          <w:szCs w:val="20"/>
        </w:rPr>
        <w:t xml:space="preserve">Spring      </w:t>
        <w:tab/>
        <w:tab/>
        <w:tab/>
        <w:t xml:space="preserve">Roundup  or             </w:t>
        <w:tab/>
        <w:tab/>
        <w:tab/>
        <w:t xml:space="preserve">Use directed application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Finale</w:t>
        <w:tab/>
        <w:tab/>
        <w:tab/>
        <w:tab/>
        <w:t>perennial w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sz w:val="20"/>
          <w:szCs w:val="20"/>
        </w:rPr>
        <w:t xml:space="preserve">May        </w:t>
        <w:tab/>
        <w:t xml:space="preserve"> </w:t>
        <w:tab/>
        <w:tab/>
        <w:t xml:space="preserve">Barricade or            </w:t>
        <w:tab/>
        <w:tab/>
        <w:tab/>
        <w:t xml:space="preserve">Apply one month after Apr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 xml:space="preserve">Devrinol                </w:t>
        <w:tab/>
        <w:tab/>
        <w:tab/>
        <w:t xml:space="preserve">treatment.  Handweed p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b/>
        <w:tab/>
        <w:tab/>
        <w:tab/>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sz w:val="20"/>
          <w:szCs w:val="20"/>
        </w:rPr>
        <w:t xml:space="preserve">June        </w:t>
        <w:tab/>
        <w:tab/>
        <w:tab/>
        <w:t xml:space="preserve">Devrinol                </w:t>
        <w:tab/>
        <w:tab/>
        <w:tab/>
        <w:t xml:space="preserve">Apply one month after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ab/>
        <w:tab/>
        <w:tab/>
        <w:tab/>
        <w:tab/>
        <w:tab/>
        <w:tab/>
        <w:t xml:space="preserve">treatment.  Handweed p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b/>
        <w:tab/>
        <w:tab/>
        <w:tab/>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sz w:val="20"/>
          <w:szCs w:val="20"/>
        </w:rPr>
        <w:t xml:space="preserve">Summer      </w:t>
        <w:tab/>
        <w:tab/>
        <w:t xml:space="preserve">Vantage or              </w:t>
        <w:tab/>
        <w:tab/>
        <w:t xml:space="preserve">Apply as needed to control </w:t>
        <w:br/>
        <w:tab/>
        <w:tab/>
        <w:tab/>
        <w:t>Fusilade or</w:t>
        <w:tab/>
        <w:tab/>
        <w:tab/>
        <w:t>gr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ab/>
        <w:tab/>
        <w:tab/>
        <w:t>Ac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Devrinol 50WP, use 3 pounds product/acre/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Barricade CFG, use 1 pound product/acre/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Vantage, use 2.25 pints/acre/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Fusilade 2000, use 2.5 pints/acre/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Acclaim, use 1.5 pints/acre/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Treflan 4E, use 1 quart/acre/applicatio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is paper can be sited as follows: </w:t>
      </w:r>
    </w:p>
    <w:p>
      <w:pPr>
        <w:pStyle w:val="Normal"/>
        <w:rPr>
          <w:rFonts w:ascii="Times New Roman" w:hAnsi="Times New Roman" w:cs="Times New Roman"/>
          <w:sz w:val="24"/>
          <w:szCs w:val="24"/>
        </w:rPr>
      </w:pPr>
      <w:r>
        <w:rPr>
          <w:rFonts w:cs="Times New Roman" w:ascii="Times New Roman" w:hAnsi="Times New Roman"/>
          <w:sz w:val="24"/>
          <w:szCs w:val="24"/>
        </w:rPr>
        <w:t>South, D.B. 1995. Weed Control in Southern Hardwood Nurseries. pp. 31-37. In Landis, T.D. and R.K Dumroese (Tech. Coords). Proc., Forest and Conservation Nursery Associations. USDA Forest Service. Gen. Tech. Rep. RM-257.</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5:00Z</dcterms:created>
  <dc:creator>Elizabeth P. Bowersock</dc:creator>
  <dc:description/>
  <cp:keywords/>
  <dc:language>en-US</dc:language>
  <cp:lastModifiedBy>Elizabeth P. Bowersock</cp:lastModifiedBy>
  <dcterms:modified xsi:type="dcterms:W3CDTF">2006-12-01T21:58:00Z</dcterms:modified>
  <cp:revision>1</cp:revision>
  <dc:subject/>
  <dc:title>WEED CONTROL IN SOUTHERN HARDWOOD NURSERIES</dc:title>
</cp:coreProperties>
</file>