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9486900" cy="25387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2538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71635" cy="244602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6" r="-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635" cy="2446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199.9pt;mso-wrap-distance-left:9.05pt;mso-wrap-distance-right:9.05pt;mso-wrap-distance-top:0pt;mso-wrap-distance-bottom:0pt;margin-top:-1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71635" cy="244602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6" r="-1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635" cy="2446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400300</wp:posOffset>
                </wp:positionV>
                <wp:extent cx="9486900" cy="2171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55125" cy="201104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6" r="-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5125" cy="201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171pt;mso-wrap-distance-left:9.05pt;mso-wrap-distance-right:9.05pt;mso-wrap-distance-top:0pt;mso-wrap-distance-bottom:0pt;margin-top:18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55125" cy="201104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6" r="-1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55125" cy="201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0</wp:posOffset>
                </wp:positionV>
                <wp:extent cx="9486900" cy="18046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80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57665" cy="171196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" t="-7" r="-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7665" cy="1711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142.1pt;mso-wrap-distance-left:9.05pt;mso-wrap-distance-right:9.05pt;mso-wrap-distance-top:0pt;mso-wrap-distance-bottom:0pt;margin-top:36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57665" cy="171196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" t="-7" r="-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57665" cy="1711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400800</wp:posOffset>
                </wp:positionV>
                <wp:extent cx="9258300" cy="3429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aggadocio" w:ascii="Braggadocio" w:hAnsi="Braggadocio"/>
                              </w:rPr>
                              <w:t>AU CHS@Ariccia, Italy – October 2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27pt;mso-wrap-distance-left:9.05pt;mso-wrap-distance-right:9.05pt;mso-wrap-distance-top:0pt;mso-wrap-distance-bottom:0pt;margin-top:50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aggadocio" w:ascii="Braggadocio" w:hAnsi="Braggadocio"/>
                        </w:rPr>
                        <w:t>AU CHS@Ariccia, Italy – October 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ggadocio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9:04:00Z</dcterms:created>
  <dc:creator> ellijam</dc:creator>
  <dc:description/>
  <dc:language>en-US</dc:language>
  <cp:lastModifiedBy> ellijam</cp:lastModifiedBy>
  <cp:lastPrinted>2003-10-09T14:13:00Z</cp:lastPrinted>
  <dcterms:modified xsi:type="dcterms:W3CDTF">2003-10-09T19:14:00Z</dcterms:modified>
  <cp:revision>1</cp:revision>
  <dc:subject/>
  <dc:title/>
</cp:coreProperties>
</file>