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2003 STUDY ABROAD PHOTOGRAPHY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color w:val="3333CC"/>
          <w:sz w:val="56"/>
          <w:szCs w:val="56"/>
        </w:rPr>
      </w:pPr>
      <w:r>
        <w:rPr>
          <w:rFonts w:cs="BernhardMod BT;Times New Roman" w:ascii="BernhardMod BT;Times New Roman" w:hAnsi="BernhardMod BT;Times New Roman"/>
          <w:b/>
          <w:color w:val="3333CC"/>
          <w:sz w:val="56"/>
          <w:szCs w:val="56"/>
        </w:rPr>
        <w:t>OIE Internal Judging Check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Ell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5613389"/>
      <w:bookmarkStart w:id="1" w:name="__Fieldmark__0_2465613389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ebora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5613389"/>
      <w:bookmarkStart w:id="3" w:name="__Fieldmark__1_246561338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Jo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65613389"/>
      <w:bookmarkStart w:id="5" w:name="__Fieldmark__2_2465613389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Kell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65613389"/>
      <w:bookmarkStart w:id="7" w:name="__Fieldmark__3_2465613389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am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65613389"/>
      <w:bookmarkStart w:id="9" w:name="__Fieldmark__4_2465613389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ats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65613389"/>
      <w:bookmarkStart w:id="11" w:name="__Fieldmark__5_2465613389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Kiesha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65613389"/>
      <w:bookmarkStart w:id="13" w:name="__Fieldmark__6_2465613389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heresa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65613389"/>
      <w:bookmarkStart w:id="15" w:name="__Fieldmark__7_2465613389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arol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65613389"/>
      <w:bookmarkStart w:id="17" w:name="__Fieldmark__8_2465613389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at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65613389"/>
      <w:bookmarkStart w:id="19" w:name="__Fieldmark__9_2465613389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Laura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65613389"/>
      <w:bookmarkStart w:id="21" w:name="__Fieldmark__10_2465613389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hardMod BT;Times New Roman" w:hAnsi="BernhardMod BT;Times New Roman" w:cs="BernhardMod BT;Times New Roman"/>
      <w:b/>
      <w:color w:val="3333CC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41:00Z</dcterms:created>
  <dc:creator>intled3</dc:creator>
  <dc:description/>
  <dc:language>en-US</dc:language>
  <cp:lastModifiedBy>moonkel</cp:lastModifiedBy>
  <cp:lastPrinted>2003-10-27T12:52:00Z</cp:lastPrinted>
  <dcterms:modified xsi:type="dcterms:W3CDTF">2003-10-27T21:21:00Z</dcterms:modified>
  <cp:revision>2</cp:revision>
  <dc:subject/>
  <dc:title>THE 2003 STUDY ABROAD PHOTOGRAPHY COMPETITION</dc:title>
</cp:coreProperties>
</file>