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hoto Contest Winn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ategory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itle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  <w:u w:val="single"/>
        </w:rPr>
        <w:t xml:space="preserve">Photographer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Life                     Taking a Break                         Sean Sylvi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cond Pla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ategory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Title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 xml:space="preserve">Photographe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s                          Itsukushima Shrine Ootori              Sean Syl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nners-Up Winn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ople                            Kaaren Tribal Children                 Sean Syl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s                                Zoo with a View                         Lindsey Har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31:00Z</dcterms:created>
  <dc:creator>laynemj</dc:creator>
  <dc:description/>
  <dc:language>en-US</dc:language>
  <cp:lastModifiedBy>laynemj</cp:lastModifiedBy>
  <cp:lastPrinted>2003-12-03T10:42:00Z</cp:lastPrinted>
  <dcterms:modified xsi:type="dcterms:W3CDTF">2003-12-03T16:42:00Z</dcterms:modified>
  <cp:revision>3</cp:revision>
  <dc:subject/>
  <dc:title>Photo Contest Winners</dc:title>
</cp:coreProperties>
</file>