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"/>
        <w:gridCol w:w="6480"/>
        <w:gridCol w:w="27"/>
      </w:tblGrid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stellar;Georgia" w:cs="Castellar;Georgia" w:ascii="Castellar;Georgia" w:hAnsi="Castellar;Georgia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Category:  Peop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Title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Favorites (select and rank 1-3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aring in the Shadow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3 =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olitary Serenad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i casea, su cas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2 =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ive Girls in Galeci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n to Mim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=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atie and the Bull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2 =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cal Florentine Woman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 3 1 =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Shinto Weeding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3 1 1 2 =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aaren Tribal Children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 2 2 3 3 = 13   </w:t>
            </w:r>
            <w:r>
              <w:rPr>
                <w:i/>
                <w:color w:val="FF0000"/>
              </w:rPr>
              <w:t xml:space="preserve">Runner-Up - Sean Sylvia               </w:t>
            </w:r>
            <w:r>
              <w:rPr>
                <w:color w:val="FF0000"/>
              </w:rPr>
              <w:t>$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una Calligraphy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=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arning Curv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1 1 =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ok, Steve!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1 3 =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mel Walk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1 2 =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Category:  Plac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Title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Favorites (select and rank 1-3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nd of the Lin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=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unnel Vision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scaping the Shadow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ledo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lowing Cathedral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3 1 3 =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merald Beach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1 3 1 2 =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Alhambr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=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iew of Gran Canari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laza de Espana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arlottenburg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h, Pari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=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ost World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1 2 =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ter gate of Himeji Castle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=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ter Wall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tsukushima Shrine Ootori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 3 2 1 2 1 3 3 = 18        </w:t>
            </w:r>
            <w:r>
              <w:rPr>
                <w:i/>
                <w:color w:val="FF0000"/>
              </w:rPr>
              <w:t>Second Place – Sean Sylvia</w:t>
            </w:r>
            <w:r>
              <w:rPr>
                <w:color w:val="FF0000"/>
              </w:rPr>
              <w:t xml:space="preserve">     $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oo with a View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2 3 3 2 2 = 12  </w:t>
            </w:r>
            <w:r>
              <w:rPr>
                <w:i/>
                <w:color w:val="FF0000"/>
              </w:rPr>
              <w:t>Runner-Up – Lindsey Harri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luru from atop a camel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=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ardwalk Roos”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=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Category:  Details of Life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Title: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  <w:b/>
                <w:b/>
                <w:sz w:val="32"/>
                <w:szCs w:val="32"/>
              </w:rPr>
            </w:pPr>
            <w:r>
              <w:rPr>
                <w:rFonts w:cs="Castellar;Georgia" w:ascii="Castellar;Georgia" w:hAnsi="Castellar;Georgia"/>
                <w:b/>
                <w:sz w:val="32"/>
                <w:szCs w:val="32"/>
              </w:rPr>
              <w:t>Favorites (select and rank 1-3):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rren Barracks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eltic Contentment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2 2 1 = 9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afting River Rainbow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3 2 = 9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rcos” or “Boats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3 = 7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ryday Life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iew of Toledo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Prettiest Ceiling in the World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3 = 7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aking a Break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 1 1 1 3 3 2 3 2 3 = 21   </w:t>
            </w:r>
            <w:r>
              <w:rPr>
                <w:i/>
                <w:color w:val="FF0000"/>
              </w:rPr>
              <w:t xml:space="preserve">First Place – Sean Sylvia    </w:t>
            </w:r>
            <w:r>
              <w:rPr>
                <w:color w:val="FF0000"/>
              </w:rPr>
              <w:t>$100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ayers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 3 1 = 9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aaren Tribal Home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 2 = 6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scape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= 6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ving with Sharks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 = 4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uriosity of the Beautiful”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1 1 2 1 =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02:00Z</dcterms:created>
  <dc:creator>moonkel</dc:creator>
  <dc:description/>
  <dc:language>en-US</dc:language>
  <cp:lastModifiedBy>laynemj</cp:lastModifiedBy>
  <cp:lastPrinted>2003-12-03T09:46:00Z</cp:lastPrinted>
  <dcterms:modified xsi:type="dcterms:W3CDTF">2003-12-03T16:08:00Z</dcterms:modified>
  <cp:revision>26</cp:revision>
  <dc:subject/>
  <dc:title>Category:  People</dc:title>
</cp:coreProperties>
</file>