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James Slaton</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540 364 4570</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10383 Cliff Mills Rd    Marshall, Virginia 2011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Liberal Art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French</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rHeight w:val="203" w:hRule="atLeast"/>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rFonts w:ascii="Brush Script MT" w:hAnsi="Brush Script MT" w:cs="Brush Script MT"/>
                <w:sz w:val="18"/>
                <w:szCs w:val="18"/>
              </w:rPr>
            </w:pPr>
            <w:r>
              <w:rPr>
                <w:rFonts w:cs="Brush Script MT" w:ascii="Brush Script MT" w:hAnsi="Brush Script MT"/>
                <w:sz w:val="18"/>
                <w:szCs w:val="18"/>
              </w:rPr>
              <w:t>James Slaton</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6-6-03</w:t>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James Slaton</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The Prettiest Ceiling in the World</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Sistine Chapel, The Vatican</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X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This picture was taken in the Sistine Chapel, normally not allowed, however I felt that the awesome beauty had to be shared with other people. I was completely awe struck. This picture shows what one motivated man can do and how the things that seem impossible really are conceivable.  </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7:00Z</dcterms:created>
  <dc:creator>International Education</dc:creator>
  <dc:description/>
  <dc:language>en-US</dc:language>
  <cp:lastModifiedBy>Prof 02 Saint SERNIN</cp:lastModifiedBy>
  <dcterms:modified xsi:type="dcterms:W3CDTF">2003-06-06T15:37:00Z</dcterms:modified>
  <cp:revision>2</cp:revision>
  <dc:subject/>
  <dc:title>Dear Tiger Travelers,</dc:title>
</cp:coreProperties>
</file>