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Kaaren Tribal Children</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Village in the mountains of Northern Thailand</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x</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On the first night a trek in northern Thailand we stopped in a small village of the Kaaren tribe, traditionally refugees from the Cambodian civil war.  The Kaaren are one of the three major tribes residing in Northern Thailand.  Even though we spoke no Kaaren and only knew a few words in Thai we were able to interact surprisingly well with the locals, especially the children who seemed do be fascinated with us.  In the photo, I am trying (unsuccessfully) to get the youngest to laugh, while the boy shows us a toy his father made for him out of bamboo.  Reaching this village was a definite relief since we had just walked 15 kilometers through the mountains to get here.</w:t>
            </w:r>
          </w:p>
          <w:p>
            <w:pPr>
              <w:pStyle w:val="Normal"/>
              <w:rPr/>
            </w:pPr>
            <w:r>
              <w:rPr/>
            </w:r>
          </w:p>
          <w:p>
            <w:pPr>
              <w:pStyle w:val="Normal"/>
              <w:rPr/>
            </w:pPr>
            <w:r>
              <w:rPr/>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6:00Z</dcterms:created>
  <dc:creator> </dc:creator>
  <dc:description/>
  <dc:language>en-US</dc:language>
  <cp:lastModifiedBy> </cp:lastModifiedBy>
  <dcterms:modified xsi:type="dcterms:W3CDTF">2003-05-23T02:25:00Z</dcterms:modified>
  <cp:revision>1</cp:revision>
  <dc:subject/>
  <dc:title>STUDY ABROAD PHOTO COMPETITION </dc:title>
</cp:coreProperties>
</file>