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Kaaren Tribal Home</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Northern Thailand</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 X</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On the second night of a trek in Northern Thailand, we stayed with a Kaaren family in their home.  The house is mostly open-air and built entirely on stilts to protect them from the abundant wild life in the area.  The fact that the pigs and chickens that family owns stays underneath the house makes for a very interesting night at times.  The area you see in the photo is the kitchen.  The woman in the back ground is washing a pan in preparation for supper.  In the foreground you can see the rice for the meal laying in a rice sifter.   After dinner, the convenience of the structure of the house was shown to us when the animals were fed by pouring the leftovers over the sid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lang w:eastAsia="ja-JP"/>
        </w:rPr>
      </w:pPr>
      <w:r>
        <w:rPr>
          <w:lang w:eastAsia="ja-JP"/>
        </w:rPr>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8:00Z</dcterms:modified>
  <cp:revision>1</cp:revision>
  <dc:subject/>
  <dc:title>STUDY ABROAD PHOTO COMPETITION </dc:title>
</cp:coreProperties>
</file>